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3-2017. évek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36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Tállya – Abaújszántó állomásköz 185+01 szelvényben található Szerencs-patak acélhíd korrózióvédelmi munkálatainak elvégzéséhez szükséges állvány tervezése, állvány építése és bontása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lang w:eastAsia="hu-HU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4-23T07:23:00Z</dcterms:modified>
  <cp:revision>14</cp:revision>
  <dc:subject/>
  <dc:title/>
</cp:coreProperties>
</file>