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Almásfüzitő – Esztergom állomásköz 123+04 szelvényben található Fekete víz híd acélszerkezet korrózióvédelmi munkálatainak elvégzéséhez szükséges állvány tervezése, állvány építése és bon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5-29T11:41:00Z</dcterms:modified>
  <cp:revision>4</cp:revision>
  <dc:subject/>
  <dc:title/>
</cp:coreProperties>
</file>