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 részére Püspökladány vasútállomás szociális épület vizes blokk karbantar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05-16T12:07:00Z</dcterms:modified>
  <cp:revision>5</cp:revision>
  <dc:subject/>
  <dc:title/>
</cp:coreProperties>
</file>