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Szeghalom – Vésztő állomásköz 232+92 szelvényben található 1,5x1,5 m vasbeton kerethíd építése kapcsán forgalomba helyezést megelőző III. fokú hídvizsgálat készítése és minőségellenőrzés elvégz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7-17T08:38:00Z</dcterms:modified>
  <cp:revision>5</cp:revision>
  <dc:subject/>
  <dc:title/>
</cp:coreProperties>
</file>