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, Székesfehérvár Fő-építésvezetőség részére 1,5x1,5 m nyílású kerethidak építése kapcsán III. fokú hídvizsgálat készítése és minőségellenőrzés elvégz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8-16T13:24:00Z</dcterms:modified>
  <cp:revision>6</cp:revision>
  <dc:subject/>
  <dc:title/>
</cp:coreProperties>
</file>