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  <w:bCs/>
        </w:rPr>
        <w:t>Vasúti kapu automatizálása, videó megfigyelő rendszer és az automata kapu részére betápláló energiaforrás kiépítése, sorompó rendszer cseréj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Litkei Lóránt</cp:lastModifiedBy>
  <dcterms:modified xsi:type="dcterms:W3CDTF">2018-08-23T11:49:00Z</dcterms:modified>
  <cp:revision>3</cp:revision>
  <dc:subject/>
  <dc:title/>
</cp:coreProperties>
</file>