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bCs/>
        </w:rPr>
        <w:t>MÁV FKG Kft. Jászkisér telephelyén üzemelő 8406 gyári számú HSZ-6/14 típusú gőzkazán tisztítása, javítása, valamint hatósági vizsgálatra (külső és belső) való felkészítése, vizsgáztatásának bonyolítása, valamint a 8403 gyári számú HSZ-6/14 típusú gőzkazán külső ellenőrzése, hatósági vizsgálatra (külső) való felkészítése, vizsgáztatás lebonyolí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Litkei Lóránt</cp:lastModifiedBy>
  <dcterms:modified xsi:type="dcterms:W3CDTF">2018-09-21T09:45:00Z</dcterms:modified>
  <cp:revision>4</cp:revision>
  <dc:subject/>
  <dc:title/>
</cp:coreProperties>
</file>