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A MÁV FKG Kft. tevékenységei,- pályakarbantartás - felújítás, gépészeti munkák - során keletkező hulladékok elszállítása, ártalmatlan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Litkei Lóránt</cp:lastModifiedBy>
  <dcterms:modified xsi:type="dcterms:W3CDTF">2018-11-07T09:33:00Z</dcterms:modified>
  <cp:revision>7</cp:revision>
  <dc:subject/>
  <dc:title/>
</cp:coreProperties>
</file>