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Felsőnyék – Mezőhídvég állomásköz 501+36 szelvényben beomlott beton partfal helyreállításához falzsaluzat biztosítása, valamint a fennmaradó keretösszegből lehívás keretszerződésként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11T14:22:00Z</dcterms:modified>
  <cp:revision>7</cp:revision>
  <dc:subject/>
  <dc:title/>
</cp:coreProperties>
</file>