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Csibrák állomás 1385-1386 szelvényben gépi ároktisztítás, medertisztítás bokrozással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6-27T09:08:00Z</dcterms:modified>
  <cp:revision>5</cp:revision>
  <dc:subject/>
  <dc:title/>
</cp:coreProperties>
</file>