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az ajánlatadás évet megelőző három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Mérnöki Létesítmények Divízió részére Mátészalka PFT épület karbantartási munkáihoz szükséges klíma egységek telepítése</w:t>
      </w:r>
      <w:r>
        <w:rPr/>
        <w:t>” tárgyú ajánlatkérésben, az ajánlat részeként teszem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9:00Z</dcterms:created>
  <dc:creator>Dancsa András</dc:creator>
  <dc:description/>
  <cp:keywords/>
  <dc:language>en-US</dc:language>
  <cp:lastModifiedBy>Mészáros Judit</cp:lastModifiedBy>
  <dcterms:modified xsi:type="dcterms:W3CDTF">2018-07-16T08:58:00Z</dcterms:modified>
  <cp:revision>7</cp:revision>
  <dc:subject/>
  <dc:title/>
</cp:coreProperties>
</file>