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ZTRÁCIÓS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Repülőjegyekkel valamint opcionálisan külföldi utazásokkal kapcsolatos kiegészítő szolgáltatások beszerzése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gyú közbeszerzési eljár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 Zrt., mint Ajánlatkérő által 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epülőjegyekkel valamint opcionálisan külföldi utazásokkal kapcsolatos kiegészítő szolgáltatások beszerzés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 Magyar Államvasutak Zártkörűen Működő Részvénytársaság honlapjáró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2017. …….. napján letöltöttem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s az ajánlattételi/részvételi határidő lejártáig ajánlatkérő honlapját rendszeresen figyelemmel kísérjük az esetlegesen folyamatában későbbiekben feltöltött Közbeszerzési Dokumentumok letöltése érdeké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Telefon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Fax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E-mail 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7.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                      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égszerű) 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8Char">
    <w:name w:val="Címsor 8 Char"/>
    <w:qFormat/>
    <w:rPr>
      <w:b/>
      <w:bCs/>
      <w:sz w:val="28"/>
      <w:szCs w:val="28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csopor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3:00Z</dcterms:created>
  <dc:creator>Nosza Lajos</dc:creator>
  <dc:description/>
  <dc:language>en-US</dc:language>
  <cp:lastModifiedBy>Nosza Lajos</cp:lastModifiedBy>
  <dcterms:modified xsi:type="dcterms:W3CDTF">2017-05-15T07:37:00Z</dcterms:modified>
  <cp:revision>3</cp:revision>
  <dc:subject/>
  <dc:title/>
</cp:coreProperties>
</file>