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ZTRÁCIÓS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 MÁV Zrt., a MÁV-START Zrt., a MÁV-HÉV Zrt., a MÁV FKG Kft. és a GYSEV Zrt. 20 m3-t elérő és azt meghaladó kapacitású telephelyeinek földgáz ellátása szabadpiaci keretek között 2017. október 1. és 2018. október 1. közötti időszakba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rgyú közbeszerzési eljár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 Zrt., a MÁV-START Zrt., MÁV-HÉV Zrt., a MÁV FKG Kft. és a GYSEV Zrt. mint Ajánlatkérő által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A MÁV Zrt., a MÁV-START Zrt., a MÁV-HÉV Zrt., a MÁV FKG Kft. és a GYSEV Zrt. 20 m3-t elérő és azt meghaladó kapacitású telephelyeinek földgáz ellátása szabadpiaci keretek között 2017. október 1. és 2018. október 1. közötti időszakban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 Magyar Államvasutak Zártkörűen Működő Részvénytársaság honlapjáról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2017. …….. napján letöltöttem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s az ajánlattételi/részvételi határidő lejártáig ajánlatkérő honlapját rendszeresen figyelemmel kísérjük az esetlegesen folyamatában későbbiekben feltöltött Közbeszerzési Dokumentumok letöltése érdeké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Telefon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Fax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E-mail 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7.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                      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égszerű) 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8Char">
    <w:name w:val="Címsor 8 Char"/>
    <w:qFormat/>
    <w:rPr>
      <w:b/>
      <w:bCs/>
      <w:sz w:val="28"/>
      <w:szCs w:val="28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csopor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1:00Z</dcterms:created>
  <dc:creator>Nosza Lajos</dc:creator>
  <dc:description/>
  <cp:keywords/>
  <dc:language>en-US</dc:language>
  <cp:lastModifiedBy>Lencse Zsanett</cp:lastModifiedBy>
  <dcterms:modified xsi:type="dcterms:W3CDTF">2017-05-24T07:47:00Z</dcterms:modified>
  <cp:revision>5</cp:revision>
  <dc:subject/>
  <dc:title/>
</cp:coreProperties>
</file>