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A MÁV-START Zrt. által 2018-2022 években beszerzésre kerülő gördülőállomány vagyonbiztosítási keretszerződésének közbeszerz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A MÁV-START Zrt. által 2018-2022 években beszerzésre kerülő gördülőállomány vagyonbiztosítási keretszerződésének közbeszerz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ajánlattételi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1:00Z</dcterms:created>
  <dc:creator>Nosza Lajos</dc:creator>
  <dc:description/>
  <dc:language>en-US</dc:language>
  <cp:lastModifiedBy>Nosza Lajos</cp:lastModifiedBy>
  <dcterms:modified xsi:type="dcterms:W3CDTF">2017-09-29T07:51:00Z</dcterms:modified>
  <cp:revision>2</cp:revision>
  <dc:subject/>
  <dc:title/>
</cp:coreProperties>
</file>