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514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628 sorozatú mozdony alkatrészeinek beszerzése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628 sorozatú mozdony alkatrészeinek beszerzése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 továbbá, hogy a részvételi határidő lejártáig ajánlatkérő honlapját rendszeresen figyelemmel kísérjük az adott esetben folyamatában későbbiekben feltöltött Közbeszerzési Dokumentumok letöltése érdekében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5:00Z</dcterms:created>
  <dc:creator>Amanné Bánföldi Ilona</dc:creator>
  <dc:description/>
  <dc:language>en-US</dc:language>
  <cp:lastModifiedBy>Varga 4 András</cp:lastModifiedBy>
  <dcterms:modified xsi:type="dcterms:W3CDTF">2017-12-19T07:06:00Z</dcterms:modified>
  <cp:revision>3</cp:revision>
  <dc:subject/>
  <dc:title/>
</cp:coreProperties>
</file>