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82867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2124075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GISZTRÁCIÓS ADAT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INKA megnevezésű, IKOP-2.1.0-15-2016-0002 számú projekt megvalósításához szükséges storage hardver eszközök, kapcsolódó szolgáltatások, és licencek beszerzése határidős adásvételi szerződés keretében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gyú közbeszerzési eljárásho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ED 2016/S 171-30764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 ……., mint a ……….. (székhely:……………, …..,Cégjegyzékszám: ……) nevében kötelezettségvállalásra jogosult képviselője, az </w:t>
      </w:r>
      <w:r>
        <w:rPr>
          <w:rFonts w:cs="Times New Roman" w:ascii="Times New Roman" w:hAnsi="Times New Roman"/>
          <w:b/>
          <w:sz w:val="24"/>
          <w:szCs w:val="24"/>
        </w:rPr>
        <w:t>„INKA megnevezésű, IKOP-2.1.0-15-2016-0002 számú projekt megvalósításához szükséges storage hardver eszközök, kapcsolódó szolgáltatások, és licencek beszerzése határidős adásvételi szerződés keretében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árgyú közbeszerzési eljárással összefüggésb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o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gy a fenti tárgyú eljáráshoz kapcsolódó Közbeszerzési Dokumentációt a MÁV Csoport honlapjáról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vcsoport.hu</w:t>
        </w:r>
      </w:hyperlink>
      <w:r>
        <w:rPr>
          <w:rFonts w:cs="Times New Roman" w:ascii="Times New Roman" w:hAnsi="Times New Roman"/>
          <w:sz w:val="24"/>
          <w:szCs w:val="24"/>
        </w:rPr>
        <w:t>) 2016. …….. napján letöltöttem és tudomásul veszem, hogy az eljárásban való részvétel feltétele a Közbeszerzési Dokumentáció elérésének jelen regisztrációs lap visszaküldésével történő visszaigazolá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asági szereplőre vonatkozó adat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ég)N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személy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2016.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:</w:t>
        <w:tab/>
        <w:tab/>
        <w:t>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cégszerű) aláírá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" w:hAnsi="Times" w:eastAsia="Times New Roman" w:cs="Times New Roman"/>
      <w:color w:val="000000"/>
      <w:sz w:val="24"/>
      <w:szCs w:val="24"/>
      <w:lang w:val="en-GB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mavcsoport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12:00Z</dcterms:created>
  <dc:creator>Liszkai Katalin</dc:creator>
  <dc:description/>
  <cp:keywords/>
  <dc:language>en-US</dc:language>
  <cp:lastModifiedBy>Hazafi Gergely</cp:lastModifiedBy>
  <dcterms:modified xsi:type="dcterms:W3CDTF">2016-09-06T08:07:00Z</dcterms:modified>
  <cp:revision>4</cp:revision>
  <dc:subject/>
  <dc:title/>
</cp:coreProperties>
</file>