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 licencek beszerzése a meglévő Nagyvállalati Szerződés (EA) keretén belül a MÁV Zrt. részére-2017. tárgyú eljárás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D 2017/S 087-1704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  Zrt., mint Ajánlatkérő által indított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crosoft licencek beszerzése a meglévő Nagyvállalati Szerződés (EA) keretén belül a MÁV Zrt. részére-2017.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Zrt.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7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0740" cy="8489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6:00Z</dcterms:created>
  <dc:creator>Liszkai Katalin</dc:creator>
  <dc:description/>
  <cp:keywords/>
  <dc:language>en-US</dc:language>
  <cp:lastModifiedBy>Hazafi Gergely</cp:lastModifiedBy>
  <dcterms:modified xsi:type="dcterms:W3CDTF">2017-05-05T09:53:00Z</dcterms:modified>
  <cp:revision>4</cp:revision>
  <dc:subject/>
  <dc:title/>
</cp:coreProperties>
</file>