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Villamos mozdony tengelyhajtómű alkatrészek beszerzése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Villamos mozdony tengelyhajtómű alkatrészek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részvételi határidő lejártáig ajánlatkérő honlapját rendszeresen figyelemmel kísérjük az adott esetben folyamatában későbbiekben feltöltött Közbeszerzési Dokumentumok letöltése érdekében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9:00Z</dcterms:created>
  <dc:creator>Amanné Bánföldi Ilona</dc:creator>
  <dc:description/>
  <dc:language>en-US</dc:language>
  <cp:lastModifiedBy>Varga 4 András</cp:lastModifiedBy>
  <dcterms:modified xsi:type="dcterms:W3CDTF">2017-06-21T11:49:00Z</dcterms:modified>
  <cp:revision>3</cp:revision>
  <dc:subject/>
  <dc:title/>
</cp:coreProperties>
</file>