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ÁV-csoport öt Társaságának infrastruktúra üzemeltetés célú villamos energia ellátása, szabadpiaci keretek közötti 2018. január 1. és 2018. december 31. közötti teljesítésse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</w:t>
      </w:r>
      <w:r>
        <w:rPr>
          <w:rFonts w:cs="Times New Roman" w:ascii="Times New Roman" w:hAnsi="Times New Roman"/>
          <w:color w:val="000000"/>
          <w:sz w:val="24"/>
          <w:szCs w:val="24"/>
        </w:rPr>
        <w:t>Magyar Államvasutak Zrt., MÁV-START Zrt., MÁV-HÉV Zrt., MÁV Felépítménykarbantartó és Gépjavító Kft.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color w:val="000000"/>
          <w:sz w:val="24"/>
          <w:szCs w:val="24"/>
        </w:rPr>
        <w:t>MÁV Szolgáltató Központ Zrt</w:t>
      </w:r>
      <w:r>
        <w:rPr>
          <w:rFonts w:cs="Times New Roman" w:ascii="Times New Roman" w:hAnsi="Times New Roman"/>
          <w:sz w:val="24"/>
          <w:szCs w:val="24"/>
        </w:rPr>
        <w:t xml:space="preserve">., mint közös Ajánlatkérők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ÁV-csoport öt Társaságának infrastruktúra üzemeltetés célú villamos energia ellátása, szabadpiaci keretek közötti 2018. január 1. és 2018. december 31. közötti teljesítésse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jánlattételi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9:00Z</dcterms:created>
  <dc:creator>Nosza Lajos</dc:creator>
  <dc:description/>
  <cp:keywords/>
  <dc:language>en-US</dc:language>
  <cp:lastModifiedBy>Lencse Zsanett</cp:lastModifiedBy>
  <dcterms:modified xsi:type="dcterms:W3CDTF">2017-08-29T06:54:00Z</dcterms:modified>
  <cp:revision>4</cp:revision>
  <dc:subject/>
  <dc:title/>
</cp:coreProperties>
</file>