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mallCaps/>
          <w:spacing w:val="1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mallCaps/>
          <w:spacing w:val="100"/>
          <w:lang w:eastAsia="ar-SA"/>
        </w:rPr>
        <w:t>1. sz. melléklet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mallCaps/>
          <w:spacing w:val="1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mallCaps/>
          <w:spacing w:val="100"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mallCaps/>
          <w:spacing w:val="1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mallCaps/>
          <w:spacing w:val="100"/>
          <w:sz w:val="24"/>
          <w:szCs w:val="20"/>
          <w:lang w:eastAsia="ar-SA"/>
        </w:rPr>
        <w:t>TITOKTARTÁSI NYILATKOZA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mallCaps/>
          <w:spacing w:val="1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mallCaps/>
          <w:spacing w:val="100"/>
          <w:sz w:val="24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 MÁV-START Vasúti Személyszállító Zrt., mint Ajánlatkérő által indított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„Budapest JBI Dunaújváros telephely teherkocsi javító csarnok fűtéskorszerűsítéséhez engedélyezési, és kiviteli tervdokumentáció elkészítése, az engedélyezési eljárás lefolytatá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, Opciós Feladatként tervezői művezetéssel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tárgyú beszerzési eljárásb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Alulírott &lt;név&gt; , a 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ar-SA"/>
        </w:rPr>
        <w:t xml:space="preserve">&lt;cég neve&gt; (székhely:………………………………………, cégjegyzékszám:……………….; adószám: …………..)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képviseletében eljárva ezúton nyilatkozom, hogy a ……………………… 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ar-SA"/>
        </w:rPr>
        <w:t>&lt;cég neve&gt;),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mint Ajánlattevő feltétel nélkül és visszavonhatatlanul kötelezettséget vállal arra, hogy a fent nevezett beszerzési eljárás során az Ajánlatkérő által az eljárással kapcsolatban tudomására hozott információkat illetőleg a tudomására jutott adatokat, tényeket – különös tekintettel a műszaki specifikációra, tartalomra  és kivitelezési tervekre - időbeli korlátozás nélkül megőrzi, azt harmadik személy részére nem adja ki, nem teszi megismerhetővé, nem hozza nyilvánosságra, és nem nyilatkozik róluk az Ajánlatkérő előzetes írásbeli hozzájárulása nélkü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Erre tekintettel vállalja, hogy a részére szolgáltatott adatokat, tényeket, információkat az Ajánlattevő szervezetén belül is csak az ajánlata kidolgozásához kapcsolódó feladatai elvégzéséhez szükséges legszűkebb körben és kizárólag olyan munkavállalók, illetve vezetők részére teszi hozzáférhetővé, akik a jelen nyilatkozatban foglalt titoktartási kötelezettség teljesítését írásban garantáljá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Ajánlattevő kijelenti és tudomásul veszi, hogy a jelen nyilatkozattal megerősített titoktartási kötelezettség általa, vagy bármely érdekkörébe tartozó személy által történő megszegése esetére az Ajánlatkérő, illetve harmadik személyek felé teljes kártérítési kötelezettséggel helytállni tartoz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Keltezés (helység, év, hónap, nap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………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..……………………….…….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(Cégszerű aláírá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a cégjegyzésre jogosult vezető tisztségvisel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vagy a meghatalmazott részéről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ar-SA"/>
        </w:rPr>
        <w:t xml:space="preserve">Kapcsolattartó nev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ar-SA"/>
        </w:rPr>
        <w:t>Kapcsolattartó elérhetősége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Telefon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Fax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E-mail cí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mallCaps/>
          <w:spacing w:val="1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mallCaps/>
          <w:spacing w:val="100"/>
          <w:sz w:val="24"/>
          <w:szCs w:val="20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mallCaps/>
          <w:spacing w:val="1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mallCaps/>
          <w:spacing w:val="100"/>
          <w:lang w:eastAsia="ar-SA"/>
        </w:rPr>
      </w:r>
    </w:p>
    <w:sectPr>
      <w:type w:val="nextPage"/>
      <w:pgSz w:w="11906" w:h="16838"/>
      <w:pgMar w:left="1418" w:right="1418" w:gutter="0" w:header="0" w:top="11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03:00Z</dcterms:created>
  <dc:creator>Balázs Eszter</dc:creator>
  <dc:description/>
  <dc:language>en-US</dc:language>
  <cp:lastModifiedBy>Balázs Eszter</cp:lastModifiedBy>
  <dcterms:modified xsi:type="dcterms:W3CDTF">2018-02-22T14:03:00Z</dcterms:modified>
  <cp:revision>1</cp:revision>
  <dc:subject/>
  <dc:title/>
</cp:coreProperties>
</file>