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KTARTÁSI NYILATKOZ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MÁV-START Vasúti Személyszállító Zrt. (székhelye: 1087 Budapest, Könyves Kálmán krt. 54-60., Cg. 01-10-045551) mint Ajánlatkérő által indított </w:t>
      </w:r>
      <w:r>
        <w:rPr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Hagyományos belföldi és nemzetközi vasúti személyszállítási forgalomban használandó menetjegyek, szigorúan elszámolandó nyomtatványok beszerzés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közbeszerzési eljárásban az általam képviselt ……………………………………………………………………..………………………………….. (cég neve) (székhely:………………………………………, Cg……………….) ajánlattételre felkért cégként részt ve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………………………………………………. (cég neve)</w:t>
      </w:r>
      <w:r>
        <w:rPr>
          <w:sz w:val="22"/>
          <w:szCs w:val="22"/>
        </w:rPr>
        <w:t xml:space="preserve"> képviseletében eljárva ezúton nyilatkozom, hogy a ……………………… </w:t>
      </w:r>
      <w:r>
        <w:rPr>
          <w:i/>
          <w:sz w:val="22"/>
          <w:szCs w:val="22"/>
        </w:rPr>
        <w:t>(cég neve)</w:t>
      </w:r>
      <w:r>
        <w:rPr>
          <w:sz w:val="22"/>
          <w:szCs w:val="22"/>
        </w:rPr>
        <w:t xml:space="preserve"> mint Ajánlattevő feltétel nélkül és visszavonhatatlanul kötelezettséget vállal arra, hogy a fenti közbeszerzési eljárás során az Ajánlatkérő által az eljárással kapcsolatban tudomására hozott információkat illetőleg a tudomására jutott adatokat, tényeket – különös tekintettel a műszaki specifikációra és termékmintákra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360"/>
        <w:ind w:right="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jelen nyilatkozat egy példánya az aláírást követően a MÁV-START Zrt. részére kerül átadásra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apest, 2016. 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(cégszerű aláírás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név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beosztá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5:00Z</dcterms:created>
  <dc:creator>tamis.norbert</dc:creator>
  <dc:description/>
  <dc:language>en-US</dc:language>
  <cp:lastModifiedBy>Bene Attila</cp:lastModifiedBy>
  <dcterms:modified xsi:type="dcterms:W3CDTF">2016-06-28T14:25:00Z</dcterms:modified>
  <cp:revision>2</cp:revision>
  <dc:subject/>
  <dc:title>Ajánlattevő feltétel nélkül és visszavonhatatlanul kötelezettséget vállal arra, hogy a próbavásárlások módszertanára és területi elhelyezkedésére vonatkozó információkat, melyeket az Ajánlatkérő a szerződésben számára megismerhetővé tett, illetőleg a tud</dc:title>
</cp:coreProperties>
</file>