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KTARTÁSI NYILATKOZA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MÁV-START Vasúti Személyszállító Zrt. (székhelye: 1087 Budapest, Könyves Kálmán krt. 54-60., Cg. 01-10-045551) mint Ajánlatkérő által indított </w:t>
      </w:r>
      <w:r>
        <w:rPr>
          <w:b/>
          <w:sz w:val="22"/>
          <w:szCs w:val="22"/>
        </w:rPr>
        <w:t>„</w:t>
      </w:r>
      <w:r>
        <w:rPr>
          <w:b/>
        </w:rPr>
        <w:t>Belföldi és nemzetközi jegypapír beszerzés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tárgyú közbeszerzési eljárásban az általam képviselt ……………………………………………………………………..………………………………….. (cég neve) (székhely:………………………………………, Cg……………….) részvételre jelentkezőként/ajánlattevőként részt ves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………………………………………………. (cég neve)</w:t>
      </w:r>
      <w:r>
        <w:rPr>
          <w:sz w:val="22"/>
          <w:szCs w:val="22"/>
        </w:rPr>
        <w:t xml:space="preserve"> képviseletében eljárva ezúton nyilatkozom, hogy a ……………………… </w:t>
      </w:r>
      <w:r>
        <w:rPr>
          <w:i/>
          <w:sz w:val="22"/>
          <w:szCs w:val="22"/>
        </w:rPr>
        <w:t>(cég neve)</w:t>
      </w:r>
      <w:r>
        <w:rPr>
          <w:sz w:val="22"/>
          <w:szCs w:val="22"/>
        </w:rPr>
        <w:t xml:space="preserve"> feltétel nélkül és visszavonhatatlanul kötelezettséget vállal arra, hogy a fenti közbeszerzési eljárás során az Ajánlatkérő által az eljárással kapcsolatban tudomására hozott információkat illetőleg a tudomására jutott adatokat, tényeket – különös tekintettel a műszaki specifikációra és termékmintákra – időbeli korlátozás nélkül megőrzi, azt harmadik személy részére nem adja ki, nem teszi megismerhetővé, nem hozza nyilvánosságra, és nem nyilatkozik róluk az Ajánlatkérő előzetes írásbeli hozzájárulása nélkü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re tekintettel vállalja, hogy a részére szolgáltatott adatokat, tényeket, információkat a saját szervezetén belül is csak a részvételi jelentkezése/ajánlata kidolgozásához kapcsolódó feladatai elvégzéséhez szükséges legszűkebb körben és kizárólag olyan munkavállalók, illetve vezetők részére teszi hozzáférhetővé, akik a jelen nyilatkozatban foglalt titoktartási kötelezettség teljesítését írásban garantálják. Kijelentem és tudomásul veszem, hogy a jelen nyilatkozattal megerősített titoktartási kötelezettség általam, a </w:t>
      </w:r>
      <w:r>
        <w:rPr>
          <w:i/>
          <w:sz w:val="22"/>
          <w:szCs w:val="22"/>
        </w:rPr>
        <w:t>………………………………………………. (cég neve)</w:t>
      </w:r>
      <w:r>
        <w:rPr>
          <w:sz w:val="22"/>
          <w:szCs w:val="22"/>
        </w:rPr>
        <w:t xml:space="preserve">  vagy bármely érdekkörébe tartozó személy által történő megszegése esetére az Ajánlatkérő, illetve harmadik személyek felé a </w:t>
      </w:r>
      <w:r>
        <w:rPr>
          <w:i/>
          <w:sz w:val="22"/>
          <w:szCs w:val="22"/>
        </w:rPr>
        <w:t>……………………………………………. (cég neve)</w:t>
      </w:r>
      <w:r>
        <w:rPr>
          <w:sz w:val="22"/>
          <w:szCs w:val="22"/>
        </w:rPr>
        <w:t xml:space="preserve"> és a titoktartási kötelezettséget megszegő személy(ek) teljes kártérítési kötelezettséggel helytállni tartozn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Megrendelő által előterjesztett dokumentumok a beszerzés tárgyának megfelelően döntés előkészítő adatoknak minősülnek , ezért  a megvalósításra irányuló tevékenység tekintetében az érdekeltek bármilyen adat, tény vagy információ megismerése, átadása vagy terjesztése során jelen titoktartási nyilatkozatban foglalt kötelezettségeiket és betekintési jogukat gyakorolják. Az Ajánlattevő erre figyelemmel a vonatkozó szabályok értelmében a titoktartásra kötelezettek és betekintési joggal rendelkezőkről nyilvántartást vezet, melyet szükség esetén Megrendelő részére köteles bemutatni.</w:t>
      </w:r>
    </w:p>
    <w:p>
      <w:pPr>
        <w:pStyle w:val="Normal"/>
        <w:spacing w:lineRule="auto" w:line="276"/>
        <w:ind w:right="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jelen nyilatkozat egy példánya az aláírást követően a MÁV-START Zrt. részére kerül átadásr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udapest, 201…. 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(cégszerű aláírás)</w:t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név)</w:t>
      </w:r>
    </w:p>
    <w:p>
      <w:pPr>
        <w:pStyle w:val="Footer"/>
        <w:tabs>
          <w:tab w:val="clear" w:pos="4536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beosztá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5:00Z</dcterms:created>
  <dc:creator>tamis.norbert</dc:creator>
  <dc:description/>
  <cp:keywords/>
  <dc:language>en-US</dc:language>
  <cp:lastModifiedBy>Bene Attila</cp:lastModifiedBy>
  <dcterms:modified xsi:type="dcterms:W3CDTF">2016-12-09T09:34:00Z</dcterms:modified>
  <cp:revision>3</cp:revision>
  <dc:subject/>
  <dc:title>Ajánlattevő feltétel nélkül és visszavonhatatlanul kötelezettséget vállal arra, hogy a próbavásárlások módszertanára és területi elhelyezkedésére vonatkozó információkat, melyeket az Ajánlatkérő a szerződésben számára megismerhetővé tett, illetőleg a tud</dc:title>
</cp:coreProperties>
</file>