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51" w:right="11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ltalános leírá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A JC313 modul a Mozdony Fedélzeti Berendezés intelligens digitális input és távadóáram-mérő modulja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Széles bemeneti feszültségtartományának köszönhetően tetszőleges ipari jelszintek és jelalakok fogadására alkalmas. A 3 árammérő csatorna távadók 4-20mA mérésére szolgá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okrétű öndiagnosztikája révén különösen is jól alkalmazható nagy megbízhatósági igényű rendszerekbe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 bemeneti csatornák közös földponttal rendelkeznek, a hálózati védőföldtől galvanikusan le vannak választv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 modulon elhelyezkedő számítástechnikai kapacitás rugalmas lehetőségeket biztosít az input jelalak fogadásával kapcsolatos teendők elvégzésére és a DC áramok feldolgozásár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Bemeneti csatornái egyedileg paraméterezhetők a bemeneti jel alakja, szintje, komparálási szintek, a prellszűrés időállandója és egyéb paraméterek tekintetében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modulon elhelyezkedő nem felejtő FRAM-ok szolgálnak a kalibrációs táblák tárolására, a környezeti hőmérsékletet nagypontosságú digitális hőmérő méri.</w:t>
      </w:r>
    </w:p>
    <w:p>
      <w:pPr>
        <w:pStyle w:val="Normal"/>
        <w:jc w:val="both"/>
        <w:rPr/>
      </w:pPr>
      <w:r>
        <w:rPr>
          <w:sz w:val="20"/>
        </w:rPr>
        <w:t>MÁV-MI UIC 558 – leírásban rögzített jelek gyűjtése, továbbítása a központi adattárb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lajdonságo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emeneti csatornaszám: </w:t>
        <w:tab/>
        <w:tab/>
        <w:t>8 (1ms jelzés) +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8 (5 jelzés, 3 méré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emeneti feszültségtartomány:</w:t>
        <w:tab/>
        <w:t>0…230V AC/D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úlfeszültség:</w:t>
        <w:tab/>
        <w:tab/>
        <w:tab/>
        <w:t>570V AC (1 perc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800V DC (1 perc)</w:t>
      </w:r>
    </w:p>
    <w:p>
      <w:pPr>
        <w:pStyle w:val="Normal"/>
        <w:jc w:val="both"/>
        <w:rPr/>
      </w:pPr>
      <w:r>
        <w:rPr>
          <w:sz w:val="20"/>
          <w:szCs w:val="20"/>
        </w:rPr>
        <w:t>Bemeneti ellenállás:</w:t>
        <w:tab/>
        <w:tab/>
        <w:t>100 k</w:t>
      </w:r>
      <w:r>
        <w:rPr>
          <w:rFonts w:cs="Arial" w:ascii="Arial" w:hAnsi="Arial"/>
          <w:sz w:val="20"/>
          <w:szCs w:val="20"/>
        </w:rPr>
        <w:t>Ω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alvanikus leválasztás:</w:t>
        <w:tab/>
        <w:tab/>
        <w:t>2000VAC (1 perc)</w:t>
      </w:r>
    </w:p>
    <w:p>
      <w:pPr>
        <w:pStyle w:val="Normal"/>
        <w:tabs>
          <w:tab w:val="clear" w:pos="708"/>
          <w:tab w:val="righ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dőfelbontás:</w:t>
        <w:tab/>
        <w:t>1ms (gyors jelzésfogadás)</w:t>
      </w:r>
    </w:p>
    <w:p>
      <w:pPr>
        <w:pStyle w:val="Normal"/>
        <w:tabs>
          <w:tab w:val="clear" w:pos="708"/>
          <w:tab w:val="righ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s (pontos mérőcsatornák)</w:t>
      </w:r>
    </w:p>
    <w:p>
      <w:pPr>
        <w:pStyle w:val="Normal"/>
        <w:tabs>
          <w:tab w:val="clear" w:pos="708"/>
          <w:tab w:val="righ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/D átalakító:</w:t>
        <w:tab/>
        <w:t xml:space="preserve">            10 bit-es SAR (gyors bemenet)</w:t>
      </w:r>
    </w:p>
    <w:p>
      <w:pPr>
        <w:pStyle w:val="Normal"/>
        <w:tabs>
          <w:tab w:val="clear" w:pos="708"/>
          <w:tab w:val="righ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13 bit-es SAR (pontos bemenet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A/D referenciája:</w:t>
        <w:tab/>
        <w:tab/>
        <w:t>2,5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űködési hőmérséklettartomány:</w:t>
        <w:tab/>
        <w:t>-25…+75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ápfeszültség:</w:t>
        <w:tab/>
        <w:tab/>
        <w:tab/>
        <w:t>5V DC</w:t>
      </w:r>
    </w:p>
    <w:p>
      <w:pPr>
        <w:pStyle w:val="Normal"/>
        <w:jc w:val="both"/>
        <w:rPr/>
      </w:pPr>
      <w:r>
        <w:rPr>
          <w:sz w:val="20"/>
          <w:szCs w:val="20"/>
        </w:rPr>
        <w:t>Áramfelvétel:</w:t>
        <w:tab/>
        <w:tab/>
        <w:tab/>
        <w:t>max. 300 mA</w:t>
      </w:r>
    </w:p>
    <w:p>
      <w:pPr>
        <w:pStyle w:val="Normal"/>
        <w:jc w:val="both"/>
        <w:rPr>
          <w:sz w:val="20"/>
        </w:rPr>
      </w:pPr>
      <w:r>
        <w:br w:type="column"/>
      </w:r>
      <w:r>
        <w:rPr>
          <w:sz w:val="20"/>
        </w:rPr>
        <w:drawing>
          <wp:inline distT="0" distB="0" distL="0" distR="0">
            <wp:extent cx="2811780" cy="2106295"/>
            <wp:effectExtent l="0" t="0" r="10160" b="1016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1164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both"/>
        <w:rPr/>
      </w:pPr>
      <w:r>
        <w:rPr>
          <w:b/>
          <w:sz w:val="28"/>
          <w:szCs w:val="28"/>
        </w:rPr>
        <w:t>Számítástechnikai kapacitá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eastAsia="Times New Roman" w:cs="Helvetica"/>
          <w:sz w:val="20"/>
          <w:szCs w:val="20"/>
          <w:lang w:eastAsia="hu-HU"/>
        </w:rPr>
      </w:pPr>
      <w:r>
        <w:rPr>
          <w:sz w:val="20"/>
          <w:szCs w:val="20"/>
        </w:rPr>
        <w:t>Processzor:</w:t>
        <w:tab/>
        <w:tab/>
        <w:tab/>
      </w:r>
      <w:r>
        <w:rPr>
          <w:rFonts w:eastAsia="Times New Roman"/>
          <w:sz w:val="20"/>
          <w:szCs w:val="20"/>
          <w:lang w:eastAsia="hu-HU"/>
        </w:rPr>
        <w:t>M306NKFJGP</w:t>
      </w:r>
    </w:p>
    <w:p>
      <w:pPr>
        <w:pStyle w:val="Normal"/>
        <w:jc w:val="both"/>
        <w:rPr/>
      </w:pPr>
      <w:r>
        <w:rPr>
          <w:sz w:val="20"/>
          <w:szCs w:val="20"/>
        </w:rPr>
        <w:t>FLASH memória:</w:t>
        <w:tab/>
        <w:tab/>
        <w:t>512+4 kB (on-chip)</w:t>
      </w:r>
    </w:p>
    <w:p>
      <w:pPr>
        <w:pStyle w:val="Normal"/>
        <w:jc w:val="both"/>
        <w:rPr/>
      </w:pPr>
      <w:r>
        <w:rPr>
          <w:sz w:val="20"/>
          <w:szCs w:val="20"/>
        </w:rPr>
        <w:t>RAM:</w:t>
        <w:tab/>
        <w:tab/>
        <w:tab/>
        <w:tab/>
        <w:t>31kB (on-chip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ros FRAM memória:</w:t>
        <w:tab/>
        <w:tab/>
        <w:t>4K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Órajelfrekvencia:</w:t>
        <w:tab/>
        <w:tab/>
        <w:tab/>
        <w:t>24MHz</w:t>
      </w:r>
    </w:p>
    <w:p>
      <w:pPr>
        <w:pStyle w:val="Normal"/>
        <w:ind w:left="2832" w:hanging="2832"/>
        <w:jc w:val="both"/>
        <w:rPr>
          <w:sz w:val="20"/>
          <w:szCs w:val="20"/>
        </w:rPr>
      </w:pPr>
      <w:r>
        <w:rPr>
          <w:sz w:val="20"/>
          <w:szCs w:val="20"/>
        </w:rPr>
        <w:t>Kommunikáció:</w:t>
        <w:tab/>
        <w:t>2x CAN 2.0B, 1Mb/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UART (TT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űködőképesség kijelzése:</w:t>
        <w:tab/>
        <w:t>kétszínű LED</w:t>
      </w:r>
    </w:p>
    <w:p>
      <w:pPr>
        <w:pStyle w:val="Normal"/>
        <w:jc w:val="both"/>
        <w:rPr/>
      </w:pPr>
      <w:r>
        <w:rPr>
          <w:sz w:val="20"/>
          <w:szCs w:val="20"/>
        </w:rPr>
        <w:t>Watchdog áramkör:</w:t>
        <w:tab/>
        <w:tab/>
        <w:t>belső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őmérő</w:t>
        <w:tab/>
        <w:tab/>
        <w:tab/>
        <w:t xml:space="preserve">       </w:t>
        <w:tab/>
        <w:t xml:space="preserve">10bites digitáli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chanikai kialakítá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A modul szimpla EUROCARD rendszerbe illeszkedő mechanikai kialakítású, egy modulhely széles (4T), EMC védett előlappal ellát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építés, működési elv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 bemeneti jelek analóg módon kerülnek feldolgozásra. A tizenhat bemeneti csatorna kétszer nyolc csatornára oszlik: egy gyors jelzésfogadó és egy nagypontosságú bemeneti fokozatra. A bementi feszültség (az árammérő jele feszültséggé alakítva) jelkondicionáló fokozaton és két nyolccsatornás analóg multiplexeren keresztül kerül a 10 ill. 13 bites A/D átalakítókra.</w:t>
      </w:r>
    </w:p>
    <w:p>
      <w:pPr>
        <w:pStyle w:val="Normal"/>
        <w:jc w:val="both"/>
        <w:rPr/>
      </w:pPr>
      <w:r>
        <w:rPr>
          <w:sz w:val="20"/>
          <w:szCs w:val="20"/>
        </w:rPr>
        <w:t>A két - 2,5V-os referenciafeszültséggel működő - A/D átalakító szimultán indítható. A mérési eredmények SPI buszon olvashatók k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857500" cy="1943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943280"/>
                          <a:chOff x="0" y="0"/>
                          <a:chExt cx="285768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76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7680" cy="194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339966"/>
                              </a:gs>
                              <a:gs pos="100000">
                                <a:srgbClr val="ccffcc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hu-HU" w:eastAsia="zh-CN" w:bidi="ar-SA"/>
                                </w:rPr>
                                <w:t>Att.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71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hu-HU" w:eastAsia="zh-CN" w:bidi="ar-SA"/>
                                </w:rPr>
                                <w:t>Att.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86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hu-HU" w:eastAsia="zh-CN" w:bidi="ar-SA"/>
                                </w:rPr>
                                <w:t>Att.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4440" y="171720"/>
                            <a:ext cx="3434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hu-HU" w:eastAsia="zh-CN" w:bidi="ar-SA"/>
                                </w:rPr>
                                <w:t>Mux</w:t>
                              </w:r>
                            </w:p>
                          </w:txbxContent>
                        </wps:txbx>
                        <wps:bodyPr wrap="square" lIns="45720" rIns="4572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4400" y="22860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800" y="57240"/>
                              <a:ext cx="15876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1580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4120"/>
                                <a:ext cx="1580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57200" y="228600"/>
                            <a:ext cx="720" cy="148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6002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412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56880" y="629280"/>
                            <a:ext cx="5720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hu-HU" w:eastAsia="zh-CN" w:bidi="ar-SA"/>
                                </w:rPr>
                                <w:t>.   .   .   .   .</w:t>
                              </w:r>
                            </w:p>
                          </w:txbxContent>
                        </wps:txbx>
                        <wps:bodyPr wrap="square" lIns="45720" rIns="4572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818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218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632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988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14440" y="514800"/>
                            <a:ext cx="3434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hu-HU" w:eastAsia="zh-CN" w:bidi="ar-SA"/>
                                </w:rPr>
                                <w:t>Mux</w:t>
                              </w:r>
                            </w:p>
                          </w:txbxContent>
                        </wps:txbx>
                        <wps:bodyPr wrap="square" lIns="45720" rIns="4572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413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773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180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019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426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25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239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596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020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380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787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0" y="57168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800" y="56880"/>
                              <a:ext cx="15876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1580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4480"/>
                                <a:ext cx="1580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00280" y="4064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488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894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hu-HU" w:eastAsia="zh-CN" w:bidi="ar-SA"/>
                                </w:rPr>
                                <w:t>A/D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325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hu-HU" w:eastAsia="zh-CN" w:bidi="ar-SA"/>
                                </w:rPr>
                                <w:t>A/D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014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365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14440" y="972000"/>
                            <a:ext cx="3434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hu-HU" w:eastAsia="zh-CN" w:bidi="ar-SA"/>
                                </w:rPr>
                                <w:t>Mux</w:t>
                              </w:r>
                            </w:p>
                          </w:txbxContent>
                        </wps:txbx>
                        <wps:bodyPr wrap="square" lIns="45720" rIns="4572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4440" y="1314720"/>
                            <a:ext cx="3434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hu-HU" w:eastAsia="zh-CN" w:bidi="ar-SA"/>
                                </w:rPr>
                                <w:t>Mux</w:t>
                              </w:r>
                            </w:p>
                          </w:txbxContent>
                        </wps:txbx>
                        <wps:bodyPr wrap="square" lIns="45720" rIns="4572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0508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915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314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728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085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510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870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276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115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522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922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5336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5692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6117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6477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6884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214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5501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954000" y="1096560"/>
                            <a:ext cx="3992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hu-HU" w:eastAsia="zh-CN" w:bidi="ar-SA"/>
                                </w:rPr>
                                <w:t xml:space="preserve">Diagn. </w:t>
                              </w:r>
                            </w:p>
                          </w:txbxContent>
                        </wps:txbx>
                        <wps:bodyPr wrap="square" lIns="45720" rIns="4572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28600"/>
                            <a:ext cx="2286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739080"/>
                            <a:ext cx="8136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595">
                                <a:moveTo>
                                  <a:pt x="86" y="0"/>
                                </a:moveTo>
                                <a:lnTo>
                                  <a:pt x="0" y="370"/>
                                </a:lnTo>
                                <a:lnTo>
                                  <a:pt x="128" y="212"/>
                                </a:lnTo>
                                <a:lnTo>
                                  <a:pt x="30" y="5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039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441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14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702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371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6858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SimSun;宋体" w:cs="Garamond"/>
                                  <w:color w:val="auto"/>
                                  <w:lang w:val="hu-HU" w:eastAsia="zh-CN" w:bidi="ar-SA"/>
                                </w:rPr>
                                <w:t xml:space="preserve"> 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hu-HU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3280" y="800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28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228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SimSun;宋体" w:cs="Times New Roman"/>
                                  <w:color w:val="auto"/>
                                  <w:lang w:val="hu-HU" w:eastAsia="zh-CN" w:bidi="ar-SA"/>
                                </w:rPr>
                                <w:t xml:space="preserve">     FRAM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52640" y="1267560"/>
                            <a:ext cx="34344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SimSun;宋体" w:cs="Times New Roman"/>
                                  <w:color w:val="auto"/>
                                  <w:lang w:val="hu-HU" w:eastAsia="zh-CN" w:bidi="ar-SA"/>
                                </w:rPr>
                                <w:t xml:space="preserve">  TEMP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81240" y="1267560"/>
                            <a:ext cx="34344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SimSun;宋体" w:cs="Times New Roman"/>
                                  <w:color w:val="auto"/>
                                  <w:lang w:val="hu-HU" w:eastAsia="zh-CN" w:bidi="ar-SA"/>
                                </w:rPr>
                                <w:t xml:space="preserve">   CAN0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09840" y="1267560"/>
                            <a:ext cx="34344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SimSun;宋体" w:cs="Times New Roman"/>
                                  <w:color w:val="auto"/>
                                  <w:lang w:val="hu-HU" w:eastAsia="zh-CN" w:bidi="ar-SA"/>
                                </w:rPr>
                                <w:t xml:space="preserve">   CAN1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2640" y="1143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1143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43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94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72800"/>
                            <a:ext cx="842040" cy="158364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755000"/>
                            <a:ext cx="72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18136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1836360"/>
                            <a:ext cx="9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1858680"/>
                            <a:ext cx="6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4.5pt;margin-top:0pt;width:229.5pt;height:153pt" coordorigin="-90,0" coordsize="4590,3060">
                <v:rect id="shape_0" stroked="f" o:allowincell="f" style="position:absolute;left:0;top:0;width:449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ccffcc" stroked="t" o:allowincell="f" style="position:absolute;left:0;top:0;width:4499;height:3059;mso-wrap-style:none;v-text-anchor:middle;mso-position-horizontal-relative:char">
                  <v:fill o:detectmouseclick="t" color2="#33996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3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hu-HU" w:eastAsia="zh-CN" w:bidi="ar-SA"/>
                          </w:rPr>
                          <w:t>At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9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hu-HU" w:eastAsia="zh-CN" w:bidi="ar-SA"/>
                          </w:rPr>
                          <w:t>At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3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hu-HU" w:eastAsia="zh-CN" w:bidi="ar-SA"/>
                          </w:rPr>
                          <w:t>At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1;top:271;width:540;height:3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hu-HU" w:eastAsia="zh-CN" w:bidi="ar-SA"/>
                          </w:rPr>
                          <w:t>Mu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440;top:360;width:540;height:540">
                  <v:rect id="shape_0" fillcolor="white" stroked="t" o:allowincell="f" style="position:absolute;left:1440;top:360;width:539;height:5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599;top:450;width:249;height:359">
                    <v:line id="shape_0" from="1600,450" to="1600,80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00,450" to="1848,62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99,630" to="1847,80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720,360" to="720,26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40,540" to="71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080" to="71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520" to="719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80" to="899,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90;top:991;width:900;height:3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hu-HU" w:eastAsia="zh-CN" w:bidi="ar-SA"/>
                          </w:rPr>
                          <w:t>.   .   .   .   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20,444" to="899,4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507" to="899,5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572" to="899,5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628" to="899,6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1;top:811;width:540;height:3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hu-HU" w:eastAsia="zh-CN" w:bidi="ar-SA"/>
                          </w:rPr>
                          <w:t>Mu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695" to="899,6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752" to="899,7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816" to="899,8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948" to="899,9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012" to="899,10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075" to="899,10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140" to="899,1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196" to="899,11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263" to="899,12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320" to="899,1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384" to="899,1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40;top:900;width:540;height:540">
                  <v:rect id="shape_0" fillcolor="white" stroked="t" o:allowincell="f" style="position:absolute;left:1440;top:900;width:539;height:5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599;top:990;width:249;height:359">
                    <v:line id="shape_0" from="1600,990" to="1600,134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00,990" to="1848,116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99,1170" to="1847,134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260,640" to="1439,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179" to="1439,1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456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hu-HU" w:eastAsia="zh-CN" w:bidi="ar-SA"/>
                          </w:rPr>
                          <w:t>A/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996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hu-HU" w:eastAsia="zh-CN" w:bidi="ar-SA"/>
                          </w:rPr>
                          <w:t>A/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632" to="2159,6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160" to="2159,1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1;top:1531;width:540;height:3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hu-HU" w:eastAsia="zh-CN" w:bidi="ar-SA"/>
                          </w:rPr>
                          <w:t>Mu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1;top:2071;width:540;height:3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hu-HU" w:eastAsia="zh-CN" w:bidi="ar-SA"/>
                          </w:rPr>
                          <w:t>Mu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1655" to="899,16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719" to="899,1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782" to="899,17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847" to="899,18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903" to="899,19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970" to="899,19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027" to="899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091" to="899,2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223" to="899,22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287" to="899,22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350" to="899,23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415" to="899,24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471" to="899,24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538" to="899,2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595" to="899,25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659" to="899,2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912" to="1619,19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2441" to="1619,24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03;top:1727;width:628;height:3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hu-HU" w:eastAsia="zh-CN" w:bidi="ar-SA"/>
                          </w:rPr>
                          <w:t xml:space="preserve">Diagn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700;top:360;width:359;height:2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28,595" path="m86,0l0,370l128,212l30,595e" stroked="t" o:allowincell="f" style="position:absolute;left:2824;top:1164;width:127;height:594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2520,636" to="2699,6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172" to="2699,11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440" to="108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528" to="2699,15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160" to="2699,21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108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SimSun;宋体" w:cs="Garamond"/>
                            <w:color w:val="auto"/>
                            <w:lang w:val="hu-HU" w:eastAsia="zh-CN" w:bidi="ar-SA"/>
                          </w:rPr>
                          <w:t xml:space="preserve"> 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hu-HU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1260" to="3419,12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620" to="3419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36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SimSun;宋体" w:cs="Times New Roman"/>
                            <w:color w:val="auto"/>
                            <w:lang w:val="hu-HU" w:eastAsia="zh-CN" w:bidi="ar-SA"/>
                          </w:rPr>
                          <w:t xml:space="preserve">     FR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6;top:1996;width:540;height:21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SimSun;宋体" w:cs="Times New Roman"/>
                            <w:color w:val="auto"/>
                            <w:lang w:val="hu-HU" w:eastAsia="zh-CN" w:bidi="ar-SA"/>
                          </w:rPr>
                          <w:t xml:space="preserve">  TEM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6;top:1996;width:540;height:21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SimSun;宋体" w:cs="Times New Roman"/>
                            <w:color w:val="auto"/>
                            <w:lang w:val="hu-HU" w:eastAsia="zh-CN" w:bidi="ar-SA"/>
                          </w:rPr>
                          <w:t xml:space="preserve">   CAN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6;top:1996;width:540;height:21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SimSun;宋体" w:cs="Times New Roman"/>
                            <w:color w:val="auto"/>
                            <w:lang w:val="hu-HU" w:eastAsia="zh-CN" w:bidi="ar-SA"/>
                          </w:rPr>
                          <w:t xml:space="preserve">   CAN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67,1800" to="4067,21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96,1800" to="3696,21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19,1800" to="3419,21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0,540" to="179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080" to="179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2519" to="179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720" to="3780,10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3060;top:272;width:1325;height:2493;mso-wrap-style:none;v-text-anchor:middle;mso-position-horizontal-relative:char">
                  <v:fill o:detectmouseclick="t" on="false"/>
                  <v:stroke color="black" weight="9360" dashstyle="shortdot" joinstyle="miter" endcap="round"/>
                  <w10:wrap type="none"/>
                </v:rect>
                <v:line id="shape_0" from="3780,2764" to="3780,28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87,2856" to="3866,28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02,2892" to="3844,28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26,2927" to="3820,29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bementi multiplexerek elé újabb multiplexerekkel diagnosztikai jelek kapcsolhatók, így ellenőrizhető a leválasztott oldali tápfeszültség megléte, a multiplexerek címzésének helyessége és a bemeneti multiplexer csatornáktól kezdődően a teljes mérő áramkör működőképesség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SPI busz, a multiplexerek címzése és a diagnosztikai vezérlő jelek a processzortól galvanikusan le vannak választva. A galvanikusan leválasztott oldalt DCDC átalakító táplálja, ami energiatakarékos üzemmódban lekapcsolható.</w:t>
      </w:r>
    </w:p>
    <w:p>
      <w:pPr>
        <w:sectPr>
          <w:type w:val="continuous"/>
          <w:pgSz w:w="11906" w:h="16838"/>
          <w:pgMar w:left="1151" w:right="1151" w:gutter="0" w:header="709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űszaki adato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900"/>
        <w:gridCol w:w="900"/>
        <w:gridCol w:w="900"/>
        <w:gridCol w:w="900"/>
        <w:gridCol w:w="1440"/>
      </w:tblGrid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den paraméter érvényes a teljes működési hőmérséklettartományba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é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m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sé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tétel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pfeszültség adato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ápfeszült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vertAlign w:val="subscript"/>
              </w:rPr>
              <w:t>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Áramfelvéte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őmérsékle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ödési hőmérséklettartomá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olási hőmérséklettartomá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eszültség bemenete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bemeneti feszült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vertAlign w:val="subscript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 bemeneti feszült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vertAlign w:val="subscript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 túlfeszült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erc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 túlfeszült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erc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meneti ellenáll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ütési szilárdság a védőföldhö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vertAlign w:val="subscript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perc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D átalakító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bont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iafeszült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vertAlign w:val="subscript"/>
              </w:rPr>
              <w:t>REF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Áram bemenete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 bemeneti ár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meneti ellenáll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ütési szilárdság a védőföldhö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vertAlign w:val="subscript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perc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D átalakító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bont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iafeszült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vertAlign w:val="subscript"/>
              </w:rPr>
              <w:t>REF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őmérő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ossá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Közzététel időpontja: 1999. április 1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810"/>
        <w:gridCol w:w="3920"/>
      </w:tblGrid>
      <w:tr>
        <w:trPr/>
        <w:tc>
          <w:tcPr>
            <w:tcW w:w="529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b/>
                <w:b/>
                <w:sz w:val="40"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  <w:sz w:val="40"/>
              </w:rPr>
              <w:t xml:space="preserve">MÁV Rt.                              </w:t>
            </w:r>
          </w:p>
          <w:p>
            <w:pPr>
              <w:pStyle w:val="Normal"/>
              <w:ind w:left="1416" w:hanging="0"/>
              <w:rPr>
                <w:rFonts w:ascii="H-Times New Roman;Times New Roman" w:hAnsi="H-Times New Roman;Times New Roman" w:cs="H-Times New Roman;Times New Roman"/>
                <w:b/>
                <w:b/>
                <w:sz w:val="40"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  <w:sz w:val="40"/>
              </w:rPr>
              <w:t>VÁLLALATI</w:t>
            </w:r>
          </w:p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  <w:sz w:val="40"/>
              </w:rPr>
              <w:t>MŰSZAKI IRÁNYELV</w:t>
            </w:r>
          </w:p>
        </w:tc>
        <w:tc>
          <w:tcPr>
            <w:tcW w:w="39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  <w:sz w:val="40"/>
              </w:rPr>
              <w:t>MÁV-MI UIC 558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b/>
                <w:b/>
                <w:sz w:val="32"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  <w:sz w:val="32"/>
              </w:rPr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  <w:b/>
                <w:b/>
                <w:sz w:val="32"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  <w:sz w:val="36"/>
              </w:rPr>
              <w:t>Távvezérlés és információs kábel</w:t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  <w:b/>
                <w:b/>
                <w:sz w:val="28"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  <w:sz w:val="28"/>
              </w:rPr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8"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  <w:sz w:val="32"/>
              </w:rPr>
              <w:t>Egységes műszaki jellemzők a RIC forgalmú személykocsik felszerelésére</w:t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  <w:sz w:val="28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</w:rPr>
              <w:t>E 58/E</w:t>
            </w:r>
          </w:p>
        </w:tc>
      </w:tr>
      <w:tr>
        <w:trPr>
          <w:trHeight w:val="360" w:hRule="atLeast"/>
        </w:trPr>
        <w:tc>
          <w:tcPr>
            <w:tcW w:w="92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-Times New Roman;Times New Roman" w:ascii="H-Times New Roman;Times New Roman" w:hAnsi="H-Times New Roman;Times New Roman"/>
              </w:rPr>
              <w:t>Remote control and data cable - Standard technical teatures for the equipping of RIC coaches</w:t>
            </w:r>
          </w:p>
        </w:tc>
      </w:tr>
      <w:tr>
        <w:trPr>
          <w:trHeight w:val="720" w:hRule="atLeast"/>
        </w:trPr>
        <w:tc>
          <w:tcPr>
            <w:tcW w:w="921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E műszaki irányelv műszaki tartalma teljesen, szerkezete részben megegyezik a Nemzetközi  Vasút</w:t>
              <w:softHyphen/>
              <w:t>egylet UIC 558 döntvény német nyelvű 1. kiadásával (1996.01.01.)</w:t>
            </w:r>
          </w:p>
        </w:tc>
      </w:tr>
      <w:tr>
        <w:trPr>
          <w:trHeight w:val="720" w:hRule="atLeast"/>
        </w:trPr>
        <w:tc>
          <w:tcPr>
            <w:tcW w:w="921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A műszaki irányelv alkalmazása előtt győződjön meg arról, hogy nem jelent-e meg módosítása, helyesbítése, kiegészítése, illetve hatálytalanítása.</w:t>
            </w:r>
          </w:p>
        </w:tc>
      </w:tr>
      <w:tr>
        <w:trPr/>
        <w:tc>
          <w:tcPr>
            <w:tcW w:w="52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Jóváhagyás időpontja: 1999. február 25.</w:t>
              <w:tab/>
              <w:tab/>
              <w:tab/>
              <w:tab/>
              <w:tab/>
              <w:tab/>
              <w:tab/>
              <w:t xml:space="preserve">     </w:t>
            </w:r>
          </w:p>
        </w:tc>
        <w:tc>
          <w:tcPr>
            <w:tcW w:w="39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  <w:b/>
                <w:b/>
                <w:sz w:val="28"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  <w:sz w:val="28"/>
              </w:rPr>
              <w:t>Előszó:</w:t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  <w:b/>
                <w:b/>
                <w:sz w:val="28"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  <w:sz w:val="28"/>
              </w:rPr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A műszaki irányelv alapjául szolgáló döntvény az UIC kódex</w:t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  <w:p>
            <w:pPr>
              <w:pStyle w:val="Normal"/>
              <w:spacing w:lineRule="exact" w:line="240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IV</w:t>
              <w:tab/>
              <w:t>Üzemvitel</w:t>
            </w:r>
          </w:p>
          <w:p>
            <w:pPr>
              <w:pStyle w:val="Normal"/>
              <w:spacing w:lineRule="exact" w:line="240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V</w:t>
              <w:tab/>
              <w:t>Járművek</w:t>
            </w:r>
          </w:p>
          <w:p>
            <w:pPr>
              <w:pStyle w:val="Normal"/>
              <w:spacing w:lineRule="exact" w:line="240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VII</w:t>
              <w:tab/>
              <w:t>Pálya</w:t>
            </w:r>
          </w:p>
          <w:p>
            <w:pPr>
              <w:pStyle w:val="Normal"/>
              <w:spacing w:lineRule="exact" w:line="240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VIII</w:t>
              <w:tab/>
              <w:t>Műszaki feltételek</w:t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kötetekbe van besorolva.</w:t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A kötelező előírásokat * jelzi.</w:t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H-Times New Roman;Times New Roman" w:ascii="H-Times New Roman;Times New Roman" w:hAnsi="H-Times New Roman;Times New Roman"/>
              </w:rPr>
              <w:t>A dupla vonal (</w:t>
            </w:r>
            <w:r>
              <w:rPr>
                <w:rFonts w:eastAsia="Symbol" w:cs="Symbol" w:ascii="Symbol" w:hAnsi="Symbol"/>
              </w:rPr>
              <w:t></w:t>
            </w:r>
            <w:r>
              <w:rPr>
                <w:rFonts w:cs="H-Times New Roman;Times New Roman" w:ascii="H-Times New Roman;Times New Roman" w:hAnsi="H-Times New Roman;Times New Roman"/>
              </w:rPr>
              <w:t>) azokat a módosításokat jelöli, amelyek a lap szélén lévő dátummal lépnek hatályba.</w:t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4730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Hivatkozási szám: MÁV-MI UIC 558:1999</w:t>
            </w:r>
          </w:p>
        </w:tc>
      </w:tr>
      <w:tr>
        <w:trPr/>
        <w:tc>
          <w:tcPr>
            <w:tcW w:w="5290" w:type="dxa"/>
            <w:gridSpan w:val="2"/>
            <w:tcBorders/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</w:rPr>
              <w:t xml:space="preserve">MÁV Rt. </w:t>
            </w:r>
            <w:r>
              <w:rPr>
                <w:rFonts w:cs="H-Times New Roman;Times New Roman" w:ascii="H-Times New Roman;Times New Roman" w:hAnsi="H-Times New Roman;Times New Roman"/>
                <w:b/>
                <w:caps/>
              </w:rPr>
              <w:t>Szabványügyi Központ</w:t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right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( 21 oldal)</w:t>
            </w:r>
          </w:p>
          <w:p>
            <w:pPr>
              <w:pStyle w:val="Normal"/>
              <w:jc w:val="right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Ára:       Ft</w:t>
            </w:r>
          </w:p>
        </w:tc>
      </w:tr>
    </w:tbl>
    <w:p>
      <w:pPr>
        <w:pStyle w:val="Normal"/>
        <w:spacing w:lineRule="exact" w:line="240"/>
        <w:rPr>
          <w:rFonts w:ascii="H-Times New Roman;Times New Roman" w:hAnsi="H-Times New Roman;Times New Roman" w:cs="H-Times New Roman;Times New Roman"/>
          <w:b/>
          <w:b/>
          <w:position w:val="6"/>
          <w:sz w:val="28"/>
        </w:rPr>
      </w:pPr>
      <w:r>
        <w:rPr>
          <w:rFonts w:cs="H-Times New Roman;Times New Roman" w:ascii="H-Times New Roman;Times New Roman" w:hAnsi="H-Times New Roman;Times New Roman"/>
          <w:b/>
          <w:position w:val="6"/>
          <w:sz w:val="28"/>
        </w:rPr>
      </w:r>
      <w:r>
        <w:br w:type="page"/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  <w:position w:val="6"/>
          <w:sz w:val="28"/>
        </w:rPr>
      </w:pPr>
      <w:r>
        <w:rPr>
          <w:rFonts w:cs="H-Times New Roman;Times New Roman" w:ascii="H-Times New Roman;Times New Roman" w:hAnsi="H-Times New Roman;Times New Roman"/>
          <w:b/>
          <w:position w:val="6"/>
          <w:sz w:val="28"/>
        </w:rPr>
      </w:r>
    </w:p>
    <w:p>
      <w:pPr>
        <w:pStyle w:val="Normal"/>
        <w:jc w:val="center"/>
        <w:rPr>
          <w:rFonts w:ascii="H-Times New Roman;Times New Roman" w:hAnsi="H-Times New Roman;Times New Roman" w:cs="H-Times New Roman;Times New Roman"/>
          <w:b/>
          <w:b/>
          <w:position w:val="6"/>
          <w:sz w:val="28"/>
        </w:rPr>
      </w:pPr>
      <w:r>
        <w:rPr>
          <w:rFonts w:cs="H-Times New Roman;Times New Roman" w:ascii="H-Times New Roman;Times New Roman" w:hAnsi="H-Times New Roman;Times New Roman"/>
          <w:b/>
          <w:position w:val="6"/>
          <w:sz w:val="28"/>
        </w:rPr>
        <w:t>Tartalomjegyzék</w:t>
      </w:r>
    </w:p>
    <w:p>
      <w:pPr>
        <w:pStyle w:val="Normal"/>
        <w:jc w:val="center"/>
        <w:rPr>
          <w:rFonts w:ascii="H-Times New Roman;Times New Roman" w:hAnsi="H-Times New Roman;Times New Roman" w:cs="H-Times New Roman;Times New Roman"/>
          <w:b/>
          <w:b/>
          <w:position w:val="6"/>
          <w:sz w:val="28"/>
        </w:rPr>
      </w:pPr>
      <w:r>
        <w:rPr>
          <w:rFonts w:cs="H-Times New Roman;Times New Roman" w:ascii="H-Times New Roman;Times New Roman" w:hAnsi="H-Times New Roman;Times New Roman"/>
          <w:b/>
          <w:position w:val="6"/>
          <w:sz w:val="28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  <w:position w:val="6"/>
        </w:rPr>
      </w:pPr>
      <w:r>
        <w:rPr>
          <w:rFonts w:cs="H-Times New Roman;Times New Roman" w:ascii="H-Times New Roman;Times New Roman" w:hAnsi="H-Times New Roman;Times New Roman"/>
          <w:b/>
          <w:position w:val="6"/>
        </w:rPr>
        <w:t>1</w:t>
        <w:tab/>
        <w:tab/>
        <w:t>Általános rendelkezések</w:t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  <w:position w:val="6"/>
        </w:rPr>
      </w:pPr>
      <w:r>
        <w:rPr>
          <w:rFonts w:cs="H-Times New Roman;Times New Roman" w:ascii="H-Times New Roman;Times New Roman" w:hAnsi="H-Times New Roman;Times New Roman"/>
          <w:b/>
          <w:position w:val="6"/>
        </w:rPr>
        <w:t>2</w:t>
        <w:tab/>
        <w:tab/>
        <w:t>Kábelek</w:t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  <w:position w:val="6"/>
        </w:rPr>
      </w:pPr>
      <w:r>
        <w:rPr>
          <w:rFonts w:cs="H-Times New Roman;Times New Roman" w:ascii="H-Times New Roman;Times New Roman" w:hAnsi="H-Times New Roman;Times New Roman"/>
          <w:b/>
          <w:position w:val="6"/>
        </w:rPr>
        <w:t>3</w:t>
        <w:tab/>
        <w:tab/>
        <w:t>Csatlakozók</w:t>
      </w:r>
    </w:p>
    <w:p>
      <w:pPr>
        <w:pStyle w:val="Normal"/>
        <w:numPr>
          <w:ilvl w:val="0"/>
          <w:numId w:val="2"/>
        </w:numPr>
        <w:rPr>
          <w:rFonts w:ascii="H-Times New Roman;Times New Roman" w:hAnsi="H-Times New Roman;Times New Roman" w:cs="H-Times New Roman;Times New Roman"/>
          <w:position w:val="6"/>
        </w:rPr>
      </w:pPr>
      <w:r>
        <w:rPr>
          <w:rFonts w:cs="H-Times New Roman;Times New Roman" w:ascii="H-Times New Roman;Times New Roman" w:hAnsi="H-Times New Roman;Times New Roman"/>
          <w:position w:val="6"/>
        </w:rPr>
        <w:t>melléklet</w:t>
        <w:tab/>
        <w:t>A kábelerek kötelező feladata, terhelési besorolása és számozása</w:t>
      </w:r>
    </w:p>
    <w:p>
      <w:pPr>
        <w:pStyle w:val="Normal"/>
        <w:numPr>
          <w:ilvl w:val="0"/>
          <w:numId w:val="2"/>
        </w:numPr>
        <w:rPr>
          <w:rFonts w:ascii="H-Times New Roman;Times New Roman" w:hAnsi="H-Times New Roman;Times New Roman" w:cs="H-Times New Roman;Times New Roman"/>
          <w:b/>
          <w:b/>
          <w:position w:val="6"/>
          <w:sz w:val="28"/>
        </w:rPr>
      </w:pPr>
      <w:r>
        <w:rPr>
          <w:rFonts w:cs="H-Times New Roman;Times New Roman" w:ascii="H-Times New Roman;Times New Roman" w:hAnsi="H-Times New Roman;Times New Roman"/>
          <w:position w:val="6"/>
        </w:rPr>
        <w:t xml:space="preserve">melléklet </w:t>
        <w:tab/>
        <w:t>A 18 eres hajlékony kábel szerkezete</w:t>
      </w:r>
    </w:p>
    <w:p>
      <w:pPr>
        <w:pStyle w:val="Normal"/>
        <w:numPr>
          <w:ilvl w:val="0"/>
          <w:numId w:val="2"/>
        </w:numPr>
        <w:rPr>
          <w:rFonts w:ascii="H-Times New Roman;Times New Roman" w:hAnsi="H-Times New Roman;Times New Roman" w:cs="H-Times New Roman;Times New Roman"/>
          <w:b/>
          <w:b/>
          <w:position w:val="6"/>
          <w:sz w:val="28"/>
        </w:rPr>
      </w:pPr>
      <w:r>
        <w:rPr>
          <w:rFonts w:cs="H-Times New Roman;Times New Roman" w:ascii="H-Times New Roman;Times New Roman" w:hAnsi="H-Times New Roman;Times New Roman"/>
          <w:position w:val="6"/>
        </w:rPr>
        <w:t xml:space="preserve">melléklet </w:t>
        <w:tab/>
        <w:t>A 16 eres átmérő kábel szerkezet</w:t>
      </w:r>
    </w:p>
    <w:p>
      <w:pPr>
        <w:pStyle w:val="Normal"/>
        <w:numPr>
          <w:ilvl w:val="0"/>
          <w:numId w:val="2"/>
        </w:numPr>
        <w:rPr>
          <w:rFonts w:ascii="H-Times New Roman;Times New Roman" w:hAnsi="H-Times New Roman;Times New Roman" w:cs="H-Times New Roman;Times New Roman"/>
          <w:b/>
          <w:b/>
          <w:position w:val="6"/>
          <w:sz w:val="28"/>
        </w:rPr>
      </w:pPr>
      <w:r>
        <w:rPr>
          <w:rFonts w:cs="H-Times New Roman;Times New Roman" w:ascii="H-Times New Roman;Times New Roman" w:hAnsi="H-Times New Roman;Times New Roman"/>
          <w:position w:val="6"/>
        </w:rPr>
        <w:t xml:space="preserve">melléklet </w:t>
        <w:tab/>
        <w:t>A 2 eres árnyékolt kábel szerkezet</w:t>
      </w:r>
    </w:p>
    <w:p>
      <w:pPr>
        <w:pStyle w:val="Normal"/>
        <w:numPr>
          <w:ilvl w:val="0"/>
          <w:numId w:val="2"/>
        </w:numPr>
        <w:rPr>
          <w:rFonts w:ascii="H-Times New Roman;Times New Roman" w:hAnsi="H-Times New Roman;Times New Roman" w:cs="H-Times New Roman;Times New Roman"/>
          <w:b/>
          <w:b/>
          <w:position w:val="6"/>
          <w:sz w:val="28"/>
        </w:rPr>
      </w:pPr>
      <w:r>
        <w:rPr>
          <w:rFonts w:cs="H-Times New Roman;Times New Roman" w:ascii="H-Times New Roman;Times New Roman" w:hAnsi="H-Times New Roman;Times New Roman"/>
          <w:position w:val="6"/>
        </w:rPr>
        <w:t xml:space="preserve">melléklet </w:t>
        <w:tab/>
        <w:t>A zajfeszültég mértéke - Kiértékelési görbék a CCITT szerint</w:t>
      </w:r>
    </w:p>
    <w:p>
      <w:pPr>
        <w:pStyle w:val="Normal"/>
        <w:numPr>
          <w:ilvl w:val="0"/>
          <w:numId w:val="2"/>
        </w:numPr>
        <w:rPr>
          <w:rFonts w:ascii="H-Times New Roman;Times New Roman" w:hAnsi="H-Times New Roman;Times New Roman" w:cs="H-Times New Roman;Times New Roman"/>
          <w:b/>
          <w:b/>
          <w:position w:val="6"/>
          <w:sz w:val="28"/>
        </w:rPr>
      </w:pPr>
      <w:r>
        <w:rPr>
          <w:rFonts w:cs="H-Times New Roman;Times New Roman" w:ascii="H-Times New Roman;Times New Roman" w:hAnsi="H-Times New Roman;Times New Roman"/>
          <w:position w:val="6"/>
        </w:rPr>
        <w:t>melléket</w:t>
        <w:tab/>
        <w:t>A kábelcsatlakozók elhelyezése</w:t>
      </w:r>
    </w:p>
    <w:p>
      <w:pPr>
        <w:pStyle w:val="Normal"/>
        <w:numPr>
          <w:ilvl w:val="0"/>
          <w:numId w:val="3"/>
        </w:numPr>
        <w:rPr>
          <w:rFonts w:ascii="H-Times New Roman;Times New Roman" w:hAnsi="H-Times New Roman;Times New Roman" w:cs="H-Times New Roman;Times New Roman"/>
          <w:position w:val="6"/>
        </w:rPr>
      </w:pPr>
      <w:r>
        <w:rPr>
          <w:rFonts w:cs="H-Times New Roman;Times New Roman" w:ascii="H-Times New Roman;Times New Roman" w:hAnsi="H-Times New Roman;Times New Roman"/>
          <w:position w:val="6"/>
        </w:rPr>
        <w:t>melléket</w:t>
        <w:tab/>
        <w:t>18 pólusú csatlakozó dugasz</w:t>
      </w:r>
    </w:p>
    <w:p>
      <w:pPr>
        <w:pStyle w:val="Normal"/>
        <w:numPr>
          <w:ilvl w:val="0"/>
          <w:numId w:val="3"/>
        </w:numPr>
        <w:rPr>
          <w:rFonts w:ascii="H-Times New Roman;Times New Roman" w:hAnsi="H-Times New Roman;Times New Roman" w:cs="H-Times New Roman;Times New Roman"/>
          <w:b/>
          <w:b/>
          <w:position w:val="6"/>
          <w:sz w:val="28"/>
        </w:rPr>
      </w:pPr>
      <w:r>
        <w:rPr>
          <w:rFonts w:cs="H-Times New Roman;Times New Roman" w:ascii="H-Times New Roman;Times New Roman" w:hAnsi="H-Times New Roman;Times New Roman"/>
          <w:position w:val="6"/>
        </w:rPr>
        <w:t>melléklet</w:t>
        <w:tab/>
        <w:t>18 pólusú csatlakozó aljzat</w:t>
      </w:r>
    </w:p>
    <w:p>
      <w:pPr>
        <w:pStyle w:val="Normal"/>
        <w:numPr>
          <w:ilvl w:val="0"/>
          <w:numId w:val="3"/>
        </w:numPr>
        <w:rPr>
          <w:rFonts w:ascii="H-Times New Roman;Times New Roman" w:hAnsi="H-Times New Roman;Times New Roman" w:cs="H-Times New Roman;Times New Roman"/>
          <w:b/>
          <w:b/>
          <w:position w:val="6"/>
          <w:sz w:val="28"/>
        </w:rPr>
      </w:pPr>
      <w:r>
        <w:rPr>
          <w:rFonts w:cs="H-Times New Roman;Times New Roman" w:ascii="H-Times New Roman;Times New Roman" w:hAnsi="H-Times New Roman;Times New Roman"/>
          <w:position w:val="6"/>
        </w:rPr>
        <w:t>melléklet</w:t>
        <w:tab/>
        <w:t xml:space="preserve">A 18 pólusú csatlakozó </w:t>
      </w:r>
      <w:r>
        <w:rPr>
          <w:rFonts w:cs="H-Times New Roman;Times New Roman" w:ascii="H-Times New Roman;Times New Roman" w:hAnsi="H-Times New Roman;Times New Roman"/>
          <w:i/>
          <w:position w:val="6"/>
        </w:rPr>
        <w:t>(aljzat és dugasz összedugva)</w:t>
      </w:r>
    </w:p>
    <w:p>
      <w:pPr>
        <w:pStyle w:val="Normal"/>
        <w:rPr>
          <w:rFonts w:ascii="H-Times New Roman;Times New Roman" w:hAnsi="H-Times New Roman;Times New Roman" w:cs="H-Times New Roman;Times New Roman"/>
          <w:position w:val="6"/>
        </w:rPr>
      </w:pPr>
      <w:r>
        <w:rPr>
          <w:rFonts w:cs="H-Times New Roman;Times New Roman" w:ascii="H-Times New Roman;Times New Roman" w:hAnsi="H-Times New Roman;Times New Roman"/>
          <w:position w:val="6"/>
        </w:rPr>
        <w:t>8. melléklet</w:t>
        <w:tab/>
        <w:t>Huzalozási vázlat</w:t>
      </w:r>
    </w:p>
    <w:p>
      <w:pPr>
        <w:pStyle w:val="Normal"/>
        <w:rPr>
          <w:rFonts w:ascii="H-Times New Roman;Times New Roman" w:hAnsi="H-Times New Roman;Times New Roman" w:cs="H-Times New Roman;Times New Roman"/>
          <w:position w:val="6"/>
        </w:rPr>
      </w:pPr>
      <w:r>
        <w:rPr>
          <w:rFonts w:cs="H-Times New Roman;Times New Roman" w:ascii="H-Times New Roman;Times New Roman" w:hAnsi="H-Times New Roman;Times New Roman"/>
          <w:position w:val="6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position w:val="6"/>
        </w:rPr>
      </w:pPr>
      <w:r>
        <w:rPr>
          <w:rFonts w:cs="H-Times New Roman;Times New Roman" w:ascii="H-Times New Roman;Times New Roman" w:hAnsi="H-Times New Roman;Times New Roman"/>
          <w:position w:val="6"/>
        </w:rPr>
        <w:t>Az 1-8. melléklet jellege az eredeti döntvény szerinti.</w:t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  <w:position w:val="6"/>
          <w:sz w:val="28"/>
        </w:rPr>
      </w:pPr>
      <w:r>
        <w:rPr>
          <w:rFonts w:eastAsia="H-Times New Roman;Times New Roman" w:cs="H-Times New Roman;Times New Roman" w:ascii="H-Times New Roman;Times New Roman" w:hAnsi="H-Times New Roman;Times New Roman"/>
          <w:position w:val="6"/>
        </w:rPr>
        <w:t xml:space="preserve"> 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b/>
          <w:position w:val="6"/>
          <w:sz w:val="28"/>
        </w:rPr>
        <w:t>*</w:t>
      </w:r>
      <w:r>
        <w:rPr>
          <w:rFonts w:cs="H-Times New Roman;Times New Roman" w:ascii="H-Times New Roman;Times New Roman" w:hAnsi="H-Times New Roman;Times New Roman"/>
          <w:b/>
          <w:sz w:val="28"/>
        </w:rPr>
        <w:t>1. Általános rendelkezések</w:t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  <w:sz w:val="28"/>
        </w:rPr>
      </w:pPr>
      <w:r>
        <w:rPr>
          <w:rFonts w:cs="H-Times New Roman;Times New Roman" w:ascii="H-Times New Roman;Times New Roman" w:hAnsi="H-Times New Roman;Times New Roman"/>
          <w:b/>
          <w:sz w:val="28"/>
        </w:rPr>
      </w:r>
    </w:p>
    <w:p>
      <w:pPr>
        <w:pStyle w:val="Normal"/>
        <w:spacing w:lineRule="exact" w:line="240"/>
        <w:rPr/>
      </w:pPr>
      <w:r>
        <w:rPr>
          <w:rFonts w:cs="H-Times New Roman;Times New Roman" w:ascii="H-Times New Roman;Times New Roman" w:hAnsi="H-Times New Roman;Times New Roman"/>
          <w:b/>
        </w:rPr>
        <w:t>1.1.</w:t>
      </w:r>
      <w:r>
        <w:rPr>
          <w:rFonts w:cs="H-Times New Roman;Times New Roman" w:ascii="H-Times New Roman;Times New Roman" w:hAnsi="H-Times New Roman;Times New Roman"/>
        </w:rPr>
        <w:tab/>
        <w:t>E rendelkezések a RIC forgalmú személykocsikon alkalmazott távvezérlési és infor</w:t>
        <w:softHyphen/>
        <w:t>máció átviteli kábelek jellemzőit tartalmazzák.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spacing w:lineRule="exact" w:line="24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 xml:space="preserve">E rendelkezések a távvezérlési és információátviteli kábelek vontatójárműveken történő felhasználásakor is alkalmazhatók.  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spacing w:lineRule="exact" w:line="240"/>
        <w:rPr/>
      </w:pPr>
      <w:r>
        <w:rPr>
          <w:rFonts w:cs="H-Times New Roman;Times New Roman" w:ascii="H-Times New Roman;Times New Roman" w:hAnsi="H-Times New Roman;Times New Roman"/>
          <w:b/>
        </w:rPr>
        <w:t>1.2.</w:t>
      </w:r>
      <w:r>
        <w:rPr>
          <w:rFonts w:cs="H-Times New Roman;Times New Roman" w:ascii="H-Times New Roman;Times New Roman" w:hAnsi="H-Times New Roman;Times New Roman"/>
        </w:rPr>
        <w:tab/>
        <w:t>A távvezérlési és információátviteli kábel részei a következők: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a 18 pólusú csatlakozó dugaszhoz kapcsolt hajlékony kábel, valamint a 18 pólusú csatlakozó- aljzat a vasúti jármű mindkét  homlokfalán,</w:t>
      </w:r>
    </w:p>
    <w:p>
      <w:pPr>
        <w:pStyle w:val="Normal"/>
        <w:numPr>
          <w:ilvl w:val="0"/>
          <w:numId w:val="0"/>
        </w:numPr>
        <w:spacing w:lineRule="exact" w:line="240"/>
        <w:ind w:left="283" w:hanging="283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sokpólusú kapocslécek a kocsi belső terében a homlokfalak közelében,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a homlokfalak közelében lévő kapocsléceket összekötő, több eres átmenő kábel a kocsi belsejében,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tartalékkal kifejtett kétteres árnyékolt kábel a homlokfalak köze</w:t>
        <w:softHyphen/>
        <w:t>lében elhelyezett kapocslécek és az adatátviteli berendezés csatlakozói között,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a homlokoldalak közelében elhelyezett kapocsléceket a kapcsolószekrénnyel és az UIC 568 sz. döntvénynek megfelelő hangosító berendezéssel összekötő vezetékek.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</w:rPr>
      </w:pPr>
      <w:r>
        <w:rPr>
          <w:rFonts w:cs="H-Times New Roman;Times New Roman" w:ascii="H-Times New Roman;Times New Roman" w:hAnsi="H-Times New Roman;Times New Roman"/>
          <w:b/>
        </w:rPr>
        <w:t>1.3.</w:t>
        <w:tab/>
        <w:t>A kábel rendeltetése</w:t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</w:rPr>
      </w:pPr>
      <w:r>
        <w:rPr>
          <w:rFonts w:cs="H-Times New Roman;Times New Roman" w:ascii="H-Times New Roman;Times New Roman" w:hAnsi="H-Times New Roman;Times New Roman"/>
          <w:b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b/>
        </w:rPr>
        <w:t>1.3.1.</w:t>
      </w:r>
      <w:r>
        <w:rPr>
          <w:rFonts w:cs="H-Times New Roman;Times New Roman" w:ascii="H-Times New Roman;Times New Roman" w:hAnsi="H-Times New Roman;Times New Roman"/>
        </w:rPr>
        <w:tab/>
        <w:t>Az egyes kábelerek rendeltetését, terhelési kiosztását és számozását az 1. melléklet tartalmazza.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spacing w:lineRule="exact" w:line="240"/>
        <w:rPr/>
      </w:pPr>
      <w:r>
        <w:rPr>
          <w:rFonts w:cs="H-Times New Roman;Times New Roman" w:ascii="H-Times New Roman;Times New Roman" w:hAnsi="H-Times New Roman;Times New Roman"/>
          <w:b/>
        </w:rPr>
        <w:t>1.3.2.</w:t>
      </w:r>
      <w:r>
        <w:rPr>
          <w:rFonts w:cs="H-Times New Roman;Times New Roman" w:ascii="H-Times New Roman;Times New Roman" w:hAnsi="H-Times New Roman;Times New Roman"/>
        </w:rPr>
        <w:tab/>
        <w:t>Két érnégyes szolgál a hangosító berendezés jelátvitelére és távvezérlésére valamint a vontatójármű és a kocsik közötti távbeszélő kapcsolat létrehozására (568 sz. döntvény).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spacing w:lineRule="exact" w:line="240"/>
        <w:rPr/>
      </w:pPr>
      <w:r>
        <w:rPr>
          <w:rFonts w:cs="H-Times New Roman;Times New Roman" w:ascii="H-Times New Roman;Times New Roman" w:hAnsi="H-Times New Roman;Times New Roman"/>
          <w:b/>
        </w:rPr>
        <w:t>1.3.3.</w:t>
      </w:r>
      <w:r>
        <w:rPr>
          <w:rFonts w:cs="H-Times New Roman;Times New Roman" w:ascii="H-Times New Roman;Times New Roman" w:hAnsi="H-Times New Roman;Times New Roman"/>
        </w:rPr>
        <w:tab/>
        <w:t>Egy érnégyes a világítás távvezérlésére és az ajtók zárására szolgál (555 és 560 sz. döntvény).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spacing w:lineRule="exact" w:line="240"/>
        <w:rPr/>
      </w:pPr>
      <w:r>
        <w:rPr>
          <w:rFonts w:cs="H-Times New Roman;Times New Roman" w:ascii="H-Times New Roman;Times New Roman" w:hAnsi="H-Times New Roman;Times New Roman"/>
          <w:b/>
        </w:rPr>
        <w:t>1.3.4.</w:t>
      </w:r>
      <w:r>
        <w:rPr>
          <w:rFonts w:cs="H-Times New Roman;Times New Roman" w:ascii="H-Times New Roman;Times New Roman" w:hAnsi="H-Times New Roman;Times New Roman"/>
        </w:rPr>
        <w:tab/>
        <w:t>Három ér szolgál az ajtók központi reteszelésére és az ajtók zártságának vissza</w:t>
        <w:softHyphen/>
        <w:t>jelzésére (560 sz. döntvény, jelenleg kidolgozás alatt).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spacing w:lineRule="exact" w:line="240"/>
        <w:rPr/>
      </w:pPr>
      <w:r>
        <w:rPr>
          <w:rFonts w:cs="H-Times New Roman;Times New Roman" w:ascii="H-Times New Roman;Times New Roman" w:hAnsi="H-Times New Roman;Times New Roman"/>
          <w:b/>
        </w:rPr>
        <w:t>1.3.5.</w:t>
      </w:r>
      <w:r>
        <w:rPr>
          <w:rFonts w:cs="H-Times New Roman;Times New Roman" w:ascii="H-Times New Roman;Times New Roman" w:hAnsi="H-Times New Roman;Times New Roman"/>
        </w:rPr>
        <w:tab/>
        <w:t>A kéteres árnyékolt kábel a bináris információk átvitelére szolgál (556 sz. döntvény).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spacing w:lineRule="exact" w:line="240"/>
        <w:rPr/>
      </w:pPr>
      <w:r>
        <w:rPr>
          <w:rFonts w:cs="H-Times New Roman;Times New Roman" w:ascii="H-Times New Roman;Times New Roman" w:hAnsi="H-Times New Roman;Times New Roman"/>
          <w:b/>
        </w:rPr>
        <w:t>1.4.</w:t>
      </w:r>
      <w:r>
        <w:rPr>
          <w:rFonts w:cs="H-Times New Roman;Times New Roman" w:ascii="H-Times New Roman;Times New Roman" w:hAnsi="H-Times New Roman;Times New Roman"/>
        </w:rPr>
        <w:t xml:space="preserve"> A vezetékek, a csatlakozók és a kapocslécek bekötését a 8. melléklet tartalmazza.</w:t>
      </w:r>
    </w:p>
    <w:p>
      <w:pPr>
        <w:pStyle w:val="Normal"/>
        <w:spacing w:lineRule="exact" w:line="24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A szerelvények elhelyezését a jármű végén és a jármű oldalán a 6. melléklet ábrázolja.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spacing w:lineRule="exact" w:line="240"/>
        <w:rPr>
          <w:rFonts w:ascii="H-Times New Roman;Times New Roman" w:hAnsi="H-Times New Roman;Times New Roman" w:cs="H-Times New Roman;Times New Roman"/>
          <w:b/>
          <w:b/>
          <w:sz w:val="28"/>
        </w:rPr>
      </w:pPr>
      <w:r>
        <w:rPr>
          <w:rFonts w:cs="H-Times New Roman;Times New Roman" w:ascii="H-Times New Roman;Times New Roman" w:hAnsi="H-Times New Roman;Times New Roman"/>
          <w:b/>
          <w:sz w:val="28"/>
        </w:rPr>
        <w:t>2.  Kábelek</w:t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  <w:sz w:val="28"/>
        </w:rPr>
      </w:pPr>
      <w:r>
        <w:rPr>
          <w:rFonts w:cs="H-Times New Roman;Times New Roman" w:ascii="H-Times New Roman;Times New Roman" w:hAnsi="H-Times New Roman;Times New Roman"/>
          <w:b/>
          <w:sz w:val="28"/>
        </w:rPr>
      </w:r>
    </w:p>
    <w:p>
      <w:pPr>
        <w:pStyle w:val="Normal"/>
        <w:spacing w:lineRule="exact" w:line="240"/>
        <w:rPr>
          <w:rFonts w:ascii="H-Times New Roman;Times New Roman" w:hAnsi="H-Times New Roman;Times New Roman" w:cs="H-Times New Roman;Times New Roman"/>
          <w:b/>
          <w:b/>
        </w:rPr>
      </w:pPr>
      <w:r>
        <w:rPr>
          <w:rFonts w:cs="H-Times New Roman;Times New Roman" w:ascii="H-Times New Roman;Times New Roman" w:hAnsi="H-Times New Roman;Times New Roman"/>
          <w:b/>
        </w:rPr>
        <w:t>*2.1. A hajlékony kábel szerkezete és mechanikai tulajdonságai</w:t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</w:rPr>
      </w:pPr>
      <w:r>
        <w:rPr>
          <w:rFonts w:cs="H-Times New Roman;Times New Roman" w:ascii="H-Times New Roman;Times New Roman" w:hAnsi="H-Times New Roman;Times New Roman"/>
          <w:b/>
        </w:rPr>
      </w:r>
    </w:p>
    <w:p>
      <w:pPr>
        <w:pStyle w:val="Normal"/>
        <w:spacing w:lineRule="exact" w:line="240"/>
        <w:rPr/>
      </w:pPr>
      <w:r>
        <w:rPr>
          <w:rFonts w:cs="H-Times New Roman;Times New Roman" w:ascii="H-Times New Roman;Times New Roman" w:hAnsi="H-Times New Roman;Times New Roman"/>
          <w:b/>
        </w:rPr>
        <w:t xml:space="preserve">*2.1.1. </w:t>
      </w:r>
      <w:r>
        <w:rPr>
          <w:rFonts w:cs="H-Times New Roman;Times New Roman" w:ascii="H-Times New Roman;Times New Roman" w:hAnsi="H-Times New Roman;Times New Roman"/>
        </w:rPr>
        <w:t>A hajlékony kábel felépítése: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16 vezeték négy érnégyes szerkezetben,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numPr>
          <w:ilvl w:val="0"/>
          <w:numId w:val="4"/>
        </w:numPr>
        <w:spacing w:lineRule="exact" w:line="240"/>
        <w:rPr/>
      </w:pPr>
      <w:r>
        <w:rPr>
          <w:rFonts w:cs="H-Times New Roman;Times New Roman" w:ascii="H-Times New Roman;Times New Roman" w:hAnsi="H-Times New Roman;Times New Roman"/>
        </w:rPr>
        <w:t>egy kéteres árnyékolt kábel,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egy közös árnyékolás,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egy közös burkolat.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spacing w:lineRule="exact" w:line="240"/>
        <w:rPr/>
      </w:pPr>
      <w:r>
        <w:rPr>
          <w:rFonts w:cs="H-Times New Roman;Times New Roman" w:ascii="H-Times New Roman;Times New Roman" w:hAnsi="H-Times New Roman;Times New Roman"/>
          <w:b/>
        </w:rPr>
        <w:t>2.1.2.</w:t>
      </w:r>
      <w:r>
        <w:rPr>
          <w:rFonts w:cs="H-Times New Roman;Times New Roman" w:ascii="H-Times New Roman;Times New Roman" w:hAnsi="H-Times New Roman;Times New Roman"/>
        </w:rPr>
        <w:tab/>
        <w:t>A 16 eres, gyengén sodrott kábel erenkénti keresztmetszete 1 mm</w:t>
      </w:r>
      <w:r>
        <w:rPr>
          <w:rFonts w:cs="H-Times New Roman;Times New Roman" w:ascii="H-Times New Roman;Times New Roman" w:hAnsi="H-Times New Roman;Times New Roman"/>
          <w:vertAlign w:val="superscript"/>
        </w:rPr>
        <w:t>2</w:t>
      </w:r>
      <w:r>
        <w:rPr>
          <w:rFonts w:cs="H-Times New Roman;Times New Roman" w:ascii="H-Times New Roman;Times New Roman" w:hAnsi="H-Times New Roman;Times New Roman"/>
        </w:rPr>
        <w:t>, a kéteres árnyékolt kábelér ke</w:t>
        <w:softHyphen/>
        <w:t>reszt</w:t>
        <w:softHyphen/>
        <w:t>metszete 0,75 mm</w:t>
      </w:r>
      <w:r>
        <w:rPr>
          <w:rFonts w:cs="H-Times New Roman;Times New Roman" w:ascii="H-Times New Roman;Times New Roman" w:hAnsi="H-Times New Roman;Times New Roman"/>
          <w:vertAlign w:val="superscript"/>
        </w:rPr>
        <w:t>2</w:t>
      </w:r>
      <w:r>
        <w:rPr>
          <w:rFonts w:cs="H-Times New Roman;Times New Roman" w:ascii="H-Times New Roman;Times New Roman" w:hAnsi="H-Times New Roman;Times New Roman"/>
        </w:rPr>
        <w:t>.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spacing w:lineRule="exact" w:line="240"/>
        <w:rPr/>
      </w:pPr>
      <w:r>
        <w:rPr>
          <w:rFonts w:cs="H-Times New Roman;Times New Roman" w:ascii="H-Times New Roman;Times New Roman" w:hAnsi="H-Times New Roman;Times New Roman"/>
        </w:rPr>
        <w:t>A káros villamos kölcsön</w:t>
        <w:softHyphen/>
        <w:t>hatá</w:t>
        <w:softHyphen/>
        <w:t>sok csökkentése céljából az érnégyesek elrendezése csillagsod</w:t>
        <w:softHyphen/>
        <w:t>rású, ugyanis így az egyik vezetékpár középvonala mindenhol merőleges a másik vezetékpár középvonalára.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spacing w:lineRule="exact" w:line="240"/>
        <w:rPr/>
      </w:pPr>
      <w:r>
        <w:rPr>
          <w:rFonts w:cs="H-Times New Roman;Times New Roman" w:ascii="H-Times New Roman;Times New Roman" w:hAnsi="H-Times New Roman;Times New Roman"/>
          <w:b/>
        </w:rPr>
        <w:t>2.1.3.</w:t>
      </w:r>
      <w:r>
        <w:rPr>
          <w:rFonts w:cs="H-Times New Roman;Times New Roman" w:ascii="H-Times New Roman;Times New Roman" w:hAnsi="H-Times New Roman;Times New Roman"/>
        </w:rPr>
        <w:tab/>
        <w:t>A kábel szerkezete és a jellemző műszaki paraméterei feleljenek meg a 2. melléklet követelményeinek.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spacing w:lineRule="exact" w:line="240"/>
        <w:rPr/>
      </w:pPr>
      <w:r>
        <w:rPr>
          <w:rFonts w:cs="H-Times New Roman;Times New Roman" w:ascii="H-Times New Roman;Times New Roman" w:hAnsi="H-Times New Roman;Times New Roman"/>
          <w:b/>
        </w:rPr>
        <w:t>2.1.4.</w:t>
      </w:r>
      <w:r>
        <w:rPr>
          <w:rFonts w:cs="H-Times New Roman;Times New Roman" w:ascii="H-Times New Roman;Times New Roman" w:hAnsi="H-Times New Roman;Times New Roman"/>
        </w:rPr>
        <w:tab/>
        <w:t xml:space="preserve">A kocsikat összekötő kábel szigetelésének és külső burkolatának időjárásállónak kell lennie, -40 </w:t>
      </w:r>
      <w:r>
        <w:rPr>
          <w:rFonts w:eastAsia="Times New Roman" w:cs="Times New Roman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C és +90 </w:t>
      </w:r>
      <w:r>
        <w:rPr>
          <w:rFonts w:eastAsia="Times New Roman" w:cs="Times New Roman"/>
        </w:rPr>
        <w:t>°</w:t>
      </w:r>
      <w:r>
        <w:rPr>
          <w:rFonts w:cs="H-Times New Roman;Times New Roman" w:ascii="H-Times New Roman;Times New Roman" w:hAnsi="H-Times New Roman;Times New Roman"/>
        </w:rPr>
        <w:t>C közötti hőmérsékletet el kell viselnie anélkül, hogy az a mechanikai tulajdonságait lényegesen befolyásolná.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spacing w:lineRule="exact" w:line="240"/>
        <w:rPr/>
      </w:pPr>
      <w:r>
        <w:rPr>
          <w:rFonts w:cs="H-Times New Roman;Times New Roman" w:ascii="H-Times New Roman;Times New Roman" w:hAnsi="H-Times New Roman;Times New Roman"/>
          <w:b/>
        </w:rPr>
        <w:t>2.1.5.</w:t>
      </w:r>
      <w:r>
        <w:rPr>
          <w:rFonts w:cs="H-Times New Roman;Times New Roman" w:ascii="H-Times New Roman;Times New Roman" w:hAnsi="H-Times New Roman;Times New Roman"/>
        </w:rPr>
        <w:tab/>
        <w:t>A kábel szigetelőanyaga</w:t>
      </w:r>
    </w:p>
    <w:p>
      <w:pPr>
        <w:pStyle w:val="Normal"/>
        <w:numPr>
          <w:ilvl w:val="0"/>
          <w:numId w:val="4"/>
        </w:numPr>
        <w:spacing w:lineRule="exact" w:line="240"/>
        <w:rPr/>
      </w:pPr>
      <w:r>
        <w:rPr>
          <w:rFonts w:cs="H-Times New Roman;Times New Roman" w:ascii="H-Times New Roman;Times New Roman" w:hAnsi="H-Times New Roman;Times New Roman"/>
        </w:rPr>
        <w:t>az  IEC 332-1</w:t>
      </w:r>
      <w:r>
        <w:rPr>
          <w:rFonts w:cs="H-Times New Roman;Times New Roman" w:ascii="H-Times New Roman;Times New Roman" w:hAnsi="H-Times New Roman;Times New Roman"/>
          <w:vertAlign w:val="superscript"/>
        </w:rPr>
        <w:t xml:space="preserve">1) </w:t>
      </w:r>
      <w:r>
        <w:rPr>
          <w:rFonts w:cs="H-Times New Roman;Times New Roman" w:ascii="H-Times New Roman;Times New Roman" w:hAnsi="H-Times New Roman;Times New Roman"/>
        </w:rPr>
        <w:t>szerinti vizsgálatnak megfelelően tűzálló,</w:t>
      </w:r>
    </w:p>
    <w:p>
      <w:pPr>
        <w:pStyle w:val="Normal"/>
        <w:numPr>
          <w:ilvl w:val="0"/>
          <w:numId w:val="0"/>
        </w:numPr>
        <w:ind w:left="283" w:hanging="283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numPr>
          <w:ilvl w:val="0"/>
          <w:numId w:val="4"/>
        </w:numPr>
        <w:spacing w:lineRule="exact" w:line="240"/>
        <w:rPr/>
      </w:pPr>
      <w:r>
        <w:rPr>
          <w:rFonts w:cs="H-Times New Roman;Times New Roman" w:ascii="H-Times New Roman;Times New Roman" w:hAnsi="H-Times New Roman;Times New Roman"/>
        </w:rPr>
        <w:t>az  IEC 811-2-1 8. fejezet</w:t>
      </w:r>
      <w:r>
        <w:rPr>
          <w:rFonts w:cs="H-Times New Roman;Times New Roman" w:ascii="H-Times New Roman;Times New Roman" w:hAnsi="H-Times New Roman;Times New Roman"/>
          <w:vertAlign w:val="superscript"/>
        </w:rPr>
        <w:t>1)</w:t>
      </w:r>
      <w:r>
        <w:rPr>
          <w:rFonts w:cs="H-Times New Roman;Times New Roman" w:ascii="H-Times New Roman;Times New Roman" w:hAnsi="H-Times New Roman;Times New Roman"/>
        </w:rPr>
        <w:t xml:space="preserve"> szerinti öregedési vizsgálatnak megfelelően ózon-álló,</w:t>
      </w:r>
    </w:p>
    <w:p>
      <w:pPr>
        <w:pStyle w:val="Normal"/>
        <w:numPr>
          <w:ilvl w:val="0"/>
          <w:numId w:val="0"/>
        </w:numPr>
        <w:ind w:left="283" w:hanging="283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numPr>
          <w:ilvl w:val="0"/>
          <w:numId w:val="4"/>
        </w:numPr>
        <w:spacing w:lineRule="exact" w:line="240"/>
        <w:rPr/>
      </w:pPr>
      <w:r>
        <w:rPr>
          <w:rFonts w:cs="H-Times New Roman;Times New Roman" w:ascii="H-Times New Roman;Times New Roman" w:hAnsi="H-Times New Roman;Times New Roman"/>
        </w:rPr>
        <w:t>a 895 sz. UIC döntvény 43.2.2</w:t>
      </w:r>
      <w:r>
        <w:rPr>
          <w:rFonts w:cs="H-Times New Roman;Times New Roman" w:ascii="H-Times New Roman;Times New Roman" w:hAnsi="H-Times New Roman;Times New Roman"/>
          <w:vertAlign w:val="superscript"/>
        </w:rPr>
        <w:t xml:space="preserve">1) </w:t>
      </w:r>
      <w:r>
        <w:rPr>
          <w:rFonts w:cs="H-Times New Roman;Times New Roman" w:ascii="H-Times New Roman;Times New Roman" w:hAnsi="H-Times New Roman;Times New Roman"/>
        </w:rPr>
        <w:t>pontja szerinti vizsgálatnak megfelelően olajálló legyen.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spacing w:lineRule="exact" w:line="240"/>
        <w:rPr/>
      </w:pPr>
      <w:r>
        <w:rPr>
          <w:rFonts w:cs="H-Times New Roman;Times New Roman" w:ascii="H-Times New Roman;Times New Roman" w:hAnsi="H-Times New Roman;Times New Roman"/>
        </w:rPr>
        <w:t>A külső burkolat legyen ellenálló a savas (sósav normál oldata) és lúgos (nátronlúg normál oldata) kémhatású tisztítószerekkel szemben.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pBdr>
          <w:top w:val="single" w:sz="6" w:space="0" w:color="000000"/>
        </w:pBdr>
        <w:spacing w:lineRule="exact" w:line="240"/>
        <w:rPr>
          <w:rFonts w:ascii="H-Times New Roman;Times New Roman" w:hAnsi="H-Times New Roman;Times New Roman" w:cs="H-Times New Roman;Times New Roman"/>
          <w:vertAlign w:val="superscript"/>
        </w:rPr>
      </w:pPr>
      <w:r>
        <w:rPr>
          <w:rFonts w:cs="H-Times New Roman;Times New Roman" w:ascii="H-Times New Roman;Times New Roman" w:hAnsi="H-Times New Roman;Times New Roman"/>
          <w:vertAlign w:val="superscript"/>
        </w:rPr>
      </w:r>
    </w:p>
    <w:p>
      <w:pPr>
        <w:pStyle w:val="Normal"/>
        <w:pBdr>
          <w:top w:val="single" w:sz="6" w:space="0" w:color="000000"/>
        </w:pBdr>
        <w:spacing w:lineRule="exact" w:line="240"/>
        <w:rPr/>
      </w:pPr>
      <w:r>
        <w:rPr>
          <w:rFonts w:cs="H-Times New Roman;Times New Roman" w:ascii="H-Times New Roman;Times New Roman" w:hAnsi="H-Times New Roman;Times New Roman"/>
          <w:vertAlign w:val="superscript"/>
        </w:rPr>
        <w:t>1)</w:t>
      </w:r>
      <w:r>
        <w:rPr>
          <w:rFonts w:cs="H-Times New Roman;Times New Roman" w:ascii="H-Times New Roman;Times New Roman" w:hAnsi="H-Times New Roman;Times New Roman"/>
        </w:rPr>
        <w:t xml:space="preserve"> EN-Szabvány kidolgozás alatt CENELEC TC 20 WG 12</w:t>
      </w:r>
      <w:r>
        <w:br w:type="page"/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spacing w:lineRule="exact" w:line="240"/>
        <w:rPr/>
      </w:pPr>
      <w:r>
        <w:rPr>
          <w:rFonts w:cs="H-Times New Roman;Times New Roman" w:ascii="H-Times New Roman;Times New Roman" w:hAnsi="H-Times New Roman;Times New Roman"/>
          <w:b/>
        </w:rPr>
        <w:t>2.1.6.</w:t>
      </w:r>
      <w:r>
        <w:rPr>
          <w:rFonts w:cs="H-Times New Roman;Times New Roman" w:ascii="H-Times New Roman;Times New Roman" w:hAnsi="H-Times New Roman;Times New Roman"/>
        </w:rPr>
        <w:tab/>
        <w:t>A hajlékony kábel legalább 1500 N húzóerőt bírjon ki.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spacing w:lineRule="exact" w:line="240"/>
        <w:rPr/>
      </w:pPr>
      <w:r>
        <w:rPr>
          <w:rFonts w:cs="H-Times New Roman;Times New Roman" w:ascii="H-Times New Roman;Times New Roman" w:hAnsi="H-Times New Roman;Times New Roman"/>
        </w:rPr>
        <w:t>Az erek az érnégyesekben és maguk az érnégyesek valamint a kéteres árnyékolt kábel rugalmas legyen, azért hogy az erek és az érnégyesek hosszirányban el tudjanak csúszni egymáshoz képest.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spacing w:lineRule="exact" w:line="240"/>
        <w:rPr>
          <w:rFonts w:ascii="H-Times New Roman;Times New Roman" w:hAnsi="H-Times New Roman;Times New Roman" w:cs="H-Times New Roman;Times New Roman"/>
          <w:b/>
          <w:b/>
        </w:rPr>
      </w:pPr>
      <w:r>
        <w:rPr>
          <w:rFonts w:cs="H-Times New Roman;Times New Roman" w:ascii="H-Times New Roman;Times New Roman" w:hAnsi="H-Times New Roman;Times New Roman"/>
          <w:b/>
        </w:rPr>
        <w:t>2.2.  Az átmenő kábel szerkezete és mechanikai tulajdonságai</w:t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</w:rPr>
      </w:pPr>
      <w:r>
        <w:rPr>
          <w:rFonts w:cs="H-Times New Roman;Times New Roman" w:ascii="H-Times New Roman;Times New Roman" w:hAnsi="H-Times New Roman;Times New Roman"/>
          <w:b/>
        </w:rPr>
      </w:r>
    </w:p>
    <w:p>
      <w:pPr>
        <w:pStyle w:val="Normal"/>
        <w:spacing w:lineRule="exact" w:line="240"/>
        <w:rPr/>
      </w:pPr>
      <w:r>
        <w:rPr>
          <w:rFonts w:cs="H-Times New Roman;Times New Roman" w:ascii="H-Times New Roman;Times New Roman" w:hAnsi="H-Times New Roman;Times New Roman"/>
          <w:b/>
        </w:rPr>
        <w:t xml:space="preserve">*2.2.1. </w:t>
      </w:r>
      <w:r>
        <w:rPr>
          <w:rFonts w:cs="H-Times New Roman;Times New Roman" w:ascii="H-Times New Roman;Times New Roman" w:hAnsi="H-Times New Roman;Times New Roman"/>
        </w:rPr>
        <w:t>Az átmenő kábel legalább 15 gyengénsodrott vezetékből áll, amelyek elrendezése egy közös, árnyékolással is rendelkező burkolatban legalább három érnégyes és három ér.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spacing w:lineRule="exact" w:line="24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Konstrukciós okokból negyedik érnégyes kialakításához egy 16. érrel való kiegészítés megen</w:t>
        <w:softHyphen/>
        <w:t>ge</w:t>
        <w:softHyphen/>
        <w:softHyphen/>
        <w:t>dett.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spacing w:lineRule="exact" w:line="240"/>
        <w:rPr/>
      </w:pPr>
      <w:r>
        <w:rPr>
          <w:rFonts w:cs="H-Times New Roman;Times New Roman" w:ascii="H-Times New Roman;Times New Roman" w:hAnsi="H-Times New Roman;Times New Roman"/>
          <w:b/>
        </w:rPr>
        <w:t>*2.2.2.</w:t>
      </w:r>
      <w:r>
        <w:rPr>
          <w:rFonts w:cs="H-Times New Roman;Times New Roman" w:ascii="H-Times New Roman;Times New Roman" w:hAnsi="H-Times New Roman;Times New Roman"/>
        </w:rPr>
        <w:tab/>
        <w:t>Az erek keresztmetszete 1 mm</w:t>
      </w:r>
      <w:r>
        <w:rPr>
          <w:rFonts w:cs="H-Times New Roman;Times New Roman" w:ascii="H-Times New Roman;Times New Roman" w:hAnsi="H-Times New Roman;Times New Roman"/>
          <w:vertAlign w:val="superscript"/>
        </w:rPr>
        <w:t>2</w:t>
      </w:r>
      <w:r>
        <w:rPr>
          <w:rFonts w:cs="H-Times New Roman;Times New Roman" w:ascii="H-Times New Roman;Times New Roman" w:hAnsi="H-Times New Roman;Times New Roman"/>
        </w:rPr>
        <w:t xml:space="preserve"> .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spacing w:lineRule="exact" w:line="24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Az érnégyesek elrendezése csillag, ugyanis így az egyik vezetékpár középvonala mindenhol merőleges a másik vezetékpár középvonalára, a káros villamos kölcsönhatások csökkentése céljából.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spacing w:lineRule="exact" w:line="240"/>
        <w:rPr/>
      </w:pPr>
      <w:r>
        <w:rPr>
          <w:rFonts w:cs="H-Times New Roman;Times New Roman" w:ascii="H-Times New Roman;Times New Roman" w:hAnsi="H-Times New Roman;Times New Roman"/>
          <w:b/>
        </w:rPr>
        <w:t>2.2.3.</w:t>
      </w:r>
      <w:r>
        <w:rPr>
          <w:rFonts w:cs="H-Times New Roman;Times New Roman" w:ascii="H-Times New Roman;Times New Roman" w:hAnsi="H-Times New Roman;Times New Roman"/>
        </w:rPr>
        <w:tab/>
        <w:t xml:space="preserve">A kábel lehetséges kialakítása a 3. mellékletben látható.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spacing w:lineRule="exact" w:line="240"/>
        <w:rPr/>
      </w:pPr>
      <w:r>
        <w:rPr>
          <w:rFonts w:cs="H-Times New Roman;Times New Roman" w:ascii="H-Times New Roman;Times New Roman" w:hAnsi="H-Times New Roman;Times New Roman"/>
          <w:b/>
        </w:rPr>
        <w:t>*2.2.4.</w:t>
      </w:r>
      <w:r>
        <w:rPr>
          <w:rFonts w:cs="H-Times New Roman;Times New Roman" w:ascii="H-Times New Roman;Times New Roman" w:hAnsi="H-Times New Roman;Times New Roman"/>
        </w:rPr>
        <w:tab/>
        <w:t>Az átmenő kábel szerkezete és a jellemző műszaki paraméterei feleljenek meg a 3. melléklet követelményeinek.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spacing w:lineRule="exact" w:line="240"/>
        <w:rPr/>
      </w:pPr>
      <w:r>
        <w:rPr>
          <w:rFonts w:cs="H-Times New Roman;Times New Roman" w:ascii="H-Times New Roman;Times New Roman" w:hAnsi="H-Times New Roman;Times New Roman"/>
          <w:b/>
        </w:rPr>
        <w:t>2.2.5.</w:t>
      </w:r>
      <w:r>
        <w:rPr>
          <w:rFonts w:cs="H-Times New Roman;Times New Roman" w:ascii="H-Times New Roman;Times New Roman" w:hAnsi="H-Times New Roman;Times New Roman"/>
        </w:rPr>
        <w:tab/>
        <w:t>A kábel szigetelőanyaga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numPr>
          <w:ilvl w:val="0"/>
          <w:numId w:val="4"/>
        </w:numPr>
        <w:spacing w:lineRule="exact" w:line="240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</w:t>
      </w:r>
      <w:r>
        <w:rPr>
          <w:rFonts w:cs="H-Times New Roman;Times New Roman" w:ascii="H-Times New Roman;Times New Roman" w:hAnsi="H-Times New Roman;Times New Roman"/>
        </w:rPr>
        <w:t>az IEC 332-1</w:t>
      </w:r>
      <w:r>
        <w:rPr>
          <w:rFonts w:cs="H-Times New Roman;Times New Roman" w:ascii="H-Times New Roman;Times New Roman" w:hAnsi="H-Times New Roman;Times New Roman"/>
          <w:position w:val="6"/>
        </w:rPr>
        <w:t>1)</w:t>
      </w:r>
      <w:r>
        <w:rPr>
          <w:rFonts w:cs="H-Times New Roman;Times New Roman" w:ascii="H-Times New Roman;Times New Roman" w:hAnsi="H-Times New Roman;Times New Roman"/>
        </w:rPr>
        <w:t xml:space="preserve"> szerinti vizsgálatnak megfelelően tűzálló,</w:t>
      </w:r>
    </w:p>
    <w:p>
      <w:pPr>
        <w:pStyle w:val="Normal"/>
        <w:numPr>
          <w:ilvl w:val="0"/>
          <w:numId w:val="0"/>
        </w:numPr>
        <w:ind w:left="283" w:hanging="283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numPr>
          <w:ilvl w:val="0"/>
          <w:numId w:val="4"/>
        </w:numPr>
        <w:spacing w:lineRule="exact" w:line="240"/>
        <w:ind w:left="284" w:hanging="284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</w:t>
      </w:r>
      <w:r>
        <w:rPr>
          <w:rFonts w:cs="H-Times New Roman;Times New Roman" w:ascii="H-Times New Roman;Times New Roman" w:hAnsi="H-Times New Roman;Times New Roman"/>
        </w:rPr>
        <w:t>az IEC 811-2-1 8. fejezet</w:t>
      </w:r>
      <w:r>
        <w:rPr>
          <w:rFonts w:cs="H-Times New Roman;Times New Roman" w:ascii="H-Times New Roman;Times New Roman" w:hAnsi="H-Times New Roman;Times New Roman"/>
          <w:vertAlign w:val="superscript"/>
        </w:rPr>
        <w:t>1)</w:t>
      </w:r>
      <w:r>
        <w:rPr>
          <w:rFonts w:cs="H-Times New Roman;Times New Roman" w:ascii="H-Times New Roman;Times New Roman" w:hAnsi="H-Times New Roman;Times New Roman"/>
        </w:rPr>
        <w:t xml:space="preserve"> szerinti öregedési vizsgálatnak megfelelően ózon-álló legyen.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spacing w:lineRule="exact" w:line="240"/>
        <w:rPr/>
      </w:pPr>
      <w:r>
        <w:rPr>
          <w:rFonts w:cs="H-Times New Roman;Times New Roman" w:ascii="H-Times New Roman;Times New Roman" w:hAnsi="H-Times New Roman;Times New Roman"/>
        </w:rPr>
        <w:t>*</w:t>
      </w:r>
      <w:r>
        <w:rPr>
          <w:rFonts w:cs="H-Times New Roman;Times New Roman" w:ascii="H-Times New Roman;Times New Roman" w:hAnsi="H-Times New Roman;Times New Roman"/>
          <w:b/>
        </w:rPr>
        <w:t>2.3. A kéteres árnyékolt kábel szerkezete és mechanikai tulajdonságai</w:t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</w:rPr>
      </w:pPr>
      <w:r>
        <w:rPr>
          <w:rFonts w:cs="H-Times New Roman;Times New Roman" w:ascii="H-Times New Roman;Times New Roman" w:hAnsi="H-Times New Roman;Times New Roman"/>
          <w:b/>
        </w:rPr>
      </w:r>
    </w:p>
    <w:p>
      <w:pPr>
        <w:pStyle w:val="Normal"/>
        <w:spacing w:lineRule="exact" w:line="240"/>
        <w:rPr/>
      </w:pPr>
      <w:r>
        <w:rPr>
          <w:rFonts w:cs="H-Times New Roman;Times New Roman" w:ascii="H-Times New Roman;Times New Roman" w:hAnsi="H-Times New Roman;Times New Roman"/>
          <w:b/>
        </w:rPr>
        <w:t>2.3.1.</w:t>
      </w:r>
      <w:r>
        <w:rPr>
          <w:rFonts w:cs="H-Times New Roman;Times New Roman" w:ascii="H-Times New Roman;Times New Roman" w:hAnsi="H-Times New Roman;Times New Roman"/>
        </w:rPr>
        <w:tab/>
        <w:t>A kábel két sodrott érből, árnyékolásból és külső köpenyből áll. A sodrás minimális menetemelkedése 12 fordulat méterenként.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spacing w:lineRule="exact" w:line="240"/>
        <w:rPr/>
      </w:pPr>
      <w:r>
        <w:rPr>
          <w:rFonts w:cs="H-Times New Roman;Times New Roman" w:ascii="H-Times New Roman;Times New Roman" w:hAnsi="H-Times New Roman;Times New Roman"/>
          <w:b/>
        </w:rPr>
        <w:t>2.3.2.</w:t>
      </w:r>
      <w:r>
        <w:rPr>
          <w:rFonts w:cs="H-Times New Roman;Times New Roman" w:ascii="H-Times New Roman;Times New Roman" w:hAnsi="H-Times New Roman;Times New Roman"/>
        </w:rPr>
        <w:tab/>
        <w:t>Az erek keresztmetszete  0,75 mm</w:t>
      </w:r>
      <w:r>
        <w:rPr>
          <w:rFonts w:cs="H-Times New Roman;Times New Roman" w:ascii="H-Times New Roman;Times New Roman" w:hAnsi="H-Times New Roman;Times New Roman"/>
          <w:vertAlign w:val="superscript"/>
        </w:rPr>
        <w:t xml:space="preserve">2 </w:t>
      </w:r>
      <w:r>
        <w:rPr>
          <w:rFonts w:cs="H-Times New Roman;Times New Roman" w:ascii="H-Times New Roman;Times New Roman" w:hAnsi="H-Times New Roman;Times New Roman"/>
        </w:rPr>
        <w:t>.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spacing w:lineRule="exact" w:line="240"/>
        <w:rPr/>
      </w:pPr>
      <w:r>
        <w:rPr>
          <w:rFonts w:cs="H-Times New Roman;Times New Roman" w:ascii="H-Times New Roman;Times New Roman" w:hAnsi="H-Times New Roman;Times New Roman"/>
          <w:b/>
        </w:rPr>
        <w:t>2.3.3.</w:t>
      </w:r>
      <w:r>
        <w:rPr>
          <w:rFonts w:cs="H-Times New Roman;Times New Roman" w:ascii="H-Times New Roman;Times New Roman" w:hAnsi="H-Times New Roman;Times New Roman"/>
        </w:rPr>
        <w:tab/>
        <w:t>A kábel szerkezete és a jellemző műszaki paraméterei feleljenek meg a 4. melléklet követelményeinek.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spacing w:lineRule="exact" w:line="240"/>
        <w:rPr/>
      </w:pPr>
      <w:r>
        <w:rPr>
          <w:rFonts w:cs="H-Times New Roman;Times New Roman" w:ascii="H-Times New Roman;Times New Roman" w:hAnsi="H-Times New Roman;Times New Roman"/>
          <w:b/>
        </w:rPr>
        <w:t>2.3.4.</w:t>
      </w:r>
      <w:r>
        <w:rPr>
          <w:rFonts w:cs="H-Times New Roman;Times New Roman" w:ascii="H-Times New Roman;Times New Roman" w:hAnsi="H-Times New Roman;Times New Roman"/>
        </w:rPr>
        <w:tab/>
        <w:t>A kábel szigetelőanyaga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numPr>
          <w:ilvl w:val="0"/>
          <w:numId w:val="4"/>
        </w:numPr>
        <w:spacing w:lineRule="exact" w:line="240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</w:t>
      </w:r>
      <w:r>
        <w:rPr>
          <w:rFonts w:cs="H-Times New Roman;Times New Roman" w:ascii="H-Times New Roman;Times New Roman" w:hAnsi="H-Times New Roman;Times New Roman"/>
        </w:rPr>
        <w:t>az IEC 332-1</w:t>
      </w:r>
      <w:r>
        <w:rPr>
          <w:rFonts w:cs="H-Times New Roman;Times New Roman" w:ascii="H-Times New Roman;Times New Roman" w:hAnsi="H-Times New Roman;Times New Roman"/>
          <w:vertAlign w:val="superscript"/>
        </w:rPr>
        <w:t>1)</w:t>
      </w:r>
      <w:r>
        <w:rPr>
          <w:rFonts w:cs="H-Times New Roman;Times New Roman" w:ascii="H-Times New Roman;Times New Roman" w:hAnsi="H-Times New Roman;Times New Roman"/>
        </w:rPr>
        <w:t xml:space="preserve"> szerinti vizsgálatnak megfelelően tűzálló,</w:t>
      </w:r>
    </w:p>
    <w:p>
      <w:pPr>
        <w:pStyle w:val="Normal"/>
        <w:numPr>
          <w:ilvl w:val="0"/>
          <w:numId w:val="0"/>
        </w:numPr>
        <w:ind w:left="283" w:hanging="283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numPr>
          <w:ilvl w:val="0"/>
          <w:numId w:val="4"/>
        </w:numPr>
        <w:spacing w:lineRule="exact" w:line="240"/>
        <w:rPr/>
      </w:pPr>
      <w:r>
        <w:rPr>
          <w:rFonts w:eastAsia="H-Times New Roman;Times New Roman" w:cs="H-Times New Roman;Times New Roman" w:ascii="H-Times New Roman;Times New Roman" w:hAnsi="H-Times New Roman;Times New Roman"/>
        </w:rPr>
        <w:t xml:space="preserve">  </w:t>
      </w:r>
      <w:r>
        <w:rPr>
          <w:rFonts w:cs="H-Times New Roman;Times New Roman" w:ascii="H-Times New Roman;Times New Roman" w:hAnsi="H-Times New Roman;Times New Roman"/>
        </w:rPr>
        <w:t>az IEC 811-2-1 8. fejezet</w:t>
      </w:r>
      <w:r>
        <w:rPr>
          <w:rFonts w:cs="H-Times New Roman;Times New Roman" w:ascii="H-Times New Roman;Times New Roman" w:hAnsi="H-Times New Roman;Times New Roman"/>
          <w:vertAlign w:val="superscript"/>
        </w:rPr>
        <w:t>1)</w:t>
      </w:r>
      <w:r>
        <w:rPr>
          <w:rFonts w:cs="H-Times New Roman;Times New Roman" w:ascii="H-Times New Roman;Times New Roman" w:hAnsi="H-Times New Roman;Times New Roman"/>
        </w:rPr>
        <w:t xml:space="preserve"> szerinti öregedési vizsgálatnak megfelelően ózon-álló legyen.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pBdr>
          <w:top w:val="single" w:sz="6" w:space="0" w:color="000000"/>
        </w:pBdr>
        <w:spacing w:lineRule="exact" w:line="240"/>
        <w:rPr>
          <w:rFonts w:ascii="H-Times New Roman;Times New Roman" w:hAnsi="H-Times New Roman;Times New Roman" w:cs="H-Times New Roman;Times New Roman"/>
          <w:vertAlign w:val="superscript"/>
        </w:rPr>
      </w:pPr>
      <w:r>
        <w:rPr>
          <w:rFonts w:cs="H-Times New Roman;Times New Roman" w:ascii="H-Times New Roman;Times New Roman" w:hAnsi="H-Times New Roman;Times New Roman"/>
          <w:vertAlign w:val="superscript"/>
        </w:rPr>
      </w:r>
    </w:p>
    <w:p>
      <w:pPr>
        <w:pStyle w:val="Normal"/>
        <w:pBdr>
          <w:top w:val="single" w:sz="6" w:space="0" w:color="000000"/>
        </w:pBdr>
        <w:spacing w:lineRule="exact" w:line="240"/>
        <w:rPr/>
      </w:pPr>
      <w:r>
        <w:rPr>
          <w:rFonts w:cs="H-Times New Roman;Times New Roman" w:ascii="H-Times New Roman;Times New Roman" w:hAnsi="H-Times New Roman;Times New Roman"/>
          <w:vertAlign w:val="superscript"/>
        </w:rPr>
        <w:t>1)</w:t>
      </w:r>
      <w:r>
        <w:rPr>
          <w:rFonts w:cs="H-Times New Roman;Times New Roman" w:ascii="H-Times New Roman;Times New Roman" w:hAnsi="H-Times New Roman;Times New Roman"/>
        </w:rPr>
        <w:t xml:space="preserve"> EN-Szabvány kidolgozás alatt CENELEC TC 20 WG 12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spacing w:lineRule="exact" w:line="240"/>
        <w:rPr>
          <w:rFonts w:ascii="H-Times New Roman;Times New Roman" w:hAnsi="H-Times New Roman;Times New Roman" w:cs="H-Times New Roman;Times New Roman"/>
          <w:b/>
          <w:b/>
        </w:rPr>
      </w:pPr>
      <w:r>
        <w:rPr>
          <w:rFonts w:cs="H-Times New Roman;Times New Roman" w:ascii="H-Times New Roman;Times New Roman" w:hAnsi="H-Times New Roman;Times New Roman"/>
          <w:b/>
        </w:rPr>
        <w:t>*2.4.</w:t>
        <w:tab/>
        <w:t>A hajlékony kábel (kivéve a kéteres árnyékolt kábelt) és az átmenő kábel villamos tulajdonságai és vizsgálata</w:t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</w:rPr>
      </w:pPr>
      <w:r>
        <w:rPr>
          <w:rFonts w:cs="H-Times New Roman;Times New Roman" w:ascii="H-Times New Roman;Times New Roman" w:hAnsi="H-Times New Roman;Times New Roman"/>
          <w:b/>
        </w:rPr>
      </w:r>
    </w:p>
    <w:p>
      <w:pPr>
        <w:pStyle w:val="Normal"/>
        <w:spacing w:lineRule="exact" w:line="240"/>
        <w:rPr/>
      </w:pPr>
      <w:r>
        <w:rPr>
          <w:rFonts w:cs="H-Times New Roman;Times New Roman" w:ascii="H-Times New Roman;Times New Roman" w:hAnsi="H-Times New Roman;Times New Roman"/>
          <w:b/>
        </w:rPr>
        <w:t>2.4.1.</w:t>
      </w:r>
      <w:r>
        <w:rPr>
          <w:rFonts w:cs="H-Times New Roman;Times New Roman" w:ascii="H-Times New Roman;Times New Roman" w:hAnsi="H-Times New Roman;Times New Roman"/>
        </w:rPr>
        <w:tab/>
        <w:t>A kábel közös árnyékolása a kocsi szekrénytől  legyen elszigetelve.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spacing w:lineRule="exact" w:line="240"/>
        <w:rPr/>
      </w:pPr>
      <w:r>
        <w:rPr>
          <w:rFonts w:cs="H-Times New Roman;Times New Roman" w:ascii="H-Times New Roman;Times New Roman" w:hAnsi="H-Times New Roman;Times New Roman"/>
          <w:b/>
        </w:rPr>
        <w:t>2.4.2.</w:t>
      </w:r>
      <w:r>
        <w:rPr>
          <w:rFonts w:cs="H-Times New Roman;Times New Roman" w:ascii="H-Times New Roman;Times New Roman" w:hAnsi="H-Times New Roman;Times New Roman"/>
        </w:rPr>
        <w:tab/>
        <w:t>A személykocsiba szerelt átmenő kábelerek egymás közötti, a kábelerek és a külső burkolat közötti szigetelési ellenállás érték 500 V egyenfeszültséggel mérve nagyobb legyen, mint 10 M</w:t>
      </w:r>
      <w:r>
        <w:rPr>
          <w:rFonts w:eastAsia="Symbol" w:cs="Symbol" w:ascii="Symbol" w:hAnsi="Symbol"/>
        </w:rPr>
        <w:t></w:t>
      </w:r>
      <w:r>
        <w:rPr>
          <w:rFonts w:cs="H-Times New Roman;Times New Roman" w:ascii="H-Times New Roman;Times New Roman" w:hAnsi="H-Times New Roman;Times New Roman"/>
        </w:rPr>
        <w:t>. (A kocsi egyik végén elhelyezett csatlakozóaljzattól ill. dugasztól a másik végén elhelyezett csatlakozóaljzatig ill. dugaszig).</w:t>
      </w:r>
    </w:p>
    <w:p>
      <w:pPr>
        <w:pStyle w:val="Normal"/>
        <w:spacing w:lineRule="exact" w:line="24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spacing w:lineRule="exact" w:line="240"/>
        <w:rPr/>
      </w:pPr>
      <w:r>
        <w:rPr>
          <w:rFonts w:cs="H-Times New Roman;Times New Roman" w:ascii="H-Times New Roman;Times New Roman" w:hAnsi="H-Times New Roman;Times New Roman"/>
          <w:b/>
        </w:rPr>
        <w:t>2.4.3.</w:t>
      </w:r>
      <w:r>
        <w:rPr>
          <w:rFonts w:cs="H-Times New Roman;Times New Roman" w:ascii="H-Times New Roman;Times New Roman" w:hAnsi="H-Times New Roman;Times New Roman"/>
        </w:rPr>
        <w:t xml:space="preserve"> Az ér/ér, ér/árnyékolás és az árnyékolás/külső köpeny/test (szekrény) közötti szigetelés- vizsgálatot legalább 1500 V 50 Hz váltakozó feszültséggel kell végezni. A vizsgálat időtartama 15 perc.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spacing w:lineRule="exact" w:line="24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Az ohmikus ellenállások, kapacitások és induktivitások hosszirányú szimmetria eltérése az érpárok között, 25 m vezetékhosszon nem lehet több 4%-nál.</w:t>
      </w:r>
    </w:p>
    <w:p>
      <w:pPr>
        <w:pStyle w:val="Normal"/>
        <w:spacing w:lineRule="exact" w:line="24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spacing w:lineRule="exact" w:line="240"/>
        <w:rPr/>
      </w:pPr>
      <w:r>
        <w:rPr>
          <w:rFonts w:cs="H-Times New Roman;Times New Roman" w:ascii="H-Times New Roman;Times New Roman" w:hAnsi="H-Times New Roman;Times New Roman"/>
        </w:rPr>
        <w:t>Az erek és a külső árnyékoló szövet között mért impedancia 500 kHz frekvenciáig mérve kisebb mint 10 m</w:t>
      </w:r>
      <w:r>
        <w:rPr>
          <w:rFonts w:eastAsia="Symbol" w:cs="Symbol" w:ascii="Symbol" w:hAnsi="Symbol"/>
        </w:rPr>
        <w:t></w:t>
      </w:r>
      <w:r>
        <w:rPr>
          <w:rFonts w:cs="H-Times New Roman;Times New Roman" w:ascii="H-Times New Roman;Times New Roman" w:hAnsi="H-Times New Roman;Times New Roman"/>
        </w:rPr>
        <w:t>/m (-40 DB) legyen.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spacing w:lineRule="exact" w:line="240"/>
        <w:rPr/>
      </w:pPr>
      <w:r>
        <w:rPr>
          <w:rFonts w:cs="H-Times New Roman;Times New Roman" w:ascii="H-Times New Roman;Times New Roman" w:hAnsi="H-Times New Roman;Times New Roman"/>
          <w:b/>
        </w:rPr>
        <w:t>2.4.4.</w:t>
      </w:r>
      <w:r>
        <w:rPr>
          <w:rFonts w:cs="H-Times New Roman;Times New Roman" w:ascii="H-Times New Roman;Times New Roman" w:hAnsi="H-Times New Roman;Times New Roman"/>
        </w:rPr>
        <w:tab/>
        <w:t>A hangosító berendezés számára fenntartott ereket és a távbeszélő berendezést a fellépő zavarszint nem befolyásolhatja.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spacing w:lineRule="exact" w:line="240"/>
        <w:rPr/>
      </w:pPr>
      <w:r>
        <w:rPr>
          <w:rFonts w:cs="H-Times New Roman;Times New Roman" w:ascii="H-Times New Roman;Times New Roman" w:hAnsi="H-Times New Roman;Times New Roman"/>
          <w:b/>
        </w:rPr>
        <w:t>2.4.5.</w:t>
      </w:r>
      <w:r>
        <w:rPr>
          <w:rFonts w:cs="H-Times New Roman;Times New Roman" w:ascii="H-Times New Roman;Times New Roman" w:hAnsi="H-Times New Roman;Times New Roman"/>
        </w:rPr>
        <w:tab/>
        <w:t>Ha valamennyi villamos fogyasztó például a világítás, fűtés, klímaberendezés, ajtómű</w:t>
        <w:softHyphen/>
        <w:t>köd</w:t>
        <w:softHyphen/>
        <w:t>te</w:t>
        <w:softHyphen/>
        <w:t>tés, valamint az áramátalakító a hozzátartozó vezérlőberendezéssel együtt be van kapcsolva és adott esetben ekkor adatátvitel történik, a következő zajfeszültség értékeket nem léphetik túl: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spacing w:lineRule="exact" w:line="240"/>
        <w:rPr/>
      </w:pPr>
      <w:r>
        <w:rPr>
          <w:rFonts w:cs="H-Times New Roman;Times New Roman" w:ascii="H-Times New Roman;Times New Roman" w:hAnsi="H-Times New Roman;Times New Roman"/>
          <w:b/>
        </w:rPr>
        <w:t>2.4.5.1.</w:t>
      </w:r>
      <w:r>
        <w:rPr>
          <w:rFonts w:cs="H-Times New Roman;Times New Roman" w:ascii="H-Times New Roman;Times New Roman" w:hAnsi="H-Times New Roman;Times New Roman"/>
        </w:rPr>
        <w:t xml:space="preserve"> Az 1. és 2. éren: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spacing w:lineRule="exact" w:line="24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 xml:space="preserve">- egy kocsiban </w:t>
        <w:tab/>
        <w:tab/>
        <w:tab/>
        <w:tab/>
        <w:t>max 6 mV</w:t>
      </w:r>
    </w:p>
    <w:p>
      <w:pPr>
        <w:pStyle w:val="Normal"/>
        <w:spacing w:lineRule="exact" w:line="240"/>
        <w:rPr/>
      </w:pPr>
      <w:r>
        <w:rPr>
          <w:rFonts w:cs="H-Times New Roman;Times New Roman" w:ascii="H-Times New Roman;Times New Roman" w:hAnsi="H-Times New Roman;Times New Roman"/>
        </w:rPr>
        <w:tab/>
        <w:t>- 20 kocsiból álló szerelvényen</w:t>
      </w:r>
      <w:r>
        <w:rPr>
          <w:rFonts w:cs="H-Times New Roman;Times New Roman" w:ascii="H-Times New Roman;Times New Roman" w:hAnsi="H-Times New Roman;Times New Roman"/>
          <w:vertAlign w:val="superscript"/>
        </w:rPr>
        <w:t>1)</w:t>
      </w:r>
      <w:r>
        <w:rPr>
          <w:rFonts w:cs="H-Times New Roman;Times New Roman" w:ascii="H-Times New Roman;Times New Roman" w:hAnsi="H-Times New Roman;Times New Roman"/>
        </w:rPr>
        <w:tab/>
        <w:tab/>
        <w:t xml:space="preserve">max 18 mV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spacing w:lineRule="exact" w:line="24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Az értékek körülbelül az 50 és 40 dB közötti jel-zaj távolságnak felelnek meg.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spacing w:lineRule="exact" w:line="240"/>
        <w:rPr/>
      </w:pPr>
      <w:r>
        <w:rPr>
          <w:rFonts w:cs="H-Times New Roman;Times New Roman" w:ascii="H-Times New Roman;Times New Roman" w:hAnsi="H-Times New Roman;Times New Roman"/>
          <w:b/>
        </w:rPr>
        <w:t>2.4.5.2.</w:t>
      </w:r>
      <w:r>
        <w:rPr>
          <w:rFonts w:cs="H-Times New Roman;Times New Roman" w:ascii="H-Times New Roman;Times New Roman" w:hAnsi="H-Times New Roman;Times New Roman"/>
        </w:rPr>
        <w:t xml:space="preserve">  A 3. és 4. éren: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spacing w:lineRule="exact" w:line="24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 xml:space="preserve">- egy kocsiban </w:t>
        <w:tab/>
        <w:tab/>
        <w:tab/>
        <w:tab/>
        <w:t>max 12 mV</w:t>
      </w:r>
    </w:p>
    <w:p>
      <w:pPr>
        <w:pStyle w:val="Normal"/>
        <w:spacing w:lineRule="exact" w:line="240"/>
        <w:rPr/>
      </w:pPr>
      <w:r>
        <w:rPr>
          <w:rFonts w:cs="H-Times New Roman;Times New Roman" w:ascii="H-Times New Roman;Times New Roman" w:hAnsi="H-Times New Roman;Times New Roman"/>
        </w:rPr>
        <w:tab/>
        <w:t>- 20 kocsiból álló szerelvényen</w:t>
      </w:r>
      <w:r>
        <w:rPr>
          <w:rFonts w:cs="H-Times New Roman;Times New Roman" w:ascii="H-Times New Roman;Times New Roman" w:hAnsi="H-Times New Roman;Times New Roman"/>
          <w:vertAlign w:val="superscript"/>
        </w:rPr>
        <w:t>1)</w:t>
      </w:r>
      <w:r>
        <w:rPr>
          <w:rFonts w:cs="H-Times New Roman;Times New Roman" w:ascii="H-Times New Roman;Times New Roman" w:hAnsi="H-Times New Roman;Times New Roman"/>
        </w:rPr>
        <w:tab/>
        <w:tab/>
        <w:t xml:space="preserve">max 18 mV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spacing w:lineRule="exact" w:line="24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Az értékek körülbelül  35 illetve  25 dB jel-zaj távolságnak felelnek meg.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spacing w:lineRule="exact" w:line="240"/>
        <w:rPr/>
      </w:pPr>
      <w:r>
        <w:rPr>
          <w:rFonts w:cs="H-Times New Roman;Times New Roman" w:ascii="H-Times New Roman;Times New Roman" w:hAnsi="H-Times New Roman;Times New Roman"/>
          <w:b/>
        </w:rPr>
        <w:t>2.4.5.3.</w:t>
      </w:r>
      <w:r>
        <w:rPr>
          <w:rFonts w:cs="H-Times New Roman;Times New Roman" w:ascii="H-Times New Roman;Times New Roman" w:hAnsi="H-Times New Roman;Times New Roman"/>
        </w:rPr>
        <w:t xml:space="preserve"> Az értékeket zajfeszültségmérővel (psophométer) nagyohmikusan kell mérni a CCITT "hangátvitel" kiértékelési görbének megfelelően (5. melléklet).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spacing w:lineRule="exact" w:line="24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Ez a határgörbe lehetővé teszi a zajok értékelését a fül érzékenységének megfelelően.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spacing w:lineRule="exact" w:line="240"/>
        <w:rPr/>
      </w:pPr>
      <w:r>
        <w:rPr>
          <w:rFonts w:cs="H-Times New Roman;Times New Roman" w:ascii="H-Times New Roman;Times New Roman" w:hAnsi="H-Times New Roman;Times New Roman"/>
        </w:rPr>
        <w:t>Ezeket az értékeket a járművek villamos berendezéseinek gyártásakor  be kell tartani.</w:t>
      </w:r>
    </w:p>
    <w:p>
      <w:pPr>
        <w:pStyle w:val="Normal"/>
        <w:spacing w:lineRule="exact" w:line="24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spacing w:lineRule="exact" w:line="24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spacing w:lineRule="exact" w:line="24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pBdr>
          <w:top w:val="single" w:sz="6" w:space="0" w:color="000000"/>
        </w:pBdr>
        <w:spacing w:lineRule="exact" w:line="240"/>
        <w:rPr>
          <w:rFonts w:ascii="H-Times New Roman;Times New Roman" w:hAnsi="H-Times New Roman;Times New Roman" w:cs="H-Times New Roman;Times New Roman"/>
          <w:vertAlign w:val="superscript"/>
        </w:rPr>
      </w:pPr>
      <w:r>
        <w:rPr>
          <w:rFonts w:cs="H-Times New Roman;Times New Roman" w:ascii="H-Times New Roman;Times New Roman" w:hAnsi="H-Times New Roman;Times New Roman"/>
          <w:vertAlign w:val="superscript"/>
        </w:rPr>
      </w:r>
    </w:p>
    <w:p>
      <w:pPr>
        <w:pStyle w:val="Normal"/>
        <w:pBdr>
          <w:top w:val="single" w:sz="6" w:space="0" w:color="000000"/>
        </w:pBdr>
        <w:spacing w:lineRule="exact" w:line="240"/>
        <w:rPr/>
      </w:pPr>
      <w:r>
        <w:rPr>
          <w:rFonts w:cs="H-Times New Roman;Times New Roman" w:ascii="H-Times New Roman;Times New Roman" w:hAnsi="H-Times New Roman;Times New Roman"/>
          <w:vertAlign w:val="superscript"/>
        </w:rPr>
        <w:t>1)</w:t>
      </w:r>
      <w:r>
        <w:rPr>
          <w:rFonts w:cs="H-Times New Roman;Times New Roman" w:ascii="H-Times New Roman;Times New Roman" w:hAnsi="H-Times New Roman;Times New Roman"/>
        </w:rPr>
        <w:t xml:space="preserve"> Az 568 sz. UIC döntvény 3.3 pontjának megfelelően</w:t>
      </w:r>
      <w:r>
        <w:br w:type="page"/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spacing w:lineRule="exact" w:line="240"/>
        <w:rPr>
          <w:rFonts w:ascii="H-Times New Roman;Times New Roman" w:hAnsi="H-Times New Roman;Times New Roman" w:cs="H-Times New Roman;Times New Roman"/>
          <w:b/>
          <w:b/>
        </w:rPr>
      </w:pPr>
      <w:r>
        <w:rPr>
          <w:rFonts w:cs="H-Times New Roman;Times New Roman" w:ascii="H-Times New Roman;Times New Roman" w:hAnsi="H-Times New Roman;Times New Roman"/>
          <w:b/>
        </w:rPr>
        <w:t>*2.5.</w:t>
        <w:tab/>
        <w:t>A kéteres árnyékolt kábel villamos tulajdonságai és vizsgálata</w:t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</w:rPr>
      </w:pPr>
      <w:r>
        <w:rPr>
          <w:rFonts w:cs="H-Times New Roman;Times New Roman" w:ascii="H-Times New Roman;Times New Roman" w:hAnsi="H-Times New Roman;Times New Roman"/>
          <w:b/>
        </w:rPr>
      </w:r>
    </w:p>
    <w:p>
      <w:pPr>
        <w:pStyle w:val="Normal"/>
        <w:spacing w:lineRule="exact" w:line="240"/>
        <w:rPr/>
      </w:pPr>
      <w:r>
        <w:rPr>
          <w:rFonts w:cs="H-Times New Roman;Times New Roman" w:ascii="H-Times New Roman;Times New Roman" w:hAnsi="H-Times New Roman;Times New Roman"/>
          <w:b/>
        </w:rPr>
        <w:t>2.5.1.</w:t>
      </w:r>
      <w:r>
        <w:rPr>
          <w:rFonts w:cs="H-Times New Roman;Times New Roman" w:ascii="H-Times New Roman;Times New Roman" w:hAnsi="H-Times New Roman;Times New Roman"/>
        </w:rPr>
        <w:tab/>
        <w:t>E feltételek a 2. melléklet szerinti hajlékony kábellel egybeépített kéteres árnyékolt és a külön alkalmazott kéteres árnyékolt kábelre is érvényesek.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spacing w:lineRule="exact" w:line="240"/>
        <w:rPr/>
      </w:pPr>
      <w:r>
        <w:rPr>
          <w:rFonts w:cs="H-Times New Roman;Times New Roman" w:ascii="H-Times New Roman;Times New Roman" w:hAnsi="H-Times New Roman;Times New Roman"/>
          <w:b/>
        </w:rPr>
        <w:t>2.5.2.</w:t>
      </w:r>
      <w:r>
        <w:rPr>
          <w:rFonts w:cs="H-Times New Roman;Times New Roman" w:ascii="H-Times New Roman;Times New Roman" w:hAnsi="H-Times New Roman;Times New Roman"/>
        </w:rPr>
        <w:tab/>
        <w:t>A kábel árnyékolásának kivitelezése olyan legyen, amely teljesíti a 2. és 4. mellékletben meghatározott transzferimpedancia átvitel értékeket. A fedettségi tényező a vezetékkötéseknél legalább 80% legyen.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spacing w:lineRule="exact" w:line="240"/>
        <w:rPr/>
      </w:pPr>
      <w:r>
        <w:rPr>
          <w:rFonts w:cs="H-Times New Roman;Times New Roman" w:ascii="H-Times New Roman;Times New Roman" w:hAnsi="H-Times New Roman;Times New Roman"/>
          <w:b/>
        </w:rPr>
        <w:t>2.5.3.</w:t>
      </w:r>
      <w:r>
        <w:rPr>
          <w:rFonts w:cs="H-Times New Roman;Times New Roman" w:ascii="H-Times New Roman;Times New Roman" w:hAnsi="H-Times New Roman;Times New Roman"/>
        </w:rPr>
        <w:tab/>
        <w:t>A kábel két erét X-szel és Y-nal, az árnyékolást S-sel kell jelölni. Az X ér színe fehér, az Y ér színe fekete legyen. Ezeket a jelöléseket a kábel valamennyi kötéshelyén meg kell tartani.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spacing w:lineRule="exact" w:line="240"/>
        <w:rPr/>
      </w:pPr>
      <w:r>
        <w:rPr>
          <w:rFonts w:cs="H-Times New Roman;Times New Roman" w:ascii="H-Times New Roman;Times New Roman" w:hAnsi="H-Times New Roman;Times New Roman"/>
          <w:b/>
        </w:rPr>
        <w:t>2.5.4.</w:t>
      </w:r>
      <w:r>
        <w:rPr>
          <w:rFonts w:cs="H-Times New Roman;Times New Roman" w:ascii="H-Times New Roman;Times New Roman" w:hAnsi="H-Times New Roman;Times New Roman"/>
        </w:rPr>
        <w:tab/>
        <w:t>A kábel impedanciája (hullámellenállás) 0,5 és 2 MHz között szinusz jellel mérve 120 </w:t>
      </w:r>
      <w:r>
        <w:rPr>
          <w:rFonts w:eastAsia="Symbol" w:cs="Symbol" w:ascii="Symbol" w:hAnsi="Symbol"/>
        </w:rPr>
        <w:t></w:t>
      </w:r>
      <w:r>
        <w:rPr>
          <w:rFonts w:cs="H-Times New Roman;Times New Roman" w:ascii="H-Times New Roman;Times New Roman" w:hAnsi="H-Times New Roman;Times New Roman"/>
        </w:rPr>
        <w:t xml:space="preserve"> (</w:t>
      </w:r>
      <w:r>
        <w:rPr>
          <w:rFonts w:eastAsia="Times New Roman" w:cs="Times New Roman"/>
        </w:rPr>
        <w:t>±</w:t>
      </w:r>
      <w:r>
        <w:rPr>
          <w:rFonts w:cs="H-Times New Roman;Times New Roman" w:ascii="H-Times New Roman;Times New Roman" w:hAnsi="H-Times New Roman;Times New Roman"/>
        </w:rPr>
        <w:t xml:space="preserve"> 10%) legyen.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spacing w:lineRule="exact" w:line="240"/>
        <w:rPr/>
      </w:pPr>
      <w:r>
        <w:rPr>
          <w:rFonts w:cs="H-Times New Roman;Times New Roman" w:ascii="H-Times New Roman;Times New Roman" w:hAnsi="H-Times New Roman;Times New Roman"/>
          <w:b/>
        </w:rPr>
        <w:t>2.5.5.</w:t>
      </w:r>
      <w:r>
        <w:rPr>
          <w:rFonts w:cs="H-Times New Roman;Times New Roman" w:ascii="H-Times New Roman;Times New Roman" w:hAnsi="H-Times New Roman;Times New Roman"/>
        </w:rPr>
        <w:tab/>
        <w:t>A kábel elosztott kapacitása az egyes X és Y vezetők között nem haladhatja meg a 65 pF/m @ 1 MHz értéket.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spacing w:lineRule="exact" w:line="24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Az árnyékoláshoz mért szimmetria nem haladhatja meg a 120 pF/m @ 1 MHz értéket.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b/>
        </w:rPr>
        <w:t>2.5.6.</w:t>
      </w:r>
      <w:r>
        <w:rPr>
          <w:rFonts w:cs="H-Times New Roman;Times New Roman" w:ascii="H-Times New Roman;Times New Roman" w:hAnsi="H-Times New Roman;Times New Roman"/>
        </w:rPr>
        <w:tab/>
        <w:t>A vezetékveszteség az adó és a vevő között (vezeték csillapítás) 1 MHz-es szinuszjellel mérve kisebb mint 10 dB/km, illetve 2 MHz-es szinuszjellel mérve kisebb mint 14 dB/km legyen.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spacing w:lineRule="exact" w:line="240"/>
        <w:rPr/>
      </w:pPr>
      <w:r>
        <w:rPr>
          <w:rFonts w:cs="H-Times New Roman;Times New Roman" w:ascii="H-Times New Roman;Times New Roman" w:hAnsi="H-Times New Roman;Times New Roman"/>
          <w:b/>
        </w:rPr>
        <w:t>2.5.7.</w:t>
      </w:r>
      <w:r>
        <w:rPr>
          <w:rFonts w:cs="H-Times New Roman;Times New Roman" w:ascii="H-Times New Roman;Times New Roman" w:hAnsi="H-Times New Roman;Times New Roman"/>
        </w:rPr>
        <w:tab/>
        <w:t>A kéteres árnyékolt kábel árnyékolását a kocsiszekrénnyel, vagy a hajlékony kábel és az átmenőkábel külső árnyékolásával sem a csatlakozó szerelvényekben sem a kapocsléceken nem szabad összekötni (8. melléklet).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spacing w:lineRule="exact" w:line="240"/>
        <w:rPr>
          <w:rFonts w:ascii="H-Times New Roman;Times New Roman" w:hAnsi="H-Times New Roman;Times New Roman" w:cs="H-Times New Roman;Times New Roman"/>
          <w:b/>
          <w:b/>
          <w:sz w:val="28"/>
        </w:rPr>
      </w:pPr>
      <w:r>
        <w:rPr>
          <w:rFonts w:cs="H-Times New Roman;Times New Roman" w:ascii="H-Times New Roman;Times New Roman" w:hAnsi="H-Times New Roman;Times New Roman"/>
          <w:b/>
          <w:sz w:val="28"/>
        </w:rPr>
        <w:t>*3. Csatlakozók</w:t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  <w:sz w:val="28"/>
        </w:rPr>
      </w:pPr>
      <w:r>
        <w:rPr>
          <w:rFonts w:cs="H-Times New Roman;Times New Roman" w:ascii="H-Times New Roman;Times New Roman" w:hAnsi="H-Times New Roman;Times New Roman"/>
          <w:b/>
          <w:sz w:val="28"/>
        </w:rPr>
      </w:r>
    </w:p>
    <w:p>
      <w:pPr>
        <w:pStyle w:val="Normal"/>
        <w:spacing w:lineRule="exact" w:line="240"/>
        <w:rPr/>
      </w:pPr>
      <w:r>
        <w:rPr>
          <w:rFonts w:cs="H-Times New Roman;Times New Roman" w:ascii="H-Times New Roman;Times New Roman" w:hAnsi="H-Times New Roman;Times New Roman"/>
          <w:b/>
        </w:rPr>
        <w:t xml:space="preserve">3.1. </w:t>
      </w:r>
      <w:r>
        <w:rPr>
          <w:rFonts w:cs="H-Times New Roman;Times New Roman" w:ascii="H-Times New Roman;Times New Roman" w:hAnsi="H-Times New Roman;Times New Roman"/>
        </w:rPr>
        <w:t>A csatlakozó- és a vakaljzat, valamint a csatlakozódugóval felszerelt hajlékony kábel elhelyezését a kocsi homlokfalán és a hajlékony kábel hosszát a 6. melléklet tartalmazza.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spacing w:lineRule="exact" w:line="24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A kocsi homlokfalán a csatlakozó- és a vakaljzatot, valamint a hajlékony kábelt úgy kell elhelyezni, hogy azok a homlokajtó működését ne zavarják.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spacing w:lineRule="exact" w:line="240"/>
        <w:rPr/>
      </w:pPr>
      <w:r>
        <w:rPr>
          <w:rFonts w:cs="H-Times New Roman;Times New Roman" w:ascii="H-Times New Roman;Times New Roman" w:hAnsi="H-Times New Roman;Times New Roman"/>
          <w:b/>
        </w:rPr>
        <w:t xml:space="preserve">3.2. </w:t>
      </w:r>
      <w:r>
        <w:rPr>
          <w:rFonts w:cs="H-Times New Roman;Times New Roman" w:ascii="H-Times New Roman;Times New Roman" w:hAnsi="H-Times New Roman;Times New Roman"/>
        </w:rPr>
        <w:t>A csatlakozóaljzat és a csatlakozódugasz feleljen meg a 7.1-7.3 mellékletben meg</w:t>
        <w:softHyphen/>
        <w:t>ha</w:t>
        <w:softHyphen/>
        <w:t>tá</w:t>
        <w:softHyphen/>
        <w:t>rozott méreteknek és megjegyzéseknek. A mellékletek rajzai csak példák.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spacing w:lineRule="exact" w:line="240"/>
        <w:rPr/>
      </w:pPr>
      <w:r>
        <w:rPr>
          <w:rFonts w:cs="H-Times New Roman;Times New Roman" w:ascii="H-Times New Roman;Times New Roman" w:hAnsi="H-Times New Roman;Times New Roman"/>
          <w:b/>
        </w:rPr>
        <w:t xml:space="preserve">3.3. </w:t>
      </w:r>
      <w:r>
        <w:rPr>
          <w:rFonts w:cs="H-Times New Roman;Times New Roman" w:ascii="H-Times New Roman;Times New Roman" w:hAnsi="H-Times New Roman;Times New Roman"/>
        </w:rPr>
        <w:t>A 18 pólusú csatlakozóaljzat fedelét kívülről tartósan, egy legalább 15 mm széles, vörös csíkkal (RAL 3000-től RAL 3024-ig) kell megjelölni. A csatlakozódugót azonos módon, egy körrel kell a csatlakozó közepén megjelölni. A kör alakú jelölés megszakítása megengedett.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spacing w:lineRule="exact" w:line="240"/>
        <w:rPr/>
      </w:pPr>
      <w:r>
        <w:rPr>
          <w:rFonts w:cs="H-Times New Roman;Times New Roman" w:ascii="H-Times New Roman;Times New Roman" w:hAnsi="H-Times New Roman;Times New Roman"/>
          <w:b/>
        </w:rPr>
        <w:t xml:space="preserve">3.4. </w:t>
      </w:r>
      <w:r>
        <w:rPr>
          <w:rFonts w:cs="H-Times New Roman;Times New Roman" w:ascii="H-Times New Roman;Times New Roman" w:hAnsi="H-Times New Roman;Times New Roman"/>
        </w:rPr>
        <w:t>A csatlakozócsapok és -aljzatok méreteit a 7.1 és a 7.2 mellékletben ábrázolták.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spacing w:lineRule="exact" w:line="240"/>
        <w:rPr/>
      </w:pPr>
      <w:r>
        <w:rPr>
          <w:rFonts w:cs="H-Times New Roman;Times New Roman" w:ascii="H-Times New Roman;Times New Roman" w:hAnsi="H-Times New Roman;Times New Roman"/>
          <w:b/>
        </w:rPr>
        <w:t xml:space="preserve">3.4.1. </w:t>
      </w:r>
      <w:r>
        <w:rPr>
          <w:rFonts w:cs="H-Times New Roman;Times New Roman" w:ascii="H-Times New Roman;Times New Roman" w:hAnsi="H-Times New Roman;Times New Roman"/>
        </w:rPr>
        <w:t>A csatlakozószerkezet átmeneti ellenállása összedugott állapotában, a csatlakozódugasz, valamint az aljzat kötési pontja között 4 m</w:t>
      </w:r>
      <w:r>
        <w:rPr>
          <w:rFonts w:eastAsia="Symbol" w:cs="Symbol" w:ascii="Symbol" w:hAnsi="Symbol"/>
        </w:rPr>
        <w:t></w:t>
      </w:r>
      <w:r>
        <w:rPr>
          <w:rFonts w:cs="H-Times New Roman;Times New Roman" w:ascii="H-Times New Roman;Times New Roman" w:hAnsi="H-Times New Roman;Times New Roman"/>
        </w:rPr>
        <w:t>-nál kisebb legyen.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spacing w:lineRule="exact" w:line="240"/>
        <w:rPr/>
      </w:pPr>
      <w:r>
        <w:rPr>
          <w:rFonts w:cs="H-Times New Roman;Times New Roman" w:ascii="H-Times New Roman;Times New Roman" w:hAnsi="H-Times New Roman;Times New Roman"/>
          <w:b/>
        </w:rPr>
        <w:t xml:space="preserve">3.4.2. </w:t>
      </w:r>
      <w:r>
        <w:rPr>
          <w:rFonts w:cs="H-Times New Roman;Times New Roman" w:ascii="H-Times New Roman;Times New Roman" w:hAnsi="H-Times New Roman;Times New Roman"/>
        </w:rPr>
        <w:t>A csatlakozóaljzat érintkezőinek ugyanazzal a dugasszal történő 10 000 össze- és szétkapcsolás után a dugasz csapjaival kifogástalan kapcsolatot kell létesítenie. Az átmeneti ellenállás ekkor a 3.4.1 pontban megadott értéknek kétszerese lehet.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spacing w:lineRule="exact" w:line="240"/>
        <w:rPr/>
      </w:pPr>
      <w:r>
        <w:rPr>
          <w:rFonts w:cs="H-Times New Roman;Times New Roman" w:ascii="H-Times New Roman;Times New Roman" w:hAnsi="H-Times New Roman;Times New Roman"/>
          <w:b/>
        </w:rPr>
        <w:t xml:space="preserve">3.5. </w:t>
      </w:r>
      <w:r>
        <w:rPr>
          <w:rFonts w:cs="H-Times New Roman;Times New Roman" w:ascii="H-Times New Roman;Times New Roman" w:hAnsi="H-Times New Roman;Times New Roman"/>
        </w:rPr>
        <w:t>A csatlakozódugasz kihúzásakor a széthúzó erő értékének 100-150 N között kell lenni.</w:t>
      </w:r>
    </w:p>
    <w:p>
      <w:pPr>
        <w:pStyle w:val="Normal"/>
        <w:spacing w:lineRule="exact" w:line="24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spacing w:lineRule="exact" w:line="240"/>
        <w:rPr/>
      </w:pPr>
      <w:r>
        <w:rPr>
          <w:rFonts w:cs="H-Times New Roman;Times New Roman" w:ascii="H-Times New Roman;Times New Roman" w:hAnsi="H-Times New Roman;Times New Roman"/>
          <w:b/>
        </w:rPr>
        <w:t xml:space="preserve">3.6. </w:t>
      </w:r>
      <w:r>
        <w:rPr>
          <w:rFonts w:cs="H-Times New Roman;Times New Roman" w:ascii="H-Times New Roman;Times New Roman" w:hAnsi="H-Times New Roman;Times New Roman"/>
        </w:rPr>
        <w:t>A csatlakozónak összedugott helyzetben (a csatlakozóaljzat fedelének karja a 7.3. mellékletben ábrázoltak szerint rögzíti a dugaszt) legalább 500 N húzóerőt ki kell bírnia károsodás nélkül. A dugasz elmozdulás nélkül maradjon az aljzatban. A vezetékek és az érintkezők kötéshelyeit (krimpelések) erő nem terhelheti.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spacing w:lineRule="exact" w:line="240"/>
        <w:rPr/>
      </w:pPr>
      <w:r>
        <w:rPr>
          <w:rFonts w:cs="H-Times New Roman;Times New Roman" w:ascii="H-Times New Roman;Times New Roman" w:hAnsi="H-Times New Roman;Times New Roman"/>
          <w:b/>
        </w:rPr>
        <w:t xml:space="preserve">3.7. </w:t>
      </w:r>
      <w:r>
        <w:rPr>
          <w:rFonts w:cs="H-Times New Roman;Times New Roman" w:ascii="H-Times New Roman;Times New Roman" w:hAnsi="H-Times New Roman;Times New Roman"/>
        </w:rPr>
        <w:t xml:space="preserve">Kényszerhelyzetben a dugaszkapcsolat szét tudjon kapcsolódni amint a hajlékony kábelre 500 N-t meghaladó erő hat a kocsi hossztengelyétől kisebb mint 15 </w:t>
      </w:r>
      <w:r>
        <w:rPr>
          <w:rFonts w:eastAsia="Times New Roman" w:cs="Times New Roman"/>
        </w:rPr>
        <w:t>°</w:t>
      </w:r>
      <w:r>
        <w:rPr>
          <w:rFonts w:cs="H-Times New Roman;Times New Roman" w:ascii="H-Times New Roman;Times New Roman" w:hAnsi="H-Times New Roman;Times New Roman"/>
        </w:rPr>
        <w:t xml:space="preserve">-os és a vízszintes síktól pedig 5 </w:t>
      </w:r>
      <w:r>
        <w:rPr>
          <w:rFonts w:eastAsia="Times New Roman" w:cs="Times New Roman"/>
        </w:rPr>
        <w:t>°</w:t>
      </w:r>
      <w:r>
        <w:rPr>
          <w:rFonts w:cs="H-Times New Roman;Times New Roman" w:ascii="H-Times New Roman;Times New Roman" w:hAnsi="H-Times New Roman;Times New Roman"/>
        </w:rPr>
        <w:t>-nál kisebb eltérési irányból.</w:t>
      </w:r>
    </w:p>
    <w:p>
      <w:pPr>
        <w:pStyle w:val="Normal"/>
        <w:spacing w:lineRule="exact" w:line="24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spacing w:lineRule="exact" w:line="240"/>
        <w:rPr/>
      </w:pPr>
      <w:r>
        <w:rPr>
          <w:rFonts w:cs="H-Times New Roman;Times New Roman" w:ascii="H-Times New Roman;Times New Roman" w:hAnsi="H-Times New Roman;Times New Roman"/>
          <w:b/>
        </w:rPr>
        <w:t xml:space="preserve">3.8. </w:t>
      </w:r>
      <w:r>
        <w:rPr>
          <w:rFonts w:cs="H-Times New Roman;Times New Roman" w:ascii="H-Times New Roman;Times New Roman" w:hAnsi="H-Times New Roman;Times New Roman"/>
        </w:rPr>
        <w:t>A dugaszcsatlakozás összekapcsolt állapotban és a csatlakozóaljzat bezárt fedéllel feleljen meg az EN 60 529 szabvány szerinti IP54 védettségi fokozat követelményeinek.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spacing w:lineRule="exact" w:line="240"/>
        <w:rPr/>
      </w:pPr>
      <w:r>
        <w:rPr>
          <w:rFonts w:cs="H-Times New Roman;Times New Roman" w:ascii="H-Times New Roman;Times New Roman" w:hAnsi="H-Times New Roman;Times New Roman"/>
          <w:b/>
        </w:rPr>
        <w:t xml:space="preserve">3.9. </w:t>
      </w:r>
      <w:r>
        <w:rPr>
          <w:rFonts w:cs="H-Times New Roman;Times New Roman" w:ascii="H-Times New Roman;Times New Roman" w:hAnsi="H-Times New Roman;Times New Roman"/>
        </w:rPr>
        <w:t>A 2.1. és 2.2. szakaszokban leírt kábelek közös árnyékolása a kocsin  belül és a kocsi</w:t>
        <w:softHyphen/>
        <w:t>szek</w:t>
        <w:softHyphen/>
        <w:t>rények között a csatlakozódugasz 13. számú csapján, valamint a csatlakozóaljzat 13. számú érintkezőjén keresztül összekapcsolódik. Fémházas csatlakozódugasz és csatlako</w:t>
        <w:softHyphen/>
        <w:t>zó</w:t>
        <w:softHyphen/>
        <w:t>aljzat alkalmazásakor az árnyékolást a háztól el kell szigetelni.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spacing w:lineRule="exact" w:line="240"/>
        <w:rPr>
          <w:rFonts w:ascii="H-Times New Roman;Times New Roman" w:hAnsi="H-Times New Roman;Times New Roman" w:cs="H-Times New Roman;Times New Roman"/>
          <w:b/>
          <w:b/>
        </w:rPr>
      </w:pPr>
      <w:r>
        <w:rPr>
          <w:rFonts w:cs="H-Times New Roman;Times New Roman" w:ascii="H-Times New Roman;Times New Roman" w:hAnsi="H-Times New Roman;Times New Roman"/>
          <w:b/>
        </w:rPr>
        <w:t>3.10. A kapcsolási módok</w:t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</w:rPr>
      </w:pPr>
      <w:r>
        <w:rPr>
          <w:rFonts w:cs="H-Times New Roman;Times New Roman" w:ascii="H-Times New Roman;Times New Roman" w:hAnsi="H-Times New Roman;Times New Roman"/>
          <w:b/>
        </w:rPr>
      </w:r>
    </w:p>
    <w:p>
      <w:pPr>
        <w:pStyle w:val="Normal"/>
        <w:spacing w:lineRule="exact" w:line="240"/>
        <w:rPr/>
      </w:pPr>
      <w:r>
        <w:rPr>
          <w:rFonts w:cs="H-Times New Roman;Times New Roman" w:ascii="H-Times New Roman;Times New Roman" w:hAnsi="H-Times New Roman;Times New Roman"/>
          <w:b/>
        </w:rPr>
        <w:t xml:space="preserve">3.10.1. </w:t>
      </w:r>
      <w:r>
        <w:rPr>
          <w:rFonts w:cs="H-Times New Roman;Times New Roman" w:ascii="H-Times New Roman;Times New Roman" w:hAnsi="H-Times New Roman;Times New Roman"/>
        </w:rPr>
        <w:t>Alaphelyzetben a hajlékony kábel csatlakozódugaszát a csapok sérülésének és elszennye</w:t>
        <w:softHyphen/>
        <w:softHyphen/>
        <w:t xml:space="preserve">ződésének, valamint a kábel sérülésének megelőzése érdekében a vakaljzatban kell elhelyezni.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spacing w:lineRule="exact" w:line="24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A kocsi azonos homlokoldalán lévő csatlakozóaljzat vakaljzatként történő alkalmazása nem megengedett.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spacing w:lineRule="exact" w:line="240"/>
        <w:rPr/>
      </w:pPr>
      <w:r>
        <w:rPr>
          <w:rFonts w:cs="H-Times New Roman;Times New Roman" w:ascii="H-Times New Roman;Times New Roman" w:hAnsi="H-Times New Roman;Times New Roman"/>
          <w:b/>
        </w:rPr>
        <w:t>3.10.2.</w:t>
      </w:r>
      <w:r>
        <w:rPr>
          <w:rFonts w:cs="H-Times New Roman;Times New Roman" w:ascii="H-Times New Roman;Times New Roman" w:hAnsi="H-Times New Roman;Times New Roman"/>
        </w:rPr>
        <w:tab/>
        <w:t>Vonatkapcsolatban az 556 sz. UIC döntvénynek megfelelő adatátvitel biztosításának feltétele, hogy a vontatójármű és a közvetlenül hozzákapcsolt kocsi, valamint az összes többi kocsi között mindkét kábelt össze kell kapcsolni.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spacing w:lineRule="exact" w:line="240"/>
        <w:rPr/>
      </w:pPr>
      <w:r>
        <w:rPr>
          <w:rFonts w:cs="H-Times New Roman;Times New Roman" w:ascii="H-Times New Roman;Times New Roman" w:hAnsi="H-Times New Roman;Times New Roman"/>
          <w:b/>
        </w:rPr>
        <w:t xml:space="preserve">3.10.3.  </w:t>
      </w:r>
      <w:r>
        <w:rPr>
          <w:rFonts w:cs="H-Times New Roman;Times New Roman" w:ascii="H-Times New Roman;Times New Roman" w:hAnsi="H-Times New Roman;Times New Roman"/>
        </w:rPr>
        <w:t>A régi személykocsik 13 pólusú csatlakozódugóit (vörös jelölés nélkül) az 558 UIC döntvénynek megfelelő 18 pólusú csatlakozóaljzattal (vörös jelöléssel) össze lehet kapcsolni azért, hogy a vonaton: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az 568 sz. UIC döntvény szerinti hangosító és a távbeszélő berendezés,</w:t>
      </w:r>
    </w:p>
    <w:p>
      <w:pPr>
        <w:pStyle w:val="Normal"/>
        <w:numPr>
          <w:ilvl w:val="0"/>
          <w:numId w:val="0"/>
        </w:numPr>
        <w:ind w:left="283" w:hanging="283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az 555 sz. UIC döntvény szerint a világítás távvezérlése, és</w:t>
      </w:r>
    </w:p>
    <w:p>
      <w:pPr>
        <w:pStyle w:val="Normal"/>
        <w:numPr>
          <w:ilvl w:val="0"/>
          <w:numId w:val="0"/>
        </w:numPr>
        <w:ind w:left="283" w:hanging="283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az 560 sz. UIC döntvény szerinti központi ajtózárás működjön.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94" w:top="1418" w:footer="79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spacing w:lineRule="exact" w:line="240"/>
        <w:jc w:val="right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1. melléklet</w:t>
      </w:r>
    </w:p>
    <w:p>
      <w:pPr>
        <w:pStyle w:val="Normal"/>
        <w:jc w:val="center"/>
        <w:rPr>
          <w:rFonts w:ascii="H-Times New Roman;Times New Roman" w:hAnsi="H-Times New Roman;Times New Roman" w:cs="H-Times New Roman;Times New Roman"/>
          <w:b/>
          <w:b/>
        </w:rPr>
      </w:pPr>
      <w:r>
        <w:rPr>
          <w:rFonts w:cs="H-Times New Roman;Times New Roman" w:ascii="H-Times New Roman;Times New Roman" w:hAnsi="H-Times New Roman;Times New Roman"/>
          <w:b/>
        </w:rPr>
        <w:t>A kábelerek kötelező feladata, terhelési besorolása és számozása</w:t>
      </w:r>
    </w:p>
    <w:tbl>
      <w:tblPr>
        <w:tblW w:w="148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4140"/>
        <w:gridCol w:w="1170"/>
        <w:gridCol w:w="1620"/>
        <w:gridCol w:w="1445"/>
        <w:gridCol w:w="2425"/>
        <w:gridCol w:w="1980"/>
      </w:tblGrid>
      <w:tr>
        <w:trPr/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b/>
                <w:b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b/>
                <w:b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</w:rPr>
              <w:t>2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b/>
                <w:b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</w:rPr>
              <w:t>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b/>
                <w:b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b/>
                <w:b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</w:rPr>
              <w:t>5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b/>
                <w:b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</w:rPr>
              <w:t>6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b/>
                <w:b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</w:rPr>
              <w:t>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b/>
                <w:b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</w:rPr>
              <w:t>8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b/>
                <w:b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</w:rPr>
              <w:t>Érpá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b/>
                <w:b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</w:rPr>
              <w:t>Felada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b/>
                <w:b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</w:rPr>
              <w:t>Feszültsé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b/>
                <w:b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</w:rPr>
              <w:t>Jelszint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b/>
                <w:b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</w:rPr>
              <w:t>A jel időtartama/</w:t>
            </w:r>
          </w:p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b/>
                <w:b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</w:rPr>
              <w:t>frekvenciája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b/>
                <w:b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</w:rPr>
              <w:t>Megjegyzé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b/>
                <w:b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</w:rPr>
              <w:t>Erede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Hangfrekvenciás összeköttetés a végerősítőhöz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Váltakoz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 V</w:t>
            </w:r>
            <w:r>
              <w:rPr>
                <w:rFonts w:cs="H-Times New Roman;Times New Roman" w:ascii="H-Times New Roman;Times New Roman" w:hAnsi="H-Times New Roman;Times New Roman"/>
                <w:vertAlign w:val="subscript"/>
              </w:rPr>
              <w:t>eff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00...800 Hz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568 sz. UIC döntvény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(-)</w:t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</w:t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(+)</w:t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</w:t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Távbeszélő összeköttetés a vontatójármű vezetőve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vezérlője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adá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véte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Egyen</w:t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Váltakozó</w:t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Váltakoz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8...33 V</w:t>
            </w:r>
          </w:p>
          <w:p>
            <w:pPr>
              <w:pStyle w:val="Normal"/>
              <w:rPr/>
            </w:pPr>
            <w:r>
              <w:rPr>
                <w:rFonts w:cs="H-Times New Roman;Times New Roman" w:ascii="H-Times New Roman;Times New Roman" w:hAnsi="H-Times New Roman;Times New Roman"/>
              </w:rPr>
              <w:t>0,5 V</w:t>
            </w:r>
            <w:r>
              <w:rPr>
                <w:rFonts w:cs="H-Times New Roman;Times New Roman" w:ascii="H-Times New Roman;Times New Roman" w:hAnsi="H-Times New Roman;Times New Roman"/>
                <w:vertAlign w:val="subscript"/>
              </w:rPr>
              <w:t>eff</w:t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0,775 V</w:t>
            </w:r>
            <w:r>
              <w:rPr>
                <w:rFonts w:cs="H-Times New Roman;Times New Roman" w:ascii="H-Times New Roman;Times New Roman" w:hAnsi="H-Times New Roman;Times New Roman"/>
                <w:vertAlign w:val="subscript"/>
              </w:rPr>
              <w:t>eff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Tartós jel</w:t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00...5000 Hz</w:t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00...5000 Hz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  <w:p>
            <w:pPr>
              <w:pStyle w:val="Normal"/>
              <w:rPr/>
            </w:pPr>
            <w:r>
              <w:rPr>
                <w:rFonts w:cs="H-Times New Roman;Times New Roman" w:ascii="H-Times New Roman;Times New Roman" w:hAnsi="H-Times New Roman;Times New Roman"/>
              </w:rPr>
              <w:t xml:space="preserve">I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rFonts w:cs="H-Times New Roman;Times New Roman" w:ascii="H-Times New Roman;Times New Roman" w:hAnsi="H-Times New Roman;Times New Roman"/>
              </w:rPr>
              <w:t xml:space="preserve"> 50 mA 24 V-ná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568 sz. UIC döntvény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(+)</w:t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</w:t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(-)</w:t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</w:t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Távbeszélő összeköttetés a központt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vezérlője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adá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véte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Egyen</w:t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Váltakozó</w:t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Váltakoz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8...33 V</w:t>
            </w:r>
          </w:p>
          <w:p>
            <w:pPr>
              <w:pStyle w:val="Normal"/>
              <w:rPr/>
            </w:pPr>
            <w:r>
              <w:rPr>
                <w:rFonts w:cs="H-Times New Roman;Times New Roman" w:ascii="H-Times New Roman;Times New Roman" w:hAnsi="H-Times New Roman;Times New Roman"/>
              </w:rPr>
              <w:t>1,2 V</w:t>
            </w:r>
            <w:r>
              <w:rPr>
                <w:rFonts w:cs="H-Times New Roman;Times New Roman" w:ascii="H-Times New Roman;Times New Roman" w:hAnsi="H-Times New Roman;Times New Roman"/>
                <w:vertAlign w:val="subscript"/>
              </w:rPr>
              <w:t>eff</w:t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,6 V</w:t>
            </w:r>
            <w:r>
              <w:rPr>
                <w:rFonts w:cs="H-Times New Roman;Times New Roman" w:ascii="H-Times New Roman;Times New Roman" w:hAnsi="H-Times New Roman;Times New Roman"/>
                <w:vertAlign w:val="subscript"/>
              </w:rPr>
              <w:t>eff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Tartós jel</w:t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00...5000 Hz</w:t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00...5000 Hz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  <w:p>
            <w:pPr>
              <w:pStyle w:val="Normal"/>
              <w:rPr/>
            </w:pPr>
            <w:r>
              <w:rPr>
                <w:rFonts w:cs="H-Times New Roman;Times New Roman" w:ascii="H-Times New Roman;Times New Roman" w:hAnsi="H-Times New Roman;Times New Roman"/>
              </w:rPr>
              <w:t xml:space="preserve">I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rFonts w:cs="H-Times New Roman;Times New Roman" w:ascii="H-Times New Roman;Times New Roman" w:hAnsi="H-Times New Roman;Times New Roman"/>
              </w:rPr>
              <w:t xml:space="preserve"> 50 mA 24 V-ná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568 sz. UIC döntvény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5(+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6(-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A hangosító berendezés bekapcsolás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Egy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8...33 V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Tartós jel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-Times New Roman;Times New Roman" w:ascii="H-Times New Roman;Times New Roman" w:hAnsi="H-Times New Roman;Times New Roman"/>
              </w:rPr>
              <w:t xml:space="preserve">I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rFonts w:cs="H-Times New Roman;Times New Roman" w:ascii="H-Times New Roman;Times New Roman" w:hAnsi="H-Times New Roman;Times New Roman"/>
              </w:rPr>
              <w:t xml:space="preserve"> 20 mA 24 V-ná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568 sz. UIC döntvény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7(+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8(-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Elsőbbség az utastájékoztatás számár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Egy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8...33 V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Tartós jel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-Times New Roman;Times New Roman" w:ascii="H-Times New Roman;Times New Roman" w:hAnsi="H-Times New Roman;Times New Roman"/>
              </w:rPr>
              <w:t xml:space="preserve">I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rFonts w:cs="H-Times New Roman;Times New Roman" w:ascii="H-Times New Roman;Times New Roman" w:hAnsi="H-Times New Roman;Times New Roman"/>
              </w:rPr>
              <w:t xml:space="preserve"> 22 mA 24 V-ná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568 sz. UIC döntvény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9(+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2(-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Ajtók központi zárás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Egy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5...33 V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Impulzu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-Times New Roman;Times New Roman" w:ascii="H-Times New Roman;Times New Roman" w:hAnsi="H-Times New Roman;Times New Roman"/>
              </w:rPr>
              <w:t xml:space="preserve">Impedencia </w:t>
            </w:r>
            <w:r>
              <w:rPr>
                <w:rFonts w:eastAsia="Symbol" w:cs="Symbol" w:ascii="Symbol" w:hAnsi="Symbol"/>
              </w:rPr>
              <w:t></w:t>
            </w:r>
            <w:r>
              <w:rPr>
                <w:rFonts w:cs="H-Times New Roman;Times New Roman" w:ascii="H-Times New Roman;Times New Roman" w:hAnsi="H-Times New Roman;Times New Roman"/>
              </w:rPr>
              <w:t>1200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cs="H-Times New Roman;Times New Roman" w:ascii="H-Times New Roman;Times New Roman" w:hAnsi="H-Times New Roman;Times New Roman"/>
              </w:rPr>
              <w:t>/kocs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560 sz. UIC döntvény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0(+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2(-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Vonatvilágítás ,,Be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Egy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5...33 V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-Times New Roman;Times New Roman" w:ascii="H-Times New Roman;Times New Roman" w:hAnsi="H-Times New Roman;Times New Roman"/>
              </w:rPr>
              <w:t xml:space="preserve">Impulzus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rFonts w:cs="H-Times New Roman;Times New Roman" w:ascii="H-Times New Roman;Times New Roman" w:hAnsi="H-Times New Roman;Times New Roman"/>
              </w:rPr>
              <w:t>2 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-Times New Roman;Times New Roman" w:ascii="H-Times New Roman;Times New Roman" w:hAnsi="H-Times New Roman;Times New Roman"/>
              </w:rPr>
              <w:t xml:space="preserve">Impedencia </w:t>
            </w:r>
            <w:r>
              <w:rPr>
                <w:rFonts w:eastAsia="Symbol" w:cs="Symbol" w:ascii="Symbol" w:hAnsi="Symbol"/>
              </w:rPr>
              <w:t></w:t>
            </w:r>
            <w:r>
              <w:rPr>
                <w:rFonts w:cs="H-Times New Roman;Times New Roman" w:ascii="H-Times New Roman;Times New Roman" w:hAnsi="H-Times New Roman;Times New Roman"/>
              </w:rPr>
              <w:t>1200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cs="H-Times New Roman;Times New Roman" w:ascii="H-Times New Roman;Times New Roman" w:hAnsi="H-Times New Roman;Times New Roman"/>
              </w:rPr>
              <w:t>/kocs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555 sz. UIC döntvény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1(+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2(-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Vonatvilágítás ,,Ki"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Egy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5...33 V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-Times New Roman;Times New Roman" w:ascii="H-Times New Roman;Times New Roman" w:hAnsi="H-Times New Roman;Times New Roman"/>
              </w:rPr>
              <w:t xml:space="preserve">Impulzus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rFonts w:cs="H-Times New Roman;Times New Roman" w:ascii="H-Times New Roman;Times New Roman" w:hAnsi="H-Times New Roman;Times New Roman"/>
              </w:rPr>
              <w:t>2 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-Times New Roman;Times New Roman" w:ascii="H-Times New Roman;Times New Roman" w:hAnsi="H-Times New Roman;Times New Roman"/>
              </w:rPr>
              <w:t xml:space="preserve">Impedencia </w:t>
            </w:r>
            <w:r>
              <w:rPr>
                <w:rFonts w:eastAsia="Symbol" w:cs="Symbol" w:ascii="Symbol" w:hAnsi="Symbol"/>
              </w:rPr>
              <w:t></w:t>
            </w:r>
            <w:r>
              <w:rPr>
                <w:rFonts w:cs="H-Times New Roman;Times New Roman" w:ascii="H-Times New Roman;Times New Roman" w:hAnsi="H-Times New Roman;Times New Roman"/>
              </w:rPr>
              <w:t>1200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cs="H-Times New Roman;Times New Roman" w:ascii="H-Times New Roman;Times New Roman" w:hAnsi="H-Times New Roman;Times New Roman"/>
              </w:rPr>
              <w:t>/kocs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555 sz. UIC döntvény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4(+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2(-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Ajtóreteszelés feloldása bal old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Egy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5...33 V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-Times New Roman;Times New Roman" w:ascii="H-Times New Roman;Times New Roman" w:hAnsi="H-Times New Roman;Times New Roman"/>
              </w:rPr>
              <w:t xml:space="preserve">Impulzus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rFonts w:cs="H-Times New Roman;Times New Roman" w:ascii="H-Times New Roman;Times New Roman" w:hAnsi="H-Times New Roman;Times New Roman"/>
              </w:rPr>
              <w:t>2 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-Times New Roman;Times New Roman" w:ascii="H-Times New Roman;Times New Roman" w:hAnsi="H-Times New Roman;Times New Roman"/>
              </w:rPr>
              <w:t xml:space="preserve">Impedencia </w:t>
            </w:r>
            <w:r>
              <w:rPr>
                <w:rFonts w:eastAsia="Symbol" w:cs="Symbol" w:ascii="Symbol" w:hAnsi="Symbol"/>
              </w:rPr>
              <w:t></w:t>
            </w:r>
            <w:r>
              <w:rPr>
                <w:rFonts w:cs="H-Times New Roman;Times New Roman" w:ascii="H-Times New Roman;Times New Roman" w:hAnsi="H-Times New Roman;Times New Roman"/>
              </w:rPr>
              <w:t>1200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cs="H-Times New Roman;Times New Roman" w:ascii="H-Times New Roman;Times New Roman" w:hAnsi="H-Times New Roman;Times New Roman"/>
              </w:rPr>
              <w:t>/kocsi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 xml:space="preserve">Megjegyzés: a 14, 15, 16-os erek funkcióját </w:t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 xml:space="preserve">az 560 sz. UIC döntvény határozza meg. A nemzetközi </w:t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alkalmazását jelenleg az UK 45 A vizsgálj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5(+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2(-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Ajtóreteszelés feloldása jobb old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Egy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5...33 V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-Times New Roman;Times New Roman" w:ascii="H-Times New Roman;Times New Roman" w:hAnsi="H-Times New Roman;Times New Roman"/>
              </w:rPr>
              <w:t xml:space="preserve">Impulzus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rFonts w:cs="H-Times New Roman;Times New Roman" w:ascii="H-Times New Roman;Times New Roman" w:hAnsi="H-Times New Roman;Times New Roman"/>
              </w:rPr>
              <w:t>2 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-Times New Roman;Times New Roman" w:ascii="H-Times New Roman;Times New Roman" w:hAnsi="H-Times New Roman;Times New Roman"/>
              </w:rPr>
              <w:t xml:space="preserve">Impedencia </w:t>
            </w:r>
            <w:r>
              <w:rPr>
                <w:rFonts w:eastAsia="Symbol" w:cs="Symbol" w:ascii="Symbol" w:hAnsi="Symbol"/>
              </w:rPr>
              <w:t></w:t>
            </w:r>
            <w:r>
              <w:rPr>
                <w:rFonts w:cs="H-Times New Roman;Times New Roman" w:ascii="H-Times New Roman;Times New Roman" w:hAnsi="H-Times New Roman;Times New Roman"/>
              </w:rPr>
              <w:t>1200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cs="H-Times New Roman;Times New Roman" w:ascii="H-Times New Roman;Times New Roman" w:hAnsi="H-Times New Roman;Times New Roman"/>
              </w:rPr>
              <w:t>/kocsi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2(-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Valamennyi ajtó zárva visszajelzé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Egy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Nyugalmi áramkör a 12. éren keresztül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7/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7/Y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Adatvezeték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Váltakoz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 xml:space="preserve">6 Vpp... 9Vpp </w:t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48 V jég leolvasztó feszü-tség opcionális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 Mbit/sec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-Times New Roman;Times New Roman" w:ascii="H-Times New Roman;Times New Roman" w:hAnsi="H-Times New Roman;Times New Roman"/>
              </w:rPr>
              <w:t>A vezetékpár összesodorva/ hullámellenállás 120</w:t>
            </w:r>
            <w:r>
              <w:rPr>
                <w:rFonts w:eastAsia="Symbol" w:cs="Symbol" w:ascii="Symbol" w:hAnsi="Symbol"/>
              </w:rPr>
              <w:t></w:t>
            </w:r>
            <w:r>
              <w:rPr>
                <w:rFonts w:cs="H-Times New Roman;Times New Roman" w:ascii="H-Times New Roman;Times New Roman" w:hAnsi="H-Times New Roman;Times New Roman"/>
              </w:rPr>
              <w:t>10%: szimmetrikus, kapacitás 65 pF6m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558 és 556 sz. UIC döntvény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A 17/18 vezeték árnyékolás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558 sz. UIC döntvény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Valamennyi ér közös árnyékolás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558 sz. UIC döntvény</w:t>
            </w:r>
          </w:p>
        </w:tc>
      </w:tr>
    </w:tbl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  <w:r>
        <w:br w:type="page"/>
      </w:r>
    </w:p>
    <w:p>
      <w:pPr>
        <w:pStyle w:val="Normal"/>
        <w:spacing w:lineRule="exact" w:line="240"/>
        <w:jc w:val="right"/>
        <w:rPr>
          <w:rFonts w:ascii="H-Times New Roman;Times New Roman" w:hAnsi="H-Times New Roman;Times New Roman" w:cs="H-Times New Roman;Times New Roman"/>
          <w:b/>
          <w:b/>
        </w:rPr>
      </w:pPr>
      <w:r>
        <w:rPr>
          <w:rFonts w:cs="H-Times New Roman;Times New Roman" w:ascii="H-Times New Roman;Times New Roman" w:hAnsi="H-Times New Roman;Times New Roman"/>
          <w:b/>
        </w:rPr>
        <w:t>1. melléklet</w:t>
      </w:r>
    </w:p>
    <w:p>
      <w:pPr>
        <w:pStyle w:val="Normal"/>
        <w:jc w:val="center"/>
        <w:rPr>
          <w:rFonts w:ascii="H-Times New Roman;Times New Roman" w:hAnsi="H-Times New Roman;Times New Roman" w:cs="H-Times New Roman;Times New Roman"/>
          <w:b/>
          <w:b/>
        </w:rPr>
      </w:pPr>
      <w:r>
        <w:rPr>
          <w:rFonts w:cs="H-Times New Roman;Times New Roman" w:ascii="H-Times New Roman;Times New Roman" w:hAnsi="H-Times New Roman;Times New Roman"/>
          <w:b/>
        </w:rPr>
        <w:t>Adatok a járulékos feladatokról, amelyeket az egyes vasúti társaságok a távvezérlési és információs kábellel oldanak meg, a kábelerek terhelési besorolása és számozása</w:t>
      </w:r>
    </w:p>
    <w:tbl>
      <w:tblPr>
        <w:tblW w:w="148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3974"/>
        <w:gridCol w:w="1276"/>
        <w:gridCol w:w="1417"/>
        <w:gridCol w:w="1761"/>
        <w:gridCol w:w="3285"/>
        <w:gridCol w:w="1067"/>
      </w:tblGrid>
      <w:tr>
        <w:trPr/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b/>
                <w:b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b/>
                <w:b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</w:rPr>
              <w:t>2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b/>
                <w:b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b/>
                <w:b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b/>
                <w:b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</w:rPr>
              <w:t>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b/>
                <w:b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</w:rPr>
              <w:t>6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b/>
                <w:b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</w:rPr>
              <w:t>7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b/>
                <w:b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</w:rPr>
              <w:t>8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b/>
                <w:b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</w:rPr>
              <w:t>Érpár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b/>
                <w:b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</w:rPr>
              <w:t>Felad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b/>
                <w:b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</w:rPr>
              <w:t>Feszültsé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b/>
                <w:b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</w:rPr>
              <w:t>Jelszint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b/>
                <w:b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</w:rPr>
              <w:t>A jel időtartama/</w:t>
            </w:r>
          </w:p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b/>
                <w:b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</w:rPr>
              <w:t>frekvenciája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b/>
                <w:b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</w:rPr>
              <w:t>Megjegyzés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b/>
                <w:b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</w:rPr>
              <w:t>Alkalmazó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9(-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2(+)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Vészfékáthidalá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Egy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5...33 V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-Times New Roman;Times New Roman" w:ascii="H-Times New Roman;Times New Roman" w:hAnsi="H-Times New Roman;Times New Roman"/>
              </w:rPr>
              <w:t xml:space="preserve">Impulzus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rFonts w:cs="H-Times New Roman;Times New Roman" w:ascii="H-Times New Roman;Times New Roman" w:hAnsi="H-Times New Roman;Times New Roman"/>
              </w:rPr>
              <w:t xml:space="preserve"> 30 s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Elsőbbség a 9 (+) és 12(-) erek jelzése előtt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DB, ÖBB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0(-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2(+)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Ep-fék fékezé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Egy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5...33 V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-Times New Roman;Times New Roman" w:ascii="H-Times New Roman;Times New Roman" w:hAnsi="H-Times New Roman;Times New Roman"/>
              </w:rPr>
              <w:t xml:space="preserve">Impulzus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rFonts w:cs="H-Times New Roman;Times New Roman" w:ascii="H-Times New Roman;Times New Roman" w:hAnsi="H-Times New Roman;Times New Roman"/>
              </w:rPr>
              <w:t xml:space="preserve"> 20 s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Elsőbbség a 10 (+) és 12(-) erek jelzése előtt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DB, ÖBB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1(-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2(+)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EP-fék oldá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Egy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5...33 V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-Times New Roman;Times New Roman" w:ascii="H-Times New Roman;Times New Roman" w:hAnsi="H-Times New Roman;Times New Roman"/>
              </w:rPr>
              <w:t xml:space="preserve">Impulzus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rFonts w:cs="H-Times New Roman;Times New Roman" w:ascii="H-Times New Roman;Times New Roman" w:hAnsi="H-Times New Roman;Times New Roman"/>
              </w:rPr>
              <w:t xml:space="preserve"> 60 s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Elsőbbség a 11 (+) és 12(-) erek jelzése előtt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DB, ÖBB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Vészfék jelzé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Váltakoz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 V</w:t>
            </w:r>
            <w:r>
              <w:rPr>
                <w:rFonts w:cs="H-Times New Roman;Times New Roman" w:ascii="H-Times New Roman;Times New Roman" w:hAnsi="H-Times New Roman;Times New Roman"/>
                <w:vertAlign w:val="subscript"/>
              </w:rPr>
              <w:t>eff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000 Hz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-Times New Roman;Times New Roman" w:ascii="H-Times New Roman;Times New Roman" w:hAnsi="H-Times New Roman;Times New Roman"/>
              </w:rPr>
              <w:t>A mozdonyról a 9/10 erekre adott 2 V</w:t>
            </w:r>
            <w:r>
              <w:rPr>
                <w:rFonts w:cs="H-Times New Roman;Times New Roman" w:ascii="H-Times New Roman;Times New Roman" w:hAnsi="H-Times New Roman;Times New Roman"/>
                <w:vertAlign w:val="subscript"/>
              </w:rPr>
              <w:t>eff</w:t>
            </w:r>
            <w:r>
              <w:rPr>
                <w:rFonts w:cs="H-Times New Roman;Times New Roman" w:ascii="H-Times New Roman;Times New Roman" w:hAnsi="H-Times New Roman;Times New Roman"/>
              </w:rPr>
              <w:t xml:space="preserve"> 1 kHz állandó jel. A vészfék működtetése a jel rövidrezárását okozza abban a kocsiban, ahol a vészféket meghúzták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DB, ÖBB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  <w:u w:val="single"/>
              </w:rPr>
              <w:t>Idő multiplex vontatójármű vezérlés ZWS, ZMS, ZDS</w:t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Jelzőcsatorna</w:t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Utasítás csator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Váltakozó</w:t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Váltakoz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>
                <w:rFonts w:cs="H-Times New Roman;Times New Roman" w:ascii="H-Times New Roman;Times New Roman" w:hAnsi="H-Times New Roman;Times New Roman"/>
              </w:rPr>
              <w:t>950 mV</w:t>
            </w:r>
            <w:r>
              <w:rPr>
                <w:rFonts w:cs="H-Times New Roman;Times New Roman" w:ascii="H-Times New Roman;Times New Roman" w:hAnsi="H-Times New Roman;Times New Roman"/>
                <w:vertAlign w:val="subscript"/>
              </w:rPr>
              <w:t>eff</w:t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Symbol" w:cs="Symbol" w:ascii="Symbol" w:hAnsi="Symbol"/>
              </w:rPr>
              <w:t></w:t>
            </w:r>
            <w:r>
              <w:rPr>
                <w:rFonts w:cs="H-Times New Roman;Times New Roman" w:ascii="H-Times New Roman;Times New Roman" w:hAnsi="H-Times New Roman;Times New Roman"/>
              </w:rPr>
              <w:t>950 mV</w:t>
            </w:r>
            <w:r>
              <w:rPr>
                <w:rFonts w:cs="H-Times New Roman;Times New Roman" w:ascii="H-Times New Roman;Times New Roman" w:hAnsi="H-Times New Roman;Times New Roman"/>
                <w:vertAlign w:val="subscript"/>
              </w:rPr>
              <w:t>eff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96 kHz</w:t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20 kHz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Mozdonyvezérlés ingavonati üzemmódban, kettős és többes szinkron üzemmód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DB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  <w:u w:val="single"/>
              </w:rPr>
              <w:t>ZWS kiegészítés</w:t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Információs csatorna</w:t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Jelzés ,,Ajtók be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Váltakozó</w:t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Váltakoz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>
                <w:rFonts w:cs="H-Times New Roman;Times New Roman" w:ascii="H-Times New Roman;Times New Roman" w:hAnsi="H-Times New Roman;Times New Roman"/>
              </w:rPr>
              <w:t>600 mV</w:t>
            </w:r>
            <w:r>
              <w:rPr>
                <w:rFonts w:cs="H-Times New Roman;Times New Roman" w:ascii="H-Times New Roman;Times New Roman" w:hAnsi="H-Times New Roman;Times New Roman"/>
                <w:vertAlign w:val="subscript"/>
              </w:rPr>
              <w:t>eff</w:t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Symbol" w:cs="Symbol" w:ascii="Symbol" w:hAnsi="Symbol"/>
              </w:rPr>
              <w:t></w:t>
            </w:r>
            <w:r>
              <w:rPr>
                <w:rFonts w:cs="H-Times New Roman;Times New Roman" w:ascii="H-Times New Roman;Times New Roman" w:hAnsi="H-Times New Roman;Times New Roman"/>
              </w:rPr>
              <w:t>600 mV</w:t>
            </w:r>
            <w:r>
              <w:rPr>
                <w:rFonts w:cs="H-Times New Roman;Times New Roman" w:ascii="H-Times New Roman;Times New Roman" w:hAnsi="H-Times New Roman;Times New Roman"/>
                <w:vertAlign w:val="subscript"/>
              </w:rPr>
              <w:t>eff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69,6 kHz</w:t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65 kHz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A kocsifunkciók vezérlése és felügyelete pld. az ajtók vezérlése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DB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7(+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2(-)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Irányjelzés a feloldott vészfékhe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Egy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5...33 V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impulzus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A hangosbemondás lehetőség időnkénti megszakítása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SNCB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7</w:t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9</w:t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Többes vontatójárművezérlé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Váltakozó</w:t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Váltakoz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6 V</w:t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6 V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9600 Hz</w:t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9200 Hz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Mozdonyvezérlés ingavonati forgalomban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SNCF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Eil-N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Adatok Vált.</w:t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Irány  Egy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max 4V</w:t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0...20 V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,6-4,0 kHz</w:t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600 bit/s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éjszakai vonatok kocsijai, keresztezés a 9/10 között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VR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Train-N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Adatok  Vál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max 8 V</w:t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max 16 V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,,1" 250 kHz</w:t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,,2"500 kHz 600  kbit/s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IC kocsi, Manchester bisync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VR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Hangosbemondás külső hangszórókk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Egy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8   33 V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Tartós jel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-Times New Roman;Times New Roman" w:ascii="H-Times New Roman;Times New Roman" w:hAnsi="H-Times New Roman;Times New Roman"/>
              </w:rPr>
              <w:t>Külső hangszóróval felszerelt motor és ingavonatoknál: I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rFonts w:cs="H-Times New Roman;Times New Roman" w:ascii="H-Times New Roman;Times New Roman" w:hAnsi="H-Times New Roman;Times New Roman"/>
              </w:rPr>
              <w:t xml:space="preserve"> 22 mA 24 V-nál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ÖBB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11" w:right="1411" w:gutter="0" w:header="708" w:top="1411" w:footer="708" w:bottom="14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right"/>
        <w:rPr>
          <w:rFonts w:ascii="H-Times New Roman;Times New Roman" w:hAnsi="H-Times New Roman;Times New Roman" w:cs="H-Times New Roman;Times New Roman"/>
          <w:b/>
          <w:b/>
        </w:rPr>
      </w:pPr>
      <w:r>
        <w:rPr>
          <w:rFonts w:cs="H-Times New Roman;Times New Roman" w:ascii="H-Times New Roman;Times New Roman" w:hAnsi="H-Times New Roman;Times New Roman"/>
          <w:b/>
        </w:rPr>
      </w:r>
    </w:p>
    <w:p>
      <w:pPr>
        <w:pStyle w:val="Normal"/>
        <w:spacing w:lineRule="exact" w:line="240"/>
        <w:jc w:val="right"/>
        <w:rPr>
          <w:rFonts w:ascii="H-Times New Roman;Times New Roman" w:hAnsi="H-Times New Roman;Times New Roman" w:cs="H-Times New Roman;Times New Roman"/>
          <w:b/>
          <w:b/>
        </w:rPr>
      </w:pPr>
      <w:r>
        <w:rPr>
          <w:rFonts w:cs="H-Times New Roman;Times New Roman" w:ascii="H-Times New Roman;Times New Roman" w:hAnsi="H-Times New Roman;Times New Roman"/>
          <w:b/>
        </w:rPr>
        <w:t>2. melléklet</w:t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</w:rPr>
      </w:pPr>
      <w:r>
        <w:rPr>
          <w:rFonts w:cs="H-Times New Roman;Times New Roman" w:ascii="H-Times New Roman;Times New Roman" w:hAnsi="H-Times New Roman;Times New Roman"/>
          <w:b/>
        </w:rPr>
        <w:t>A 18 eres hajlékony kábel szerkezete</w:t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</w:rPr>
      </w:pPr>
      <w:r>
        <w:rPr>
          <w:rFonts w:cs="H-Times New Roman;Times New Roman" w:ascii="H-Times New Roman;Times New Roman" w:hAnsi="H-Times New Roman;Times New Roman"/>
          <w:b/>
        </w:rPr>
      </w:r>
    </w:p>
    <w:tbl>
      <w:tblPr>
        <w:tblW w:w="92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420"/>
        <w:gridCol w:w="1641"/>
        <w:gridCol w:w="1643"/>
        <w:gridCol w:w="1641"/>
      </w:tblGrid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b/>
                <w:b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</w:rPr>
              <w:t>1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b/>
                <w:b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</w:rPr>
              <w:t>Villamos</w:t>
            </w:r>
          </w:p>
        </w:tc>
        <w:tc>
          <w:tcPr>
            <w:tcW w:w="3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-Times New Roman;Times New Roman" w:hAnsi="H-Times New Roman;Times New Roman" w:cs="H-Times New Roman;Times New Roman"/>
                <w:b/>
                <w:b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</w:rPr>
              <w:t>Ér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b/>
                <w:b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</w:rPr>
              <w:t>Egész</w:t>
            </w:r>
          </w:p>
        </w:tc>
      </w:tr>
      <w:tr>
        <w:trPr/>
        <w:tc>
          <w:tcPr>
            <w:tcW w:w="8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b/>
                <w:b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b/>
                <w:b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b/>
                <w:b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</w:rPr>
              <w:t>4x4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  <w:b/>
                <w:b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</w:rPr>
              <w:t>X-Y</w:t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  <w:b/>
                <w:b/>
              </w:rPr>
            </w:pPr>
            <w:r>
              <w:rPr>
                <w:rFonts w:cs="H-Times New Roman;Times New Roman" w:ascii="H-Times New Roman;Times New Roman" w:hAnsi="H-Times New Roman;Times New Roman"/>
                <w:b/>
              </w:rPr>
            </w:r>
          </w:p>
        </w:tc>
      </w:tr>
      <w:tr>
        <w:trPr/>
        <w:tc>
          <w:tcPr>
            <w:tcW w:w="8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.1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-Times New Roman;Times New Roman" w:ascii="H-Times New Roman;Times New Roman" w:hAnsi="H-Times New Roman;Times New Roman"/>
              </w:rPr>
              <w:t>Ellenállás (20</w:t>
            </w:r>
            <w:r>
              <w:rPr>
                <w:rFonts w:cs="H-Times New Roman;Times New Roman" w:ascii="H-Times New Roman;Times New Roman" w:hAnsi="H-Times New Roman;Times New Roman"/>
                <w:vertAlign w:val="superscript"/>
              </w:rPr>
              <w:t>o</w:t>
            </w:r>
            <w:r>
              <w:rPr>
                <w:rFonts w:cs="H-Times New Roman;Times New Roman" w:ascii="H-Times New Roman;Times New Roman" w:hAnsi="H-Times New Roman;Times New Roman"/>
              </w:rPr>
              <w:t>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-Times New Roman;Times New Roman" w:ascii="H-Times New Roman;Times New Roman" w:hAnsi="H-Times New Roman;Times New Roman"/>
              </w:rPr>
              <w:t>≤</w:t>
            </w: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</w:rPr>
              <w:t xml:space="preserve">0,020 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cs="H-Times New Roman;Times New Roman" w:ascii="H-Times New Roman;Times New Roman" w:hAnsi="H-Times New Roman;Times New Roman"/>
              </w:rPr>
              <w:t>/m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-Times New Roman;Times New Roman" w:ascii="H-Times New Roman;Times New Roman" w:hAnsi="H-Times New Roman;Times New Roman"/>
              </w:rPr>
              <w:t>≤</w:t>
            </w: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</w:rPr>
              <w:t xml:space="preserve">0,026 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cs="H-Times New Roman;Times New Roman" w:ascii="H-Times New Roman;Times New Roman" w:hAnsi="H-Times New Roman;Times New Roman"/>
              </w:rPr>
              <w:t>/m</w:t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.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Hullámimpedancia (0,5...2 MHz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 xml:space="preserve">120 ± 12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.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-Times New Roman;Times New Roman" w:ascii="H-Times New Roman;Times New Roman" w:hAnsi="H-Times New Roman;Times New Roman"/>
              </w:rPr>
              <w:t>Transzferimpedancia (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rFonts w:cs="H-Times New Roman;Times New Roman" w:ascii="H-Times New Roman;Times New Roman" w:hAnsi="H-Times New Roman;Times New Roman"/>
              </w:rPr>
              <w:t xml:space="preserve"> 30 MHz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-Times New Roman;Times New Roman" w:ascii="H-Times New Roman;Times New Roman" w:hAnsi="H-Times New Roman;Times New Roman"/>
              </w:rPr>
              <w:t>≤</w:t>
            </w: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</w:rPr>
              <w:t xml:space="preserve">0,030 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cs="H-Times New Roman;Times New Roman" w:ascii="H-Times New Roman;Times New Roman" w:hAnsi="H-Times New Roman;Times New Roman"/>
              </w:rPr>
              <w:t>/m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.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Kapacitás (1 MHz) X-Y:</w:t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              </w:t>
            </w:r>
            <w:r>
              <w:rPr>
                <w:rFonts w:cs="H-Times New Roman;Times New Roman" w:ascii="H-Times New Roman;Times New Roman" w:hAnsi="H-Times New Roman;Times New Roman"/>
              </w:rPr>
              <w:t>(1 MHz) X-S, Y-S: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max 65 pF/m</w:t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max 120 pF/m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.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-Times New Roman;Times New Roman" w:ascii="H-Times New Roman;Times New Roman" w:hAnsi="H-Times New Roman;Times New Roman"/>
              </w:rPr>
              <w:t>Szigetelés (20</w:t>
            </w:r>
            <w:r>
              <w:rPr>
                <w:rFonts w:cs="H-Times New Roman;Times New Roman" w:ascii="H-Times New Roman;Times New Roman" w:hAnsi="H-Times New Roman;Times New Roman"/>
                <w:vertAlign w:val="superscript"/>
              </w:rPr>
              <w:t>o</w:t>
            </w:r>
            <w:r>
              <w:rPr>
                <w:rFonts w:cs="H-Times New Roman;Times New Roman" w:ascii="H-Times New Roman;Times New Roman" w:hAnsi="H-Times New Roman;Times New Roman"/>
              </w:rPr>
              <w:t>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</w:rPr>
              <w:t>100 M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cs="H-Times New Roman;Times New Roman" w:ascii="H-Times New Roman;Times New Roman" w:hAnsi="H-Times New Roman;Times New Roman"/>
              </w:rPr>
              <w:t>/km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</w:rPr>
              <w:t>100 M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cs="H-Times New Roman;Times New Roman" w:ascii="H-Times New Roman;Times New Roman" w:hAnsi="H-Times New Roman;Times New Roman"/>
              </w:rPr>
              <w:t xml:space="preserve">/km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.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Csillapítás (1 MHz)</w:t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                 </w:t>
            </w:r>
            <w:r>
              <w:rPr>
                <w:rFonts w:cs="H-Times New Roman;Times New Roman" w:ascii="H-Times New Roman;Times New Roman" w:hAnsi="H-Times New Roman;Times New Roman"/>
              </w:rPr>
              <w:t>(2 MHz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max 12 dB/km</w:t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max 14 db/km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.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Viszgálófeszültség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500 V 50 Hz</w:t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5 perc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500 V 50 Hz</w:t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5 perc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Mechanikai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.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Keresztmetszet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1 +0,1</w:t>
            </w:r>
          </w:p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-0,05 mm</w:t>
            </w:r>
            <w:r>
              <w:rPr>
                <w:rFonts w:cs="H-Times New Roman;Times New Roman" w:ascii="H-Times New Roman;Times New Roman" w:hAnsi="H-Times New Roman;Times New Roman"/>
                <w:vertAlign w:val="superscript"/>
              </w:rPr>
              <w:t>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0,75±0,05 mm</w:t>
            </w:r>
            <w:r>
              <w:rPr>
                <w:rFonts w:cs="H-Times New Roman;Times New Roman" w:ascii="H-Times New Roman;Times New Roman" w:hAnsi="H-Times New Roman;Times New Roman"/>
                <w:vertAlign w:val="superscript"/>
              </w:rPr>
              <w:t>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.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Az elemi szálak száma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min 19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min 1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.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Sodrások száma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min 4/m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min 12/m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min 10/m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2.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Árnyékolási fedettség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≥</w:t>
            </w: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</w:rPr>
              <w:t>90%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-Times New Roman;Times New Roman" w:hAnsi="H-Times New Roman;Times New Roman" w:cs="H-Times New Roman;Times New Roman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t>≥</w:t>
            </w:r>
            <w:r>
              <w:rPr>
                <w:rFonts w:eastAsia="H-Times New Roman;Times New Roman" w:cs="H-Times New Roman;Times New Roman" w:ascii="H-Times New Roman;Times New Roman" w:hAnsi="H-Times New Roman;Times New Roman"/>
              </w:rPr>
              <w:t xml:space="preserve"> </w:t>
            </w:r>
            <w:r>
              <w:rPr>
                <w:rFonts w:cs="H-Times New Roman;Times New Roman" w:ascii="H-Times New Roman;Times New Roman" w:hAnsi="H-Times New Roman;Times New Roman"/>
              </w:rPr>
              <w:t>90%</w:t>
            </w:r>
          </w:p>
        </w:tc>
      </w:tr>
    </w:tbl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br w:type="page"/>
      </w: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spacing w:lineRule="exact" w:line="240"/>
        <w:jc w:val="right"/>
        <w:rPr>
          <w:rFonts w:ascii="H-Times New Roman;Times New Roman" w:hAnsi="H-Times New Roman;Times New Roman" w:cs="H-Times New Roman;Times New Roman"/>
          <w:b/>
          <w:b/>
        </w:rPr>
      </w:pPr>
      <w:r>
        <w:rPr>
          <w:rFonts w:cs="H-Times New Roman;Times New Roman" w:ascii="H-Times New Roman;Times New Roman" w:hAnsi="H-Times New Roman;Times New Roman"/>
          <w:b/>
        </w:rPr>
        <w:t>2. melléklet</w:t>
      </w:r>
    </w:p>
    <w:p>
      <w:pPr>
        <w:pStyle w:val="Normal"/>
        <w:jc w:val="center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drawing>
          <wp:inline distT="0" distB="0" distL="0" distR="0">
            <wp:extent cx="5768340" cy="64477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8223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644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240"/>
        <w:jc w:val="right"/>
        <w:rPr>
          <w:rFonts w:ascii="H-Times New Roman;Times New Roman" w:hAnsi="H-Times New Roman;Times New Roman" w:cs="H-Times New Roman;Times New Roman"/>
          <w:b/>
          <w:b/>
        </w:rPr>
      </w:pPr>
      <w:r>
        <w:rPr>
          <w:rFonts w:cs="H-Times New Roman;Times New Roman" w:ascii="H-Times New Roman;Times New Roman" w:hAnsi="H-Times New Roman;Times New Roman"/>
          <w:b/>
        </w:rPr>
      </w:r>
    </w:p>
    <w:p>
      <w:pPr>
        <w:pStyle w:val="Normal"/>
        <w:jc w:val="center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drawing>
          <wp:inline distT="0" distB="0" distL="0" distR="0">
            <wp:extent cx="5769610" cy="80835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2513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808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240"/>
        <w:jc w:val="right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4. melléklet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drawing>
          <wp:inline distT="0" distB="0" distL="0" distR="0">
            <wp:extent cx="5767705" cy="75342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432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240"/>
        <w:jc w:val="right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5. melléklet</w:t>
      </w:r>
    </w:p>
    <w:p>
      <w:pPr>
        <w:pStyle w:val="Normal"/>
        <w:jc w:val="center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drawing>
          <wp:inline distT="0" distB="0" distL="0" distR="0">
            <wp:extent cx="5767705" cy="70542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9978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705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jc w:val="right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drawing>
          <wp:inline distT="0" distB="0" distL="0" distR="0">
            <wp:extent cx="5768975" cy="79756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797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7.1. melléklet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drawing>
          <wp:inline distT="0" distB="0" distL="0" distR="0">
            <wp:extent cx="5413375" cy="71202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13633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712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drawing>
          <wp:inline distT="0" distB="0" distL="0" distR="0">
            <wp:extent cx="5765165" cy="853313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7.3. melléklet</w:t>
      </w:r>
    </w:p>
    <w:p>
      <w:pPr>
        <w:pStyle w:val="Normal"/>
        <w:jc w:val="right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drawing>
          <wp:inline distT="0" distB="0" distL="0" distR="0">
            <wp:extent cx="5706110" cy="73787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7623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37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8. melléklet</w:t>
      </w:r>
    </w:p>
    <w:p>
      <w:pPr>
        <w:pStyle w:val="Normal"/>
        <w:jc w:val="center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drawing>
          <wp:inline distT="0" distB="0" distL="0" distR="0">
            <wp:extent cx="5768340" cy="728091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5751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728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right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drawing>
          <wp:inline distT="0" distB="0" distL="0" distR="0">
            <wp:extent cx="5768340" cy="777303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240"/>
        <w:jc w:val="right"/>
        <w:rPr>
          <w:rFonts w:ascii="H-Times New Roman;Times New Roman" w:hAnsi="H-Times New Roman;Times New Roman" w:cs="H-Times New Roman;Times New Roman"/>
          <w:b/>
          <w:b/>
        </w:rPr>
      </w:pPr>
      <w:r>
        <w:rPr>
          <w:rFonts w:cs="H-Times New Roman;Times New Roman" w:ascii="H-Times New Roman;Times New Roman" w:hAnsi="H-Times New Roman;Times New Roman"/>
          <w:b/>
        </w:rPr>
      </w:r>
    </w:p>
    <w:p>
      <w:pPr>
        <w:pStyle w:val="Normal"/>
        <w:spacing w:lineRule="exact" w:line="240"/>
        <w:jc w:val="both"/>
        <w:rPr>
          <w:rFonts w:ascii="H-Times New Roman;Times New Roman" w:hAnsi="H-Times New Roman;Times New Roman" w:cs="H-Times New Roman;Times New Roman"/>
          <w:b/>
          <w:b/>
        </w:rPr>
      </w:pPr>
      <w:r>
        <w:rPr>
          <w:rFonts w:cs="H-Times New Roman;Times New Roman" w:ascii="H-Times New Roman;Times New Roman" w:hAnsi="H-Times New Roman;Times New Roman"/>
          <w:b/>
        </w:rPr>
        <w:t>Érvényes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b/>
          <w:b/>
        </w:rPr>
      </w:pPr>
      <w:r>
        <w:rPr>
          <w:rFonts w:cs="H-Times New Roman;Times New Roman" w:ascii="H-Times New Roman;Times New Roman" w:hAnsi="H-Times New Roman;Times New Roman"/>
          <w:b/>
        </w:rPr>
      </w:r>
    </w:p>
    <w:p>
      <w:pPr>
        <w:pStyle w:val="Normal"/>
        <w:spacing w:lineRule="exact" w:line="24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1996 január 1-től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spacing w:lineRule="exact" w:line="24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az UIC valamennyi tagvasútja számára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spacing w:lineRule="exact" w:line="240"/>
        <w:jc w:val="both"/>
        <w:rPr>
          <w:rFonts w:ascii="H-Times New Roman;Times New Roman" w:hAnsi="H-Times New Roman;Times New Roman" w:cs="H-Times New Roman;Times New Roman"/>
          <w:b/>
          <w:b/>
        </w:rPr>
      </w:pPr>
      <w:r>
        <w:rPr>
          <w:rFonts w:cs="H-Times New Roman;Times New Roman" w:ascii="H-Times New Roman;Times New Roman" w:hAnsi="H-Times New Roman;Times New Roman"/>
          <w:b/>
        </w:rPr>
        <w:t>Előzmények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b/>
          <w:b/>
        </w:rPr>
      </w:pPr>
      <w:r>
        <w:rPr>
          <w:rFonts w:cs="H-Times New Roman;Times New Roman" w:ascii="H-Times New Roman;Times New Roman" w:hAnsi="H-Times New Roman;Times New Roman"/>
          <w:b/>
        </w:rPr>
      </w:r>
    </w:p>
    <w:p>
      <w:pPr>
        <w:pStyle w:val="Normal"/>
        <w:spacing w:lineRule="exact" w:line="24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A kérdések szövegezése az eddigi munkaprogramban: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spacing w:lineRule="exact" w:line="24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- 3.1 pont - Az UIC kodex 55 sorozatú döntvényeinek átdolgozása.</w:t>
      </w:r>
    </w:p>
    <w:p>
      <w:pPr>
        <w:pStyle w:val="Normal"/>
        <w:spacing w:lineRule="exact" w:line="24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(C5 "Járművek" bizottság: Berlin, 1995 május)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spacing w:lineRule="exact" w:line="24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- 3.1 pont - 5RFIC kérdés - Az 558 sz. döntvény átdolgozása</w:t>
      </w:r>
    </w:p>
    <w:p>
      <w:pPr>
        <w:pStyle w:val="Normal"/>
        <w:tabs>
          <w:tab w:val="clear" w:pos="708"/>
          <w:tab w:val="left" w:pos="3828" w:leader="none"/>
        </w:tabs>
        <w:spacing w:lineRule="exact" w:line="24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ab/>
        <w:t>A döntvény harmonizálása.</w:t>
      </w:r>
    </w:p>
    <w:p>
      <w:pPr>
        <w:pStyle w:val="Normal"/>
        <w:spacing w:lineRule="exact" w:line="24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(C5 "Járművek" bizottság: Párizs, 1996 március)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spacing w:lineRule="exact" w:line="24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- 2.4 pont - 558 sz. döntvény - A változtatások jóváhagyása.</w:t>
      </w:r>
    </w:p>
    <w:p>
      <w:pPr>
        <w:pStyle w:val="Normal"/>
        <w:spacing w:lineRule="exact" w:line="24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(5R munkabizottság "Személy- és teherkocsik elektronikus berendezései" Minden, 1996. május)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</w:rPr>
      </w:pPr>
      <w:r>
        <w:rPr>
          <w:rFonts w:cs="H-Times New Roman;Times New Roman" w:ascii="H-Times New Roman;Times New Roman" w:hAnsi="H-Times New Roman;Times New Roman"/>
          <w:b/>
        </w:rPr>
        <w:t>A kiadványban lévő hivatkozások, a tárggyal kapcsolatos kiadványok és magyar megfelelőik</w:t>
      </w:r>
    </w:p>
    <w:p>
      <w:pPr>
        <w:pStyle w:val="Normal"/>
        <w:spacing w:lineRule="exact" w:line="240"/>
        <w:rPr>
          <w:rFonts w:ascii="H-Times New Roman;Times New Roman" w:hAnsi="H-Times New Roman;Times New Roman" w:cs="H-Times New Roman;Times New Roman"/>
          <w:b/>
          <w:b/>
        </w:rPr>
      </w:pPr>
      <w:r>
        <w:rPr>
          <w:rFonts w:cs="H-Times New Roman;Times New Roman" w:ascii="H-Times New Roman;Times New Roman" w:hAnsi="H-Times New Roman;Times New Roman"/>
          <w:b/>
        </w:rPr>
      </w:r>
    </w:p>
    <w:p>
      <w:pPr>
        <w:pStyle w:val="Normal"/>
        <w:spacing w:lineRule="exact" w:line="240"/>
        <w:ind w:left="4253" w:hanging="4253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UIC 440  eqv  MÁV-MI UIC 440:1998       Hangosító berendezések a RIC forgalmú személy</w:t>
        <w:softHyphen/>
        <w:t>szállító kocsikban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spacing w:lineRule="exact" w:line="24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 xml:space="preserve">UIC 555                                                     </w:t>
        <w:tab/>
        <w:t>Villamos világítás a személykocsikban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 xml:space="preserve">UIC 556                                                     </w:t>
        <w:tab/>
        <w:t>Információ továbbítás a vonaton (vonat-adatbusz)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4253" w:hanging="4253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 xml:space="preserve">UIC 560                                                     </w:t>
        <w:tab/>
        <w:t>Ajtók, bejárati előterek, ablakok, lépcsők, fogan-tyúk és kapaszkodók vasúti kocsikhoz</w:t>
        <w:br/>
      </w:r>
    </w:p>
    <w:p>
      <w:pPr>
        <w:pStyle w:val="Normal"/>
        <w:spacing w:lineRule="exact" w:line="240"/>
        <w:ind w:left="4253" w:hanging="4253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UIC 568  eqv  MÁV-MI UIC 568:1998</w:t>
        <w:tab/>
        <w:t>Hangosító és távbeszélőrendszerek. Egységes műszaki jellemzők a RIC forgalmú személykocsik felszerelésére</w:t>
      </w:r>
    </w:p>
    <w:p>
      <w:pPr>
        <w:pStyle w:val="Normal"/>
        <w:ind w:left="4253" w:hanging="4253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ind w:left="4253" w:hanging="4253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UIC 648                                                        Villamos kábelek és légfékvezetékek csatlakozói a vontatójárművek homlokoldalán</w:t>
      </w:r>
    </w:p>
    <w:p>
      <w:pPr>
        <w:pStyle w:val="Normal"/>
        <w:ind w:left="4253" w:hanging="4253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spacing w:lineRule="exact" w:line="240"/>
        <w:ind w:left="4253" w:hanging="4253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UIC 751-3  eqv  MÁV-MI UIC 751-3:1993</w:t>
        <w:tab/>
        <w:t>Nemzetközi szolgálatban álló vonatrádiórendszerek</w:t>
        <w:softHyphen/>
        <w:t>re vonatkozó műszaki előírások</w:t>
      </w:r>
    </w:p>
    <w:p>
      <w:pPr>
        <w:pStyle w:val="Normal"/>
        <w:ind w:left="4253" w:hanging="4253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spacing w:lineRule="exact" w:line="240"/>
        <w:ind w:left="4253" w:hanging="4253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UIC 895</w:t>
        <w:tab/>
        <w:tab/>
        <w:tab/>
        <w:tab/>
        <w:tab/>
        <w:t>A vasúti járműveken alkalmazott, szigetelt villamos vezetékek műszaki szállítási feltételei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b/>
        </w:rPr>
        <w:t>eqv</w:t>
      </w:r>
      <w:r>
        <w:rPr>
          <w:rFonts w:cs="H-Times New Roman;Times New Roman" w:ascii="H-Times New Roman;Times New Roman" w:hAnsi="H-Times New Roman;Times New Roman"/>
        </w:rPr>
        <w:t xml:space="preserve"> - A megegyező megegyezőségi fokozat jele: a magyar kiadvány és az általa bevezetett nemzetközi kiadvány műszaki tartalma megegyezik, szerkezete azonban nem. A kölcsönösség elve érvényesül.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spacing w:lineRule="exact" w:line="240"/>
        <w:rPr>
          <w:rFonts w:ascii="H-Times New Roman;Times New Roman" w:hAnsi="H-Times New Roman;Times New Roman" w:cs="H-Times New Roman;Times New Roman"/>
          <w:sz w:val="28"/>
        </w:rPr>
      </w:pPr>
      <w:r>
        <w:rPr>
          <w:rFonts w:cs="H-Times New Roman;Times New Roman" w:ascii="H-Times New Roman;Times New Roman" w:hAnsi="H-Times New Roman;Times New Roman"/>
          <w:b/>
          <w:sz w:val="28"/>
        </w:rPr>
        <w:t>Módosítások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8"/>
        </w:rPr>
      </w:pPr>
      <w:r>
        <w:rPr>
          <w:rFonts w:cs="H-Times New Roman;Times New Roman" w:ascii="H-Times New Roman;Times New Roman" w:hAnsi="H-Times New Roman;Times New Roman"/>
          <w:sz w:val="28"/>
        </w:rPr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p>
      <w:pPr>
        <w:pStyle w:val="Normal"/>
        <w:jc w:val="both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151" w:right="11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posOffset>845185</wp:posOffset>
              </wp:positionH>
              <wp:positionV relativeFrom="page">
                <wp:posOffset>10027285</wp:posOffset>
              </wp:positionV>
              <wp:extent cx="5786755" cy="307340"/>
              <wp:effectExtent l="635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86640" cy="307440"/>
                        <a:chOff x="0" y="0"/>
                        <a:chExt cx="5786640" cy="307440"/>
                      </a:xfrm>
                    </wpg:grpSpPr>
                    <wps:wsp>
                      <wps:cNvSpPr/>
                      <wps:spPr>
                        <a:xfrm>
                          <a:off x="0" y="261720"/>
                          <a:ext cx="542808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4586760" y="0"/>
                          <a:ext cx="1200240" cy="307440"/>
                        </a:xfrm>
                      </wpg:grpSpPr>
                      <wps:wsp>
                        <wps:cNvSpPr/>
                        <wps:spPr>
                          <a:xfrm>
                            <a:off x="228960" y="14040"/>
                            <a:ext cx="1886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764"/>
                                </a:moveTo>
                                <a:lnTo>
                                  <a:pt x="135" y="8583"/>
                                </a:lnTo>
                                <a:lnTo>
                                  <a:pt x="337" y="7559"/>
                                </a:lnTo>
                                <a:lnTo>
                                  <a:pt x="741" y="6535"/>
                                </a:lnTo>
                                <a:lnTo>
                                  <a:pt x="1145" y="5669"/>
                                </a:lnTo>
                                <a:lnTo>
                                  <a:pt x="1549" y="4724"/>
                                </a:lnTo>
                                <a:lnTo>
                                  <a:pt x="2155" y="3937"/>
                                </a:lnTo>
                                <a:lnTo>
                                  <a:pt x="2694" y="3228"/>
                                </a:lnTo>
                                <a:lnTo>
                                  <a:pt x="3434" y="2520"/>
                                </a:lnTo>
                                <a:lnTo>
                                  <a:pt x="4108" y="1969"/>
                                </a:lnTo>
                                <a:lnTo>
                                  <a:pt x="4848" y="1496"/>
                                </a:lnTo>
                                <a:lnTo>
                                  <a:pt x="5657" y="1024"/>
                                </a:lnTo>
                                <a:lnTo>
                                  <a:pt x="6532" y="709"/>
                                </a:lnTo>
                                <a:lnTo>
                                  <a:pt x="7407" y="394"/>
                                </a:lnTo>
                                <a:lnTo>
                                  <a:pt x="8350" y="157"/>
                                </a:lnTo>
                                <a:lnTo>
                                  <a:pt x="9360" y="79"/>
                                </a:lnTo>
                                <a:lnTo>
                                  <a:pt x="10303" y="0"/>
                                </a:lnTo>
                                <a:lnTo>
                                  <a:pt x="11380" y="79"/>
                                </a:lnTo>
                                <a:lnTo>
                                  <a:pt x="12323" y="236"/>
                                </a:lnTo>
                                <a:lnTo>
                                  <a:pt x="13333" y="551"/>
                                </a:lnTo>
                                <a:lnTo>
                                  <a:pt x="14343" y="945"/>
                                </a:lnTo>
                                <a:lnTo>
                                  <a:pt x="15084" y="1496"/>
                                </a:lnTo>
                                <a:lnTo>
                                  <a:pt x="15892" y="1969"/>
                                </a:lnTo>
                                <a:lnTo>
                                  <a:pt x="16566" y="2677"/>
                                </a:lnTo>
                                <a:lnTo>
                                  <a:pt x="17306" y="3307"/>
                                </a:lnTo>
                                <a:lnTo>
                                  <a:pt x="17845" y="4016"/>
                                </a:lnTo>
                                <a:lnTo>
                                  <a:pt x="18384" y="4882"/>
                                </a:lnTo>
                                <a:lnTo>
                                  <a:pt x="18855" y="5669"/>
                                </a:lnTo>
                                <a:lnTo>
                                  <a:pt x="19192" y="6457"/>
                                </a:lnTo>
                                <a:lnTo>
                                  <a:pt x="19596" y="7323"/>
                                </a:lnTo>
                                <a:lnTo>
                                  <a:pt x="19731" y="8110"/>
                                </a:lnTo>
                                <a:lnTo>
                                  <a:pt x="19865" y="8976"/>
                                </a:lnTo>
                                <a:lnTo>
                                  <a:pt x="19933" y="9764"/>
                                </a:lnTo>
                                <a:lnTo>
                                  <a:pt x="19865" y="10866"/>
                                </a:lnTo>
                                <a:lnTo>
                                  <a:pt x="19731" y="11969"/>
                                </a:lnTo>
                                <a:lnTo>
                                  <a:pt x="19596" y="12913"/>
                                </a:lnTo>
                                <a:lnTo>
                                  <a:pt x="19192" y="13937"/>
                                </a:lnTo>
                                <a:lnTo>
                                  <a:pt x="18788" y="14803"/>
                                </a:lnTo>
                                <a:lnTo>
                                  <a:pt x="18384" y="15669"/>
                                </a:lnTo>
                                <a:lnTo>
                                  <a:pt x="17845" y="16457"/>
                                </a:lnTo>
                                <a:lnTo>
                                  <a:pt x="17172" y="17165"/>
                                </a:lnTo>
                                <a:lnTo>
                                  <a:pt x="16431" y="17717"/>
                                </a:lnTo>
                                <a:lnTo>
                                  <a:pt x="15690" y="18268"/>
                                </a:lnTo>
                                <a:lnTo>
                                  <a:pt x="14882" y="18740"/>
                                </a:lnTo>
                                <a:lnTo>
                                  <a:pt x="14007" y="19213"/>
                                </a:lnTo>
                                <a:lnTo>
                                  <a:pt x="13064" y="19606"/>
                                </a:lnTo>
                                <a:lnTo>
                                  <a:pt x="11987" y="19764"/>
                                </a:lnTo>
                                <a:lnTo>
                                  <a:pt x="10909" y="19843"/>
                                </a:lnTo>
                                <a:lnTo>
                                  <a:pt x="9697" y="19921"/>
                                </a:lnTo>
                                <a:lnTo>
                                  <a:pt x="8418" y="19843"/>
                                </a:lnTo>
                                <a:lnTo>
                                  <a:pt x="7273" y="19764"/>
                                </a:lnTo>
                                <a:lnTo>
                                  <a:pt x="6263" y="19449"/>
                                </a:lnTo>
                                <a:lnTo>
                                  <a:pt x="5320" y="18976"/>
                                </a:lnTo>
                                <a:lnTo>
                                  <a:pt x="4444" y="18504"/>
                                </a:lnTo>
                                <a:lnTo>
                                  <a:pt x="3704" y="17874"/>
                                </a:lnTo>
                                <a:lnTo>
                                  <a:pt x="2963" y="17244"/>
                                </a:lnTo>
                                <a:lnTo>
                                  <a:pt x="2290" y="16535"/>
                                </a:lnTo>
                                <a:lnTo>
                                  <a:pt x="1751" y="15669"/>
                                </a:lnTo>
                                <a:lnTo>
                                  <a:pt x="1279" y="14882"/>
                                </a:lnTo>
                                <a:lnTo>
                                  <a:pt x="808" y="14094"/>
                                </a:lnTo>
                                <a:lnTo>
                                  <a:pt x="471" y="13150"/>
                                </a:lnTo>
                                <a:lnTo>
                                  <a:pt x="269" y="12283"/>
                                </a:lnTo>
                                <a:lnTo>
                                  <a:pt x="135" y="11496"/>
                                </a:lnTo>
                                <a:lnTo>
                                  <a:pt x="0" y="10551"/>
                                </a:lnTo>
                                <a:lnTo>
                                  <a:pt x="0" y="97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" y="17280"/>
                            <a:ext cx="982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5935" y="0"/>
                                </a:lnTo>
                                <a:lnTo>
                                  <a:pt x="6839" y="0"/>
                                </a:lnTo>
                                <a:lnTo>
                                  <a:pt x="7613" y="0"/>
                                </a:lnTo>
                                <a:lnTo>
                                  <a:pt x="8645" y="0"/>
                                </a:lnTo>
                                <a:lnTo>
                                  <a:pt x="9548" y="82"/>
                                </a:lnTo>
                                <a:lnTo>
                                  <a:pt x="10839" y="164"/>
                                </a:lnTo>
                                <a:lnTo>
                                  <a:pt x="12000" y="246"/>
                                </a:lnTo>
                                <a:lnTo>
                                  <a:pt x="13032" y="410"/>
                                </a:lnTo>
                                <a:lnTo>
                                  <a:pt x="14323" y="738"/>
                                </a:lnTo>
                                <a:lnTo>
                                  <a:pt x="15355" y="1066"/>
                                </a:lnTo>
                                <a:lnTo>
                                  <a:pt x="16387" y="1393"/>
                                </a:lnTo>
                                <a:lnTo>
                                  <a:pt x="17419" y="1885"/>
                                </a:lnTo>
                                <a:lnTo>
                                  <a:pt x="18323" y="2459"/>
                                </a:lnTo>
                                <a:lnTo>
                                  <a:pt x="18968" y="3197"/>
                                </a:lnTo>
                                <a:lnTo>
                                  <a:pt x="19484" y="3934"/>
                                </a:lnTo>
                                <a:lnTo>
                                  <a:pt x="19742" y="4836"/>
                                </a:lnTo>
                                <a:lnTo>
                                  <a:pt x="19871" y="5984"/>
                                </a:lnTo>
                                <a:lnTo>
                                  <a:pt x="19742" y="6885"/>
                                </a:lnTo>
                                <a:lnTo>
                                  <a:pt x="19484" y="7787"/>
                                </a:lnTo>
                                <a:lnTo>
                                  <a:pt x="18968" y="8607"/>
                                </a:lnTo>
                                <a:lnTo>
                                  <a:pt x="18452" y="9180"/>
                                </a:lnTo>
                                <a:lnTo>
                                  <a:pt x="17419" y="9754"/>
                                </a:lnTo>
                                <a:lnTo>
                                  <a:pt x="16516" y="10246"/>
                                </a:lnTo>
                                <a:lnTo>
                                  <a:pt x="15484" y="10656"/>
                                </a:lnTo>
                                <a:lnTo>
                                  <a:pt x="14323" y="10902"/>
                                </a:lnTo>
                                <a:lnTo>
                                  <a:pt x="13161" y="11230"/>
                                </a:lnTo>
                                <a:lnTo>
                                  <a:pt x="11871" y="11393"/>
                                </a:lnTo>
                                <a:lnTo>
                                  <a:pt x="10581" y="11557"/>
                                </a:lnTo>
                                <a:lnTo>
                                  <a:pt x="9419" y="11557"/>
                                </a:lnTo>
                                <a:lnTo>
                                  <a:pt x="8129" y="11639"/>
                                </a:lnTo>
                                <a:lnTo>
                                  <a:pt x="6968" y="11639"/>
                                </a:lnTo>
                                <a:lnTo>
                                  <a:pt x="5677" y="11639"/>
                                </a:lnTo>
                                <a:lnTo>
                                  <a:pt x="4516" y="11639"/>
                                </a:lnTo>
                                <a:lnTo>
                                  <a:pt x="4516" y="19918"/>
                                </a:lnTo>
                                <a:lnTo>
                                  <a:pt x="0" y="199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4920"/>
                            <a:ext cx="540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545"/>
                                </a:lnTo>
                                <a:lnTo>
                                  <a:pt x="2588" y="19773"/>
                                </a:lnTo>
                                <a:lnTo>
                                  <a:pt x="4706" y="19773"/>
                                </a:lnTo>
                                <a:lnTo>
                                  <a:pt x="6353" y="19545"/>
                                </a:lnTo>
                                <a:lnTo>
                                  <a:pt x="8471" y="19545"/>
                                </a:lnTo>
                                <a:lnTo>
                                  <a:pt x="10118" y="19318"/>
                                </a:lnTo>
                                <a:lnTo>
                                  <a:pt x="11765" y="19091"/>
                                </a:lnTo>
                                <a:lnTo>
                                  <a:pt x="13647" y="18636"/>
                                </a:lnTo>
                                <a:lnTo>
                                  <a:pt x="14588" y="17955"/>
                                </a:lnTo>
                                <a:lnTo>
                                  <a:pt x="15529" y="17500"/>
                                </a:lnTo>
                                <a:lnTo>
                                  <a:pt x="17176" y="16364"/>
                                </a:lnTo>
                                <a:lnTo>
                                  <a:pt x="17882" y="15682"/>
                                </a:lnTo>
                                <a:lnTo>
                                  <a:pt x="18824" y="14773"/>
                                </a:lnTo>
                                <a:lnTo>
                                  <a:pt x="19059" y="13636"/>
                                </a:lnTo>
                                <a:lnTo>
                                  <a:pt x="19529" y="12273"/>
                                </a:lnTo>
                                <a:lnTo>
                                  <a:pt x="19765" y="10909"/>
                                </a:lnTo>
                                <a:lnTo>
                                  <a:pt x="19765" y="9318"/>
                                </a:lnTo>
                                <a:lnTo>
                                  <a:pt x="19765" y="7727"/>
                                </a:lnTo>
                                <a:lnTo>
                                  <a:pt x="19294" y="6364"/>
                                </a:lnTo>
                                <a:lnTo>
                                  <a:pt x="19059" y="5227"/>
                                </a:lnTo>
                                <a:lnTo>
                                  <a:pt x="18118" y="4318"/>
                                </a:lnTo>
                                <a:lnTo>
                                  <a:pt x="17412" y="3636"/>
                                </a:lnTo>
                                <a:lnTo>
                                  <a:pt x="15529" y="2500"/>
                                </a:lnTo>
                                <a:lnTo>
                                  <a:pt x="14588" y="2045"/>
                                </a:lnTo>
                                <a:lnTo>
                                  <a:pt x="13412" y="1364"/>
                                </a:lnTo>
                                <a:lnTo>
                                  <a:pt x="11765" y="1136"/>
                                </a:lnTo>
                                <a:lnTo>
                                  <a:pt x="10118" y="682"/>
                                </a:lnTo>
                                <a:lnTo>
                                  <a:pt x="8471" y="455"/>
                                </a:lnTo>
                                <a:lnTo>
                                  <a:pt x="6824" y="455"/>
                                </a:lnTo>
                                <a:lnTo>
                                  <a:pt x="5176" y="227"/>
                                </a:lnTo>
                                <a:lnTo>
                                  <a:pt x="3529" y="227"/>
                                </a:lnTo>
                                <a:lnTo>
                                  <a:pt x="164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280"/>
                            <a:ext cx="1123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9040" y="0"/>
                                </a:lnTo>
                                <a:lnTo>
                                  <a:pt x="10056" y="82"/>
                                </a:lnTo>
                                <a:lnTo>
                                  <a:pt x="10847" y="164"/>
                                </a:lnTo>
                                <a:lnTo>
                                  <a:pt x="11864" y="410"/>
                                </a:lnTo>
                                <a:lnTo>
                                  <a:pt x="12655" y="656"/>
                                </a:lnTo>
                                <a:lnTo>
                                  <a:pt x="13333" y="902"/>
                                </a:lnTo>
                                <a:lnTo>
                                  <a:pt x="14011" y="1311"/>
                                </a:lnTo>
                                <a:lnTo>
                                  <a:pt x="15028" y="1557"/>
                                </a:lnTo>
                                <a:lnTo>
                                  <a:pt x="15367" y="1967"/>
                                </a:lnTo>
                                <a:lnTo>
                                  <a:pt x="15932" y="2377"/>
                                </a:lnTo>
                                <a:lnTo>
                                  <a:pt x="16384" y="2787"/>
                                </a:lnTo>
                                <a:lnTo>
                                  <a:pt x="16836" y="3361"/>
                                </a:lnTo>
                                <a:lnTo>
                                  <a:pt x="17062" y="3689"/>
                                </a:lnTo>
                                <a:lnTo>
                                  <a:pt x="17288" y="4180"/>
                                </a:lnTo>
                                <a:lnTo>
                                  <a:pt x="17514" y="4590"/>
                                </a:lnTo>
                                <a:lnTo>
                                  <a:pt x="17627" y="5082"/>
                                </a:lnTo>
                                <a:lnTo>
                                  <a:pt x="17627" y="5492"/>
                                </a:lnTo>
                                <a:lnTo>
                                  <a:pt x="17627" y="6148"/>
                                </a:lnTo>
                                <a:lnTo>
                                  <a:pt x="17401" y="6721"/>
                                </a:lnTo>
                                <a:lnTo>
                                  <a:pt x="17175" y="7377"/>
                                </a:lnTo>
                                <a:lnTo>
                                  <a:pt x="16836" y="7869"/>
                                </a:lnTo>
                                <a:lnTo>
                                  <a:pt x="16610" y="8279"/>
                                </a:lnTo>
                                <a:lnTo>
                                  <a:pt x="16158" y="8770"/>
                                </a:lnTo>
                                <a:lnTo>
                                  <a:pt x="15819" y="9262"/>
                                </a:lnTo>
                                <a:lnTo>
                                  <a:pt x="15254" y="9672"/>
                                </a:lnTo>
                                <a:lnTo>
                                  <a:pt x="14576" y="10000"/>
                                </a:lnTo>
                                <a:lnTo>
                                  <a:pt x="14011" y="10246"/>
                                </a:lnTo>
                                <a:lnTo>
                                  <a:pt x="13333" y="10574"/>
                                </a:lnTo>
                                <a:lnTo>
                                  <a:pt x="12655" y="10820"/>
                                </a:lnTo>
                                <a:lnTo>
                                  <a:pt x="11977" y="10902"/>
                                </a:lnTo>
                                <a:lnTo>
                                  <a:pt x="11073" y="11148"/>
                                </a:lnTo>
                                <a:lnTo>
                                  <a:pt x="10395" y="11311"/>
                                </a:lnTo>
                                <a:lnTo>
                                  <a:pt x="9605" y="11393"/>
                                </a:lnTo>
                                <a:lnTo>
                                  <a:pt x="19887" y="19918"/>
                                </a:lnTo>
                                <a:lnTo>
                                  <a:pt x="15028" y="19918"/>
                                </a:lnTo>
                                <a:lnTo>
                                  <a:pt x="5876" y="11639"/>
                                </a:lnTo>
                                <a:lnTo>
                                  <a:pt x="4068" y="11639"/>
                                </a:lnTo>
                                <a:lnTo>
                                  <a:pt x="4068" y="19918"/>
                                </a:lnTo>
                                <a:lnTo>
                                  <a:pt x="0" y="199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60" y="34920"/>
                            <a:ext cx="54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780"/>
                                </a:lnTo>
                                <a:lnTo>
                                  <a:pt x="2353" y="19780"/>
                                </a:lnTo>
                                <a:lnTo>
                                  <a:pt x="4706" y="19780"/>
                                </a:lnTo>
                                <a:lnTo>
                                  <a:pt x="6588" y="19560"/>
                                </a:lnTo>
                                <a:lnTo>
                                  <a:pt x="8706" y="19341"/>
                                </a:lnTo>
                                <a:lnTo>
                                  <a:pt x="10353" y="19341"/>
                                </a:lnTo>
                                <a:lnTo>
                                  <a:pt x="11765" y="18901"/>
                                </a:lnTo>
                                <a:lnTo>
                                  <a:pt x="13647" y="18242"/>
                                </a:lnTo>
                                <a:lnTo>
                                  <a:pt x="15059" y="17802"/>
                                </a:lnTo>
                                <a:lnTo>
                                  <a:pt x="16000" y="17143"/>
                                </a:lnTo>
                                <a:lnTo>
                                  <a:pt x="17412" y="16484"/>
                                </a:lnTo>
                                <a:lnTo>
                                  <a:pt x="18118" y="15604"/>
                                </a:lnTo>
                                <a:lnTo>
                                  <a:pt x="19059" y="14725"/>
                                </a:lnTo>
                                <a:lnTo>
                                  <a:pt x="19059" y="13626"/>
                                </a:lnTo>
                                <a:lnTo>
                                  <a:pt x="19529" y="12308"/>
                                </a:lnTo>
                                <a:lnTo>
                                  <a:pt x="19765" y="11209"/>
                                </a:lnTo>
                                <a:lnTo>
                                  <a:pt x="19765" y="9670"/>
                                </a:lnTo>
                                <a:lnTo>
                                  <a:pt x="19765" y="8791"/>
                                </a:lnTo>
                                <a:lnTo>
                                  <a:pt x="19529" y="7912"/>
                                </a:lnTo>
                                <a:lnTo>
                                  <a:pt x="19294" y="6813"/>
                                </a:lnTo>
                                <a:lnTo>
                                  <a:pt x="19059" y="5934"/>
                                </a:lnTo>
                                <a:lnTo>
                                  <a:pt x="18353" y="5055"/>
                                </a:lnTo>
                                <a:lnTo>
                                  <a:pt x="17647" y="4176"/>
                                </a:lnTo>
                                <a:lnTo>
                                  <a:pt x="17176" y="3516"/>
                                </a:lnTo>
                                <a:lnTo>
                                  <a:pt x="15529" y="2857"/>
                                </a:lnTo>
                                <a:lnTo>
                                  <a:pt x="14588" y="1978"/>
                                </a:lnTo>
                                <a:lnTo>
                                  <a:pt x="13176" y="1538"/>
                                </a:lnTo>
                                <a:lnTo>
                                  <a:pt x="11765" y="1099"/>
                                </a:lnTo>
                                <a:lnTo>
                                  <a:pt x="9882" y="659"/>
                                </a:lnTo>
                                <a:lnTo>
                                  <a:pt x="7765" y="440"/>
                                </a:lnTo>
                                <a:lnTo>
                                  <a:pt x="5412" y="220"/>
                                </a:lnTo>
                                <a:lnTo>
                                  <a:pt x="25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846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85" y="0"/>
                                </a:lnTo>
                                <a:lnTo>
                                  <a:pt x="19985" y="16000"/>
                                </a:lnTo>
                                <a:lnTo>
                                  <a:pt x="0" y="16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" y="32400"/>
                            <a:ext cx="1436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12" y="9798"/>
                                </a:moveTo>
                                <a:lnTo>
                                  <a:pt x="19735" y="8384"/>
                                </a:lnTo>
                                <a:lnTo>
                                  <a:pt x="19646" y="7374"/>
                                </a:lnTo>
                                <a:lnTo>
                                  <a:pt x="19204" y="6162"/>
                                </a:lnTo>
                                <a:lnTo>
                                  <a:pt x="18761" y="5152"/>
                                </a:lnTo>
                                <a:lnTo>
                                  <a:pt x="18142" y="4242"/>
                                </a:lnTo>
                                <a:lnTo>
                                  <a:pt x="17522" y="3434"/>
                                </a:lnTo>
                                <a:lnTo>
                                  <a:pt x="16903" y="2828"/>
                                </a:lnTo>
                                <a:lnTo>
                                  <a:pt x="16283" y="2222"/>
                                </a:lnTo>
                                <a:lnTo>
                                  <a:pt x="15487" y="1616"/>
                                </a:lnTo>
                                <a:lnTo>
                                  <a:pt x="14867" y="1212"/>
                                </a:lnTo>
                                <a:lnTo>
                                  <a:pt x="14071" y="909"/>
                                </a:lnTo>
                                <a:lnTo>
                                  <a:pt x="13363" y="505"/>
                                </a:lnTo>
                                <a:lnTo>
                                  <a:pt x="12478" y="303"/>
                                </a:lnTo>
                                <a:lnTo>
                                  <a:pt x="11770" y="202"/>
                                </a:lnTo>
                                <a:lnTo>
                                  <a:pt x="11062" y="101"/>
                                </a:lnTo>
                                <a:lnTo>
                                  <a:pt x="10354" y="0"/>
                                </a:lnTo>
                                <a:lnTo>
                                  <a:pt x="9204" y="0"/>
                                </a:lnTo>
                                <a:lnTo>
                                  <a:pt x="8230" y="101"/>
                                </a:lnTo>
                                <a:lnTo>
                                  <a:pt x="7345" y="303"/>
                                </a:lnTo>
                                <a:lnTo>
                                  <a:pt x="6283" y="606"/>
                                </a:lnTo>
                                <a:lnTo>
                                  <a:pt x="5398" y="1010"/>
                                </a:lnTo>
                                <a:lnTo>
                                  <a:pt x="4690" y="1616"/>
                                </a:lnTo>
                                <a:lnTo>
                                  <a:pt x="3894" y="2121"/>
                                </a:lnTo>
                                <a:lnTo>
                                  <a:pt x="3186" y="2727"/>
                                </a:lnTo>
                                <a:lnTo>
                                  <a:pt x="2566" y="3434"/>
                                </a:lnTo>
                                <a:lnTo>
                                  <a:pt x="1858" y="4242"/>
                                </a:lnTo>
                                <a:lnTo>
                                  <a:pt x="1239" y="4949"/>
                                </a:lnTo>
                                <a:lnTo>
                                  <a:pt x="973" y="5859"/>
                                </a:lnTo>
                                <a:lnTo>
                                  <a:pt x="531" y="6768"/>
                                </a:lnTo>
                                <a:lnTo>
                                  <a:pt x="354" y="7677"/>
                                </a:lnTo>
                                <a:lnTo>
                                  <a:pt x="177" y="8586"/>
                                </a:lnTo>
                                <a:lnTo>
                                  <a:pt x="0" y="9495"/>
                                </a:lnTo>
                                <a:lnTo>
                                  <a:pt x="0" y="10505"/>
                                </a:lnTo>
                                <a:lnTo>
                                  <a:pt x="177" y="11515"/>
                                </a:lnTo>
                                <a:lnTo>
                                  <a:pt x="265" y="12323"/>
                                </a:lnTo>
                                <a:lnTo>
                                  <a:pt x="354" y="13232"/>
                                </a:lnTo>
                                <a:lnTo>
                                  <a:pt x="796" y="14141"/>
                                </a:lnTo>
                                <a:lnTo>
                                  <a:pt x="1150" y="15051"/>
                                </a:lnTo>
                                <a:lnTo>
                                  <a:pt x="1858" y="15758"/>
                                </a:lnTo>
                                <a:lnTo>
                                  <a:pt x="2389" y="16566"/>
                                </a:lnTo>
                                <a:lnTo>
                                  <a:pt x="3097" y="17172"/>
                                </a:lnTo>
                                <a:lnTo>
                                  <a:pt x="3805" y="17778"/>
                                </a:lnTo>
                                <a:lnTo>
                                  <a:pt x="4690" y="18384"/>
                                </a:lnTo>
                                <a:lnTo>
                                  <a:pt x="5398" y="18889"/>
                                </a:lnTo>
                                <a:lnTo>
                                  <a:pt x="6549" y="19293"/>
                                </a:lnTo>
                                <a:lnTo>
                                  <a:pt x="7611" y="19596"/>
                                </a:lnTo>
                                <a:lnTo>
                                  <a:pt x="8850" y="19798"/>
                                </a:lnTo>
                                <a:lnTo>
                                  <a:pt x="10177" y="19899"/>
                                </a:lnTo>
                                <a:lnTo>
                                  <a:pt x="11504" y="19798"/>
                                </a:lnTo>
                                <a:lnTo>
                                  <a:pt x="12655" y="19697"/>
                                </a:lnTo>
                                <a:lnTo>
                                  <a:pt x="13894" y="19495"/>
                                </a:lnTo>
                                <a:lnTo>
                                  <a:pt x="14867" y="18990"/>
                                </a:lnTo>
                                <a:lnTo>
                                  <a:pt x="15752" y="18384"/>
                                </a:lnTo>
                                <a:lnTo>
                                  <a:pt x="16637" y="17778"/>
                                </a:lnTo>
                                <a:lnTo>
                                  <a:pt x="17257" y="17172"/>
                                </a:lnTo>
                                <a:lnTo>
                                  <a:pt x="17876" y="16465"/>
                                </a:lnTo>
                                <a:lnTo>
                                  <a:pt x="18407" y="15556"/>
                                </a:lnTo>
                                <a:lnTo>
                                  <a:pt x="18938" y="14848"/>
                                </a:lnTo>
                                <a:lnTo>
                                  <a:pt x="19292" y="13939"/>
                                </a:lnTo>
                                <a:lnTo>
                                  <a:pt x="19646" y="13030"/>
                                </a:lnTo>
                                <a:lnTo>
                                  <a:pt x="19735" y="12222"/>
                                </a:lnTo>
                                <a:lnTo>
                                  <a:pt x="19823" y="11414"/>
                                </a:lnTo>
                                <a:lnTo>
                                  <a:pt x="19912" y="10606"/>
                                </a:lnTo>
                                <a:lnTo>
                                  <a:pt x="19912" y="9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7280"/>
                            <a:ext cx="774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6066" y="0"/>
                                </a:lnTo>
                                <a:lnTo>
                                  <a:pt x="6066" y="17787"/>
                                </a:lnTo>
                                <a:lnTo>
                                  <a:pt x="19836" y="17787"/>
                                </a:lnTo>
                                <a:lnTo>
                                  <a:pt x="19836" y="19918"/>
                                </a:lnTo>
                                <a:lnTo>
                                  <a:pt x="0" y="199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9360"/>
                            <a:ext cx="1688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850" y="0"/>
                                </a:moveTo>
                                <a:lnTo>
                                  <a:pt x="19925" y="19922"/>
                                </a:lnTo>
                                <a:lnTo>
                                  <a:pt x="17143" y="19922"/>
                                </a:lnTo>
                                <a:lnTo>
                                  <a:pt x="14812" y="15234"/>
                                </a:lnTo>
                                <a:lnTo>
                                  <a:pt x="5113" y="15234"/>
                                </a:lnTo>
                                <a:lnTo>
                                  <a:pt x="2707" y="19922"/>
                                </a:lnTo>
                                <a:lnTo>
                                  <a:pt x="0" y="19922"/>
                                </a:lnTo>
                                <a:lnTo>
                                  <a:pt x="98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53280"/>
                            <a:ext cx="62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101" y="0"/>
                                </a:moveTo>
                                <a:lnTo>
                                  <a:pt x="0" y="19796"/>
                                </a:lnTo>
                                <a:lnTo>
                                  <a:pt x="19798" y="19796"/>
                                </a:lnTo>
                                <a:lnTo>
                                  <a:pt x="10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680" y="219240"/>
                            <a:ext cx="399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452"/>
                                </a:moveTo>
                                <a:lnTo>
                                  <a:pt x="18438" y="0"/>
                                </a:lnTo>
                                <a:lnTo>
                                  <a:pt x="19688" y="822"/>
                                </a:lnTo>
                                <a:lnTo>
                                  <a:pt x="1875" y="19726"/>
                                </a:lnTo>
                                <a:lnTo>
                                  <a:pt x="0" y="19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960" y="9360"/>
                            <a:ext cx="1587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7120" y="14415"/>
                                </a:lnTo>
                                <a:lnTo>
                                  <a:pt x="17120" y="906"/>
                                </a:lnTo>
                                <a:lnTo>
                                  <a:pt x="19920" y="906"/>
                                </a:lnTo>
                                <a:lnTo>
                                  <a:pt x="19920" y="19925"/>
                                </a:lnTo>
                                <a:lnTo>
                                  <a:pt x="3120" y="6038"/>
                                </a:lnTo>
                                <a:lnTo>
                                  <a:pt x="3120" y="19245"/>
                                </a:lnTo>
                                <a:lnTo>
                                  <a:pt x="0" y="192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" y="17280"/>
                            <a:ext cx="979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5935" y="0"/>
                                </a:lnTo>
                                <a:lnTo>
                                  <a:pt x="5935" y="0"/>
                                </a:lnTo>
                                <a:lnTo>
                                  <a:pt x="6839" y="0"/>
                                </a:lnTo>
                                <a:lnTo>
                                  <a:pt x="7613" y="0"/>
                                </a:lnTo>
                                <a:lnTo>
                                  <a:pt x="8645" y="0"/>
                                </a:lnTo>
                                <a:lnTo>
                                  <a:pt x="9548" y="82"/>
                                </a:lnTo>
                                <a:lnTo>
                                  <a:pt x="10839" y="164"/>
                                </a:lnTo>
                                <a:lnTo>
                                  <a:pt x="12000" y="246"/>
                                </a:lnTo>
                                <a:lnTo>
                                  <a:pt x="13032" y="410"/>
                                </a:lnTo>
                                <a:lnTo>
                                  <a:pt x="14323" y="738"/>
                                </a:lnTo>
                                <a:lnTo>
                                  <a:pt x="15355" y="1066"/>
                                </a:lnTo>
                                <a:lnTo>
                                  <a:pt x="16387" y="1393"/>
                                </a:lnTo>
                                <a:lnTo>
                                  <a:pt x="17419" y="1885"/>
                                </a:lnTo>
                                <a:lnTo>
                                  <a:pt x="18323" y="2459"/>
                                </a:lnTo>
                                <a:lnTo>
                                  <a:pt x="18968" y="3197"/>
                                </a:lnTo>
                                <a:lnTo>
                                  <a:pt x="19484" y="3934"/>
                                </a:lnTo>
                                <a:lnTo>
                                  <a:pt x="19742" y="4836"/>
                                </a:lnTo>
                                <a:lnTo>
                                  <a:pt x="19871" y="5984"/>
                                </a:lnTo>
                                <a:lnTo>
                                  <a:pt x="19871" y="5984"/>
                                </a:lnTo>
                                <a:lnTo>
                                  <a:pt x="19742" y="6885"/>
                                </a:lnTo>
                                <a:lnTo>
                                  <a:pt x="19484" y="7787"/>
                                </a:lnTo>
                                <a:lnTo>
                                  <a:pt x="18968" y="8607"/>
                                </a:lnTo>
                                <a:lnTo>
                                  <a:pt x="18452" y="9180"/>
                                </a:lnTo>
                                <a:lnTo>
                                  <a:pt x="17419" y="9754"/>
                                </a:lnTo>
                                <a:lnTo>
                                  <a:pt x="16516" y="10246"/>
                                </a:lnTo>
                                <a:lnTo>
                                  <a:pt x="15484" y="10656"/>
                                </a:lnTo>
                                <a:lnTo>
                                  <a:pt x="14323" y="10902"/>
                                </a:lnTo>
                                <a:lnTo>
                                  <a:pt x="13161" y="11230"/>
                                </a:lnTo>
                                <a:lnTo>
                                  <a:pt x="11871" y="11393"/>
                                </a:lnTo>
                                <a:lnTo>
                                  <a:pt x="10581" y="11557"/>
                                </a:lnTo>
                                <a:lnTo>
                                  <a:pt x="9419" y="11557"/>
                                </a:lnTo>
                                <a:lnTo>
                                  <a:pt x="8129" y="11639"/>
                                </a:lnTo>
                                <a:lnTo>
                                  <a:pt x="6968" y="11639"/>
                                </a:lnTo>
                                <a:lnTo>
                                  <a:pt x="5677" y="11639"/>
                                </a:lnTo>
                                <a:lnTo>
                                  <a:pt x="4516" y="11639"/>
                                </a:lnTo>
                                <a:lnTo>
                                  <a:pt x="4516" y="19918"/>
                                </a:lnTo>
                                <a:lnTo>
                                  <a:pt x="0" y="199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4920"/>
                            <a:ext cx="532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545"/>
                                </a:lnTo>
                                <a:lnTo>
                                  <a:pt x="0" y="19545"/>
                                </a:lnTo>
                                <a:lnTo>
                                  <a:pt x="2588" y="19773"/>
                                </a:lnTo>
                                <a:lnTo>
                                  <a:pt x="4706" y="19773"/>
                                </a:lnTo>
                                <a:lnTo>
                                  <a:pt x="6353" y="19545"/>
                                </a:lnTo>
                                <a:lnTo>
                                  <a:pt x="8471" y="19545"/>
                                </a:lnTo>
                                <a:lnTo>
                                  <a:pt x="10118" y="19318"/>
                                </a:lnTo>
                                <a:lnTo>
                                  <a:pt x="11765" y="19091"/>
                                </a:lnTo>
                                <a:lnTo>
                                  <a:pt x="13647" y="18636"/>
                                </a:lnTo>
                                <a:lnTo>
                                  <a:pt x="14588" y="17955"/>
                                </a:lnTo>
                                <a:lnTo>
                                  <a:pt x="15529" y="17500"/>
                                </a:lnTo>
                                <a:lnTo>
                                  <a:pt x="17176" y="16364"/>
                                </a:lnTo>
                                <a:lnTo>
                                  <a:pt x="17882" y="15682"/>
                                </a:lnTo>
                                <a:lnTo>
                                  <a:pt x="18824" y="14773"/>
                                </a:lnTo>
                                <a:lnTo>
                                  <a:pt x="19059" y="13636"/>
                                </a:lnTo>
                                <a:lnTo>
                                  <a:pt x="19529" y="12273"/>
                                </a:lnTo>
                                <a:lnTo>
                                  <a:pt x="19765" y="10909"/>
                                </a:lnTo>
                                <a:lnTo>
                                  <a:pt x="19765" y="9318"/>
                                </a:lnTo>
                                <a:lnTo>
                                  <a:pt x="19765" y="9318"/>
                                </a:lnTo>
                                <a:lnTo>
                                  <a:pt x="19765" y="7727"/>
                                </a:lnTo>
                                <a:lnTo>
                                  <a:pt x="19294" y="6364"/>
                                </a:lnTo>
                                <a:lnTo>
                                  <a:pt x="19059" y="5227"/>
                                </a:lnTo>
                                <a:lnTo>
                                  <a:pt x="18118" y="4318"/>
                                </a:lnTo>
                                <a:lnTo>
                                  <a:pt x="17412" y="3636"/>
                                </a:lnTo>
                                <a:lnTo>
                                  <a:pt x="15529" y="2500"/>
                                </a:lnTo>
                                <a:lnTo>
                                  <a:pt x="14588" y="2045"/>
                                </a:lnTo>
                                <a:lnTo>
                                  <a:pt x="13412" y="1364"/>
                                </a:lnTo>
                                <a:lnTo>
                                  <a:pt x="11765" y="1136"/>
                                </a:lnTo>
                                <a:lnTo>
                                  <a:pt x="10118" y="682"/>
                                </a:lnTo>
                                <a:lnTo>
                                  <a:pt x="8471" y="455"/>
                                </a:lnTo>
                                <a:lnTo>
                                  <a:pt x="6824" y="455"/>
                                </a:lnTo>
                                <a:lnTo>
                                  <a:pt x="5176" y="227"/>
                                </a:lnTo>
                                <a:lnTo>
                                  <a:pt x="3529" y="227"/>
                                </a:lnTo>
                                <a:lnTo>
                                  <a:pt x="164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280"/>
                            <a:ext cx="1116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9040" y="0"/>
                                </a:lnTo>
                                <a:lnTo>
                                  <a:pt x="9040" y="0"/>
                                </a:lnTo>
                                <a:lnTo>
                                  <a:pt x="10056" y="82"/>
                                </a:lnTo>
                                <a:lnTo>
                                  <a:pt x="10847" y="164"/>
                                </a:lnTo>
                                <a:lnTo>
                                  <a:pt x="11864" y="410"/>
                                </a:lnTo>
                                <a:lnTo>
                                  <a:pt x="12655" y="656"/>
                                </a:lnTo>
                                <a:lnTo>
                                  <a:pt x="13333" y="902"/>
                                </a:lnTo>
                                <a:lnTo>
                                  <a:pt x="14011" y="1311"/>
                                </a:lnTo>
                                <a:lnTo>
                                  <a:pt x="15028" y="1557"/>
                                </a:lnTo>
                                <a:lnTo>
                                  <a:pt x="15367" y="1967"/>
                                </a:lnTo>
                                <a:lnTo>
                                  <a:pt x="15932" y="2377"/>
                                </a:lnTo>
                                <a:lnTo>
                                  <a:pt x="16384" y="2787"/>
                                </a:lnTo>
                                <a:lnTo>
                                  <a:pt x="16836" y="3361"/>
                                </a:lnTo>
                                <a:lnTo>
                                  <a:pt x="17062" y="3689"/>
                                </a:lnTo>
                                <a:lnTo>
                                  <a:pt x="17288" y="4180"/>
                                </a:lnTo>
                                <a:lnTo>
                                  <a:pt x="17514" y="4590"/>
                                </a:lnTo>
                                <a:lnTo>
                                  <a:pt x="17627" y="5082"/>
                                </a:lnTo>
                                <a:lnTo>
                                  <a:pt x="17627" y="5492"/>
                                </a:lnTo>
                                <a:lnTo>
                                  <a:pt x="17627" y="5492"/>
                                </a:lnTo>
                                <a:lnTo>
                                  <a:pt x="17627" y="6148"/>
                                </a:lnTo>
                                <a:lnTo>
                                  <a:pt x="17401" y="6721"/>
                                </a:lnTo>
                                <a:lnTo>
                                  <a:pt x="17175" y="7377"/>
                                </a:lnTo>
                                <a:lnTo>
                                  <a:pt x="16836" y="7869"/>
                                </a:lnTo>
                                <a:lnTo>
                                  <a:pt x="16610" y="8279"/>
                                </a:lnTo>
                                <a:lnTo>
                                  <a:pt x="16158" y="8770"/>
                                </a:lnTo>
                                <a:lnTo>
                                  <a:pt x="15819" y="9262"/>
                                </a:lnTo>
                                <a:lnTo>
                                  <a:pt x="15254" y="9672"/>
                                </a:lnTo>
                                <a:lnTo>
                                  <a:pt x="14576" y="10000"/>
                                </a:lnTo>
                                <a:lnTo>
                                  <a:pt x="14011" y="10246"/>
                                </a:lnTo>
                                <a:lnTo>
                                  <a:pt x="13333" y="10574"/>
                                </a:lnTo>
                                <a:lnTo>
                                  <a:pt x="12655" y="10820"/>
                                </a:lnTo>
                                <a:lnTo>
                                  <a:pt x="11977" y="10902"/>
                                </a:lnTo>
                                <a:lnTo>
                                  <a:pt x="11073" y="11148"/>
                                </a:lnTo>
                                <a:lnTo>
                                  <a:pt x="10395" y="11311"/>
                                </a:lnTo>
                                <a:lnTo>
                                  <a:pt x="9605" y="11393"/>
                                </a:lnTo>
                                <a:lnTo>
                                  <a:pt x="19887" y="19918"/>
                                </a:lnTo>
                                <a:lnTo>
                                  <a:pt x="15028" y="19918"/>
                                </a:lnTo>
                                <a:lnTo>
                                  <a:pt x="5876" y="11639"/>
                                </a:lnTo>
                                <a:lnTo>
                                  <a:pt x="4068" y="11639"/>
                                </a:lnTo>
                                <a:lnTo>
                                  <a:pt x="4068" y="19918"/>
                                </a:lnTo>
                                <a:lnTo>
                                  <a:pt x="0" y="199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2400"/>
                            <a:ext cx="1436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12" y="9798"/>
                                </a:moveTo>
                                <a:lnTo>
                                  <a:pt x="19912" y="9798"/>
                                </a:lnTo>
                                <a:lnTo>
                                  <a:pt x="19735" y="8384"/>
                                </a:lnTo>
                                <a:lnTo>
                                  <a:pt x="19646" y="7374"/>
                                </a:lnTo>
                                <a:lnTo>
                                  <a:pt x="19204" y="6162"/>
                                </a:lnTo>
                                <a:lnTo>
                                  <a:pt x="18761" y="5152"/>
                                </a:lnTo>
                                <a:lnTo>
                                  <a:pt x="18142" y="4242"/>
                                </a:lnTo>
                                <a:lnTo>
                                  <a:pt x="17522" y="3434"/>
                                </a:lnTo>
                                <a:lnTo>
                                  <a:pt x="16903" y="2828"/>
                                </a:lnTo>
                                <a:lnTo>
                                  <a:pt x="16283" y="2222"/>
                                </a:lnTo>
                                <a:lnTo>
                                  <a:pt x="15487" y="1616"/>
                                </a:lnTo>
                                <a:lnTo>
                                  <a:pt x="14867" y="1212"/>
                                </a:lnTo>
                                <a:lnTo>
                                  <a:pt x="14071" y="909"/>
                                </a:lnTo>
                                <a:lnTo>
                                  <a:pt x="13363" y="505"/>
                                </a:lnTo>
                                <a:lnTo>
                                  <a:pt x="12478" y="303"/>
                                </a:lnTo>
                                <a:lnTo>
                                  <a:pt x="11770" y="202"/>
                                </a:lnTo>
                                <a:lnTo>
                                  <a:pt x="11062" y="101"/>
                                </a:lnTo>
                                <a:lnTo>
                                  <a:pt x="10354" y="0"/>
                                </a:lnTo>
                                <a:lnTo>
                                  <a:pt x="10354" y="0"/>
                                </a:lnTo>
                                <a:lnTo>
                                  <a:pt x="9204" y="0"/>
                                </a:lnTo>
                                <a:lnTo>
                                  <a:pt x="8230" y="101"/>
                                </a:lnTo>
                                <a:lnTo>
                                  <a:pt x="7345" y="303"/>
                                </a:lnTo>
                                <a:lnTo>
                                  <a:pt x="6283" y="606"/>
                                </a:lnTo>
                                <a:lnTo>
                                  <a:pt x="5398" y="1010"/>
                                </a:lnTo>
                                <a:lnTo>
                                  <a:pt x="4690" y="1616"/>
                                </a:lnTo>
                                <a:lnTo>
                                  <a:pt x="3894" y="2121"/>
                                </a:lnTo>
                                <a:lnTo>
                                  <a:pt x="3186" y="2727"/>
                                </a:lnTo>
                                <a:lnTo>
                                  <a:pt x="2566" y="3434"/>
                                </a:lnTo>
                                <a:lnTo>
                                  <a:pt x="1858" y="4242"/>
                                </a:lnTo>
                                <a:lnTo>
                                  <a:pt x="1239" y="4949"/>
                                </a:lnTo>
                                <a:lnTo>
                                  <a:pt x="973" y="5859"/>
                                </a:lnTo>
                                <a:lnTo>
                                  <a:pt x="531" y="6768"/>
                                </a:lnTo>
                                <a:lnTo>
                                  <a:pt x="354" y="7677"/>
                                </a:lnTo>
                                <a:lnTo>
                                  <a:pt x="177" y="8586"/>
                                </a:lnTo>
                                <a:lnTo>
                                  <a:pt x="0" y="9495"/>
                                </a:lnTo>
                                <a:lnTo>
                                  <a:pt x="0" y="9495"/>
                                </a:lnTo>
                                <a:lnTo>
                                  <a:pt x="0" y="10505"/>
                                </a:lnTo>
                                <a:lnTo>
                                  <a:pt x="177" y="11515"/>
                                </a:lnTo>
                                <a:lnTo>
                                  <a:pt x="265" y="12323"/>
                                </a:lnTo>
                                <a:lnTo>
                                  <a:pt x="354" y="13232"/>
                                </a:lnTo>
                                <a:lnTo>
                                  <a:pt x="796" y="14141"/>
                                </a:lnTo>
                                <a:lnTo>
                                  <a:pt x="1150" y="15051"/>
                                </a:lnTo>
                                <a:lnTo>
                                  <a:pt x="1858" y="15758"/>
                                </a:lnTo>
                                <a:lnTo>
                                  <a:pt x="2389" y="16566"/>
                                </a:lnTo>
                                <a:lnTo>
                                  <a:pt x="3097" y="17172"/>
                                </a:lnTo>
                                <a:lnTo>
                                  <a:pt x="3805" y="17778"/>
                                </a:lnTo>
                                <a:lnTo>
                                  <a:pt x="4690" y="18384"/>
                                </a:lnTo>
                                <a:lnTo>
                                  <a:pt x="5398" y="18889"/>
                                </a:lnTo>
                                <a:lnTo>
                                  <a:pt x="6549" y="19293"/>
                                </a:lnTo>
                                <a:lnTo>
                                  <a:pt x="7611" y="19596"/>
                                </a:lnTo>
                                <a:lnTo>
                                  <a:pt x="8850" y="19798"/>
                                </a:lnTo>
                                <a:lnTo>
                                  <a:pt x="10177" y="19899"/>
                                </a:lnTo>
                                <a:lnTo>
                                  <a:pt x="10177" y="19899"/>
                                </a:lnTo>
                                <a:lnTo>
                                  <a:pt x="11504" y="19798"/>
                                </a:lnTo>
                                <a:lnTo>
                                  <a:pt x="12655" y="19697"/>
                                </a:lnTo>
                                <a:lnTo>
                                  <a:pt x="13894" y="19495"/>
                                </a:lnTo>
                                <a:lnTo>
                                  <a:pt x="14867" y="18990"/>
                                </a:lnTo>
                                <a:lnTo>
                                  <a:pt x="15752" y="18384"/>
                                </a:lnTo>
                                <a:lnTo>
                                  <a:pt x="16637" y="17778"/>
                                </a:lnTo>
                                <a:lnTo>
                                  <a:pt x="17257" y="17172"/>
                                </a:lnTo>
                                <a:lnTo>
                                  <a:pt x="17876" y="16465"/>
                                </a:lnTo>
                                <a:lnTo>
                                  <a:pt x="18407" y="15556"/>
                                </a:lnTo>
                                <a:lnTo>
                                  <a:pt x="18938" y="14848"/>
                                </a:lnTo>
                                <a:lnTo>
                                  <a:pt x="19292" y="13939"/>
                                </a:lnTo>
                                <a:lnTo>
                                  <a:pt x="19646" y="13030"/>
                                </a:lnTo>
                                <a:lnTo>
                                  <a:pt x="19735" y="12222"/>
                                </a:lnTo>
                                <a:lnTo>
                                  <a:pt x="19823" y="11414"/>
                                </a:lnTo>
                                <a:lnTo>
                                  <a:pt x="19912" y="10606"/>
                                </a:lnTo>
                                <a:lnTo>
                                  <a:pt x="19912" y="97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60" y="34920"/>
                            <a:ext cx="53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780"/>
                                </a:lnTo>
                                <a:lnTo>
                                  <a:pt x="0" y="19780"/>
                                </a:lnTo>
                                <a:lnTo>
                                  <a:pt x="2353" y="19780"/>
                                </a:lnTo>
                                <a:lnTo>
                                  <a:pt x="4706" y="19780"/>
                                </a:lnTo>
                                <a:lnTo>
                                  <a:pt x="6588" y="19560"/>
                                </a:lnTo>
                                <a:lnTo>
                                  <a:pt x="8706" y="19341"/>
                                </a:lnTo>
                                <a:lnTo>
                                  <a:pt x="10353" y="19341"/>
                                </a:lnTo>
                                <a:lnTo>
                                  <a:pt x="11765" y="18901"/>
                                </a:lnTo>
                                <a:lnTo>
                                  <a:pt x="13647" y="18242"/>
                                </a:lnTo>
                                <a:lnTo>
                                  <a:pt x="15059" y="17802"/>
                                </a:lnTo>
                                <a:lnTo>
                                  <a:pt x="16000" y="17143"/>
                                </a:lnTo>
                                <a:lnTo>
                                  <a:pt x="17412" y="16484"/>
                                </a:lnTo>
                                <a:lnTo>
                                  <a:pt x="18118" y="15604"/>
                                </a:lnTo>
                                <a:lnTo>
                                  <a:pt x="19059" y="14725"/>
                                </a:lnTo>
                                <a:lnTo>
                                  <a:pt x="19059" y="13626"/>
                                </a:lnTo>
                                <a:lnTo>
                                  <a:pt x="19529" y="12308"/>
                                </a:lnTo>
                                <a:lnTo>
                                  <a:pt x="19765" y="11209"/>
                                </a:lnTo>
                                <a:lnTo>
                                  <a:pt x="19765" y="9670"/>
                                </a:lnTo>
                                <a:lnTo>
                                  <a:pt x="19765" y="9670"/>
                                </a:lnTo>
                                <a:lnTo>
                                  <a:pt x="19765" y="8791"/>
                                </a:lnTo>
                                <a:lnTo>
                                  <a:pt x="19529" y="7912"/>
                                </a:lnTo>
                                <a:lnTo>
                                  <a:pt x="19294" y="6813"/>
                                </a:lnTo>
                                <a:lnTo>
                                  <a:pt x="19059" y="5934"/>
                                </a:lnTo>
                                <a:lnTo>
                                  <a:pt x="18353" y="5055"/>
                                </a:lnTo>
                                <a:lnTo>
                                  <a:pt x="17647" y="4176"/>
                                </a:lnTo>
                                <a:lnTo>
                                  <a:pt x="17176" y="3516"/>
                                </a:lnTo>
                                <a:lnTo>
                                  <a:pt x="15529" y="2857"/>
                                </a:lnTo>
                                <a:lnTo>
                                  <a:pt x="14588" y="1978"/>
                                </a:lnTo>
                                <a:lnTo>
                                  <a:pt x="13176" y="1538"/>
                                </a:lnTo>
                                <a:lnTo>
                                  <a:pt x="11765" y="1099"/>
                                </a:lnTo>
                                <a:lnTo>
                                  <a:pt x="9882" y="659"/>
                                </a:lnTo>
                                <a:lnTo>
                                  <a:pt x="7765" y="440"/>
                                </a:lnTo>
                                <a:lnTo>
                                  <a:pt x="5412" y="220"/>
                                </a:lnTo>
                                <a:lnTo>
                                  <a:pt x="25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60" y="14040"/>
                            <a:ext cx="1886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764"/>
                                </a:moveTo>
                                <a:lnTo>
                                  <a:pt x="0" y="9764"/>
                                </a:lnTo>
                                <a:lnTo>
                                  <a:pt x="135" y="8583"/>
                                </a:lnTo>
                                <a:lnTo>
                                  <a:pt x="337" y="7559"/>
                                </a:lnTo>
                                <a:lnTo>
                                  <a:pt x="741" y="6535"/>
                                </a:lnTo>
                                <a:lnTo>
                                  <a:pt x="1145" y="5669"/>
                                </a:lnTo>
                                <a:lnTo>
                                  <a:pt x="1549" y="4724"/>
                                </a:lnTo>
                                <a:lnTo>
                                  <a:pt x="2155" y="3937"/>
                                </a:lnTo>
                                <a:lnTo>
                                  <a:pt x="2694" y="3228"/>
                                </a:lnTo>
                                <a:lnTo>
                                  <a:pt x="3434" y="2520"/>
                                </a:lnTo>
                                <a:lnTo>
                                  <a:pt x="4108" y="1969"/>
                                </a:lnTo>
                                <a:lnTo>
                                  <a:pt x="4848" y="1496"/>
                                </a:lnTo>
                                <a:lnTo>
                                  <a:pt x="5657" y="1024"/>
                                </a:lnTo>
                                <a:lnTo>
                                  <a:pt x="6532" y="709"/>
                                </a:lnTo>
                                <a:lnTo>
                                  <a:pt x="7407" y="394"/>
                                </a:lnTo>
                                <a:lnTo>
                                  <a:pt x="8350" y="157"/>
                                </a:lnTo>
                                <a:lnTo>
                                  <a:pt x="9360" y="79"/>
                                </a:lnTo>
                                <a:lnTo>
                                  <a:pt x="10303" y="0"/>
                                </a:lnTo>
                                <a:lnTo>
                                  <a:pt x="10303" y="0"/>
                                </a:lnTo>
                                <a:lnTo>
                                  <a:pt x="11380" y="79"/>
                                </a:lnTo>
                                <a:lnTo>
                                  <a:pt x="12323" y="236"/>
                                </a:lnTo>
                                <a:lnTo>
                                  <a:pt x="13333" y="551"/>
                                </a:lnTo>
                                <a:lnTo>
                                  <a:pt x="14343" y="945"/>
                                </a:lnTo>
                                <a:lnTo>
                                  <a:pt x="15084" y="1496"/>
                                </a:lnTo>
                                <a:lnTo>
                                  <a:pt x="15892" y="1969"/>
                                </a:lnTo>
                                <a:lnTo>
                                  <a:pt x="16566" y="2677"/>
                                </a:lnTo>
                                <a:lnTo>
                                  <a:pt x="17306" y="3307"/>
                                </a:lnTo>
                                <a:lnTo>
                                  <a:pt x="17845" y="4016"/>
                                </a:lnTo>
                                <a:lnTo>
                                  <a:pt x="18384" y="4882"/>
                                </a:lnTo>
                                <a:lnTo>
                                  <a:pt x="18855" y="5669"/>
                                </a:lnTo>
                                <a:lnTo>
                                  <a:pt x="19192" y="6457"/>
                                </a:lnTo>
                                <a:lnTo>
                                  <a:pt x="19596" y="7323"/>
                                </a:lnTo>
                                <a:lnTo>
                                  <a:pt x="19731" y="8110"/>
                                </a:lnTo>
                                <a:lnTo>
                                  <a:pt x="19865" y="8976"/>
                                </a:lnTo>
                                <a:lnTo>
                                  <a:pt x="19933" y="9764"/>
                                </a:lnTo>
                                <a:lnTo>
                                  <a:pt x="19933" y="9764"/>
                                </a:lnTo>
                                <a:lnTo>
                                  <a:pt x="19865" y="10866"/>
                                </a:lnTo>
                                <a:lnTo>
                                  <a:pt x="19731" y="11969"/>
                                </a:lnTo>
                                <a:lnTo>
                                  <a:pt x="19596" y="12913"/>
                                </a:lnTo>
                                <a:lnTo>
                                  <a:pt x="19192" y="13937"/>
                                </a:lnTo>
                                <a:lnTo>
                                  <a:pt x="18788" y="14803"/>
                                </a:lnTo>
                                <a:lnTo>
                                  <a:pt x="18384" y="15669"/>
                                </a:lnTo>
                                <a:lnTo>
                                  <a:pt x="17845" y="16457"/>
                                </a:lnTo>
                                <a:lnTo>
                                  <a:pt x="17172" y="17165"/>
                                </a:lnTo>
                                <a:lnTo>
                                  <a:pt x="16431" y="17717"/>
                                </a:lnTo>
                                <a:lnTo>
                                  <a:pt x="15690" y="18268"/>
                                </a:lnTo>
                                <a:lnTo>
                                  <a:pt x="14882" y="18740"/>
                                </a:lnTo>
                                <a:lnTo>
                                  <a:pt x="14007" y="19213"/>
                                </a:lnTo>
                                <a:lnTo>
                                  <a:pt x="13064" y="19606"/>
                                </a:lnTo>
                                <a:lnTo>
                                  <a:pt x="11987" y="19764"/>
                                </a:lnTo>
                                <a:lnTo>
                                  <a:pt x="10909" y="19843"/>
                                </a:lnTo>
                                <a:lnTo>
                                  <a:pt x="9697" y="19921"/>
                                </a:lnTo>
                                <a:lnTo>
                                  <a:pt x="9697" y="19921"/>
                                </a:lnTo>
                                <a:lnTo>
                                  <a:pt x="8418" y="19843"/>
                                </a:lnTo>
                                <a:lnTo>
                                  <a:pt x="7273" y="19764"/>
                                </a:lnTo>
                                <a:lnTo>
                                  <a:pt x="6263" y="19449"/>
                                </a:lnTo>
                                <a:lnTo>
                                  <a:pt x="5320" y="18976"/>
                                </a:lnTo>
                                <a:lnTo>
                                  <a:pt x="4444" y="18504"/>
                                </a:lnTo>
                                <a:lnTo>
                                  <a:pt x="3704" y="17874"/>
                                </a:lnTo>
                                <a:lnTo>
                                  <a:pt x="2963" y="17244"/>
                                </a:lnTo>
                                <a:lnTo>
                                  <a:pt x="2290" y="16535"/>
                                </a:lnTo>
                                <a:lnTo>
                                  <a:pt x="1751" y="15669"/>
                                </a:lnTo>
                                <a:lnTo>
                                  <a:pt x="1279" y="14882"/>
                                </a:lnTo>
                                <a:lnTo>
                                  <a:pt x="808" y="14094"/>
                                </a:lnTo>
                                <a:lnTo>
                                  <a:pt x="471" y="13150"/>
                                </a:lnTo>
                                <a:lnTo>
                                  <a:pt x="269" y="12283"/>
                                </a:lnTo>
                                <a:lnTo>
                                  <a:pt x="135" y="11496"/>
                                </a:lnTo>
                                <a:lnTo>
                                  <a:pt x="0" y="10551"/>
                                </a:lnTo>
                                <a:lnTo>
                                  <a:pt x="0" y="97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7280"/>
                            <a:ext cx="774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6066" y="0"/>
                                </a:lnTo>
                                <a:lnTo>
                                  <a:pt x="6066" y="17787"/>
                                </a:lnTo>
                                <a:lnTo>
                                  <a:pt x="19836" y="17787"/>
                                </a:lnTo>
                                <a:lnTo>
                                  <a:pt x="19836" y="19918"/>
                                </a:lnTo>
                                <a:lnTo>
                                  <a:pt x="0" y="199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9360"/>
                            <a:ext cx="1681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850" y="0"/>
                                </a:moveTo>
                                <a:lnTo>
                                  <a:pt x="19925" y="19922"/>
                                </a:lnTo>
                                <a:lnTo>
                                  <a:pt x="17143" y="19922"/>
                                </a:lnTo>
                                <a:lnTo>
                                  <a:pt x="14812" y="15234"/>
                                </a:lnTo>
                                <a:lnTo>
                                  <a:pt x="5113" y="15234"/>
                                </a:lnTo>
                                <a:lnTo>
                                  <a:pt x="2707" y="19922"/>
                                </a:lnTo>
                                <a:lnTo>
                                  <a:pt x="0" y="19922"/>
                                </a:lnTo>
                                <a:lnTo>
                                  <a:pt x="98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53280"/>
                            <a:ext cx="63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101" y="0"/>
                                </a:moveTo>
                                <a:lnTo>
                                  <a:pt x="0" y="19796"/>
                                </a:lnTo>
                                <a:lnTo>
                                  <a:pt x="19798" y="19796"/>
                                </a:lnTo>
                                <a:lnTo>
                                  <a:pt x="10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960" y="9360"/>
                            <a:ext cx="1587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7120" y="14415"/>
                                </a:lnTo>
                                <a:lnTo>
                                  <a:pt x="17120" y="906"/>
                                </a:lnTo>
                                <a:lnTo>
                                  <a:pt x="19920" y="906"/>
                                </a:lnTo>
                                <a:lnTo>
                                  <a:pt x="19920" y="19925"/>
                                </a:lnTo>
                                <a:lnTo>
                                  <a:pt x="3120" y="6038"/>
                                </a:lnTo>
                                <a:lnTo>
                                  <a:pt x="3120" y="19245"/>
                                </a:lnTo>
                                <a:lnTo>
                                  <a:pt x="0" y="192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48960"/>
                            <a:ext cx="1396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638"/>
                                </a:moveTo>
                                <a:lnTo>
                                  <a:pt x="19636" y="0"/>
                                </a:lnTo>
                                <a:lnTo>
                                  <a:pt x="19909" y="217"/>
                                </a:lnTo>
                                <a:lnTo>
                                  <a:pt x="182" y="19928"/>
                                </a:lnTo>
                                <a:lnTo>
                                  <a:pt x="0" y="19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48960"/>
                            <a:ext cx="1396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638"/>
                                </a:moveTo>
                                <a:lnTo>
                                  <a:pt x="19636" y="0"/>
                                </a:lnTo>
                                <a:lnTo>
                                  <a:pt x="19909" y="217"/>
                                </a:lnTo>
                                <a:lnTo>
                                  <a:pt x="182" y="19928"/>
                                </a:lnTo>
                                <a:lnTo>
                                  <a:pt x="0" y="196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840" y="200160"/>
                            <a:ext cx="162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92" y="0"/>
                                </a:moveTo>
                                <a:lnTo>
                                  <a:pt x="5098" y="7912"/>
                                </a:lnTo>
                                <a:lnTo>
                                  <a:pt x="6353" y="9890"/>
                                </a:lnTo>
                                <a:lnTo>
                                  <a:pt x="7373" y="11648"/>
                                </a:lnTo>
                                <a:lnTo>
                                  <a:pt x="8314" y="13187"/>
                                </a:lnTo>
                                <a:lnTo>
                                  <a:pt x="9176" y="14286"/>
                                </a:lnTo>
                                <a:lnTo>
                                  <a:pt x="10039" y="14945"/>
                                </a:lnTo>
                                <a:lnTo>
                                  <a:pt x="10667" y="15824"/>
                                </a:lnTo>
                                <a:lnTo>
                                  <a:pt x="11373" y="16484"/>
                                </a:lnTo>
                                <a:lnTo>
                                  <a:pt x="11843" y="16484"/>
                                </a:lnTo>
                                <a:lnTo>
                                  <a:pt x="12314" y="16923"/>
                                </a:lnTo>
                                <a:lnTo>
                                  <a:pt x="12863" y="17143"/>
                                </a:lnTo>
                                <a:lnTo>
                                  <a:pt x="13098" y="17143"/>
                                </a:lnTo>
                                <a:lnTo>
                                  <a:pt x="13412" y="16923"/>
                                </a:lnTo>
                                <a:lnTo>
                                  <a:pt x="13647" y="16923"/>
                                </a:lnTo>
                                <a:lnTo>
                                  <a:pt x="14039" y="16703"/>
                                </a:lnTo>
                                <a:lnTo>
                                  <a:pt x="14196" y="16484"/>
                                </a:lnTo>
                                <a:lnTo>
                                  <a:pt x="14353" y="16484"/>
                                </a:lnTo>
                                <a:lnTo>
                                  <a:pt x="19922" y="17802"/>
                                </a:lnTo>
                                <a:lnTo>
                                  <a:pt x="19059" y="18462"/>
                                </a:lnTo>
                                <a:lnTo>
                                  <a:pt x="18039" y="19121"/>
                                </a:lnTo>
                                <a:lnTo>
                                  <a:pt x="17176" y="19560"/>
                                </a:lnTo>
                                <a:lnTo>
                                  <a:pt x="16392" y="19560"/>
                                </a:lnTo>
                                <a:lnTo>
                                  <a:pt x="15373" y="19780"/>
                                </a:lnTo>
                                <a:lnTo>
                                  <a:pt x="14745" y="19560"/>
                                </a:lnTo>
                                <a:lnTo>
                                  <a:pt x="13725" y="19341"/>
                                </a:lnTo>
                                <a:lnTo>
                                  <a:pt x="12863" y="18901"/>
                                </a:lnTo>
                                <a:lnTo>
                                  <a:pt x="12078" y="18462"/>
                                </a:lnTo>
                                <a:lnTo>
                                  <a:pt x="10980" y="17802"/>
                                </a:lnTo>
                                <a:lnTo>
                                  <a:pt x="10118" y="16484"/>
                                </a:lnTo>
                                <a:lnTo>
                                  <a:pt x="9098" y="15165"/>
                                </a:lnTo>
                                <a:lnTo>
                                  <a:pt x="8078" y="13846"/>
                                </a:lnTo>
                                <a:lnTo>
                                  <a:pt x="7059" y="12088"/>
                                </a:lnTo>
                                <a:lnTo>
                                  <a:pt x="5804" y="10549"/>
                                </a:lnTo>
                                <a:lnTo>
                                  <a:pt x="4706" y="8571"/>
                                </a:lnTo>
                                <a:lnTo>
                                  <a:pt x="0" y="440"/>
                                </a:lnTo>
                                <a:lnTo>
                                  <a:pt x="3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840" y="200160"/>
                            <a:ext cx="162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92" y="0"/>
                                </a:moveTo>
                                <a:lnTo>
                                  <a:pt x="5098" y="7912"/>
                                </a:lnTo>
                                <a:lnTo>
                                  <a:pt x="5098" y="7912"/>
                                </a:lnTo>
                                <a:lnTo>
                                  <a:pt x="6353" y="9890"/>
                                </a:lnTo>
                                <a:lnTo>
                                  <a:pt x="7373" y="11648"/>
                                </a:lnTo>
                                <a:lnTo>
                                  <a:pt x="8314" y="13187"/>
                                </a:lnTo>
                                <a:lnTo>
                                  <a:pt x="9176" y="14286"/>
                                </a:lnTo>
                                <a:lnTo>
                                  <a:pt x="10039" y="14945"/>
                                </a:lnTo>
                                <a:lnTo>
                                  <a:pt x="10667" y="15824"/>
                                </a:lnTo>
                                <a:lnTo>
                                  <a:pt x="11373" y="16484"/>
                                </a:lnTo>
                                <a:lnTo>
                                  <a:pt x="11843" y="16484"/>
                                </a:lnTo>
                                <a:lnTo>
                                  <a:pt x="12314" y="16923"/>
                                </a:lnTo>
                                <a:lnTo>
                                  <a:pt x="12863" y="17143"/>
                                </a:lnTo>
                                <a:lnTo>
                                  <a:pt x="13098" y="17143"/>
                                </a:lnTo>
                                <a:lnTo>
                                  <a:pt x="13412" y="16923"/>
                                </a:lnTo>
                                <a:lnTo>
                                  <a:pt x="13647" y="16923"/>
                                </a:lnTo>
                                <a:lnTo>
                                  <a:pt x="14039" y="16703"/>
                                </a:lnTo>
                                <a:lnTo>
                                  <a:pt x="14196" y="16484"/>
                                </a:lnTo>
                                <a:lnTo>
                                  <a:pt x="14353" y="16484"/>
                                </a:lnTo>
                                <a:lnTo>
                                  <a:pt x="19922" y="17802"/>
                                </a:lnTo>
                                <a:lnTo>
                                  <a:pt x="19922" y="17802"/>
                                </a:lnTo>
                                <a:lnTo>
                                  <a:pt x="19059" y="18462"/>
                                </a:lnTo>
                                <a:lnTo>
                                  <a:pt x="18039" y="19121"/>
                                </a:lnTo>
                                <a:lnTo>
                                  <a:pt x="17176" y="19560"/>
                                </a:lnTo>
                                <a:lnTo>
                                  <a:pt x="16392" y="19560"/>
                                </a:lnTo>
                                <a:lnTo>
                                  <a:pt x="15373" y="19780"/>
                                </a:lnTo>
                                <a:lnTo>
                                  <a:pt x="14745" y="19560"/>
                                </a:lnTo>
                                <a:lnTo>
                                  <a:pt x="13725" y="19341"/>
                                </a:lnTo>
                                <a:lnTo>
                                  <a:pt x="12863" y="18901"/>
                                </a:lnTo>
                                <a:lnTo>
                                  <a:pt x="12078" y="18462"/>
                                </a:lnTo>
                                <a:lnTo>
                                  <a:pt x="10980" y="17802"/>
                                </a:lnTo>
                                <a:lnTo>
                                  <a:pt x="10118" y="16484"/>
                                </a:lnTo>
                                <a:lnTo>
                                  <a:pt x="9098" y="15165"/>
                                </a:lnTo>
                                <a:lnTo>
                                  <a:pt x="8078" y="13846"/>
                                </a:lnTo>
                                <a:lnTo>
                                  <a:pt x="7059" y="12088"/>
                                </a:lnTo>
                                <a:lnTo>
                                  <a:pt x="5804" y="10549"/>
                                </a:lnTo>
                                <a:lnTo>
                                  <a:pt x="4706" y="8571"/>
                                </a:lnTo>
                                <a:lnTo>
                                  <a:pt x="0" y="440"/>
                                </a:lnTo>
                                <a:lnTo>
                                  <a:pt x="39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840" y="11520"/>
                            <a:ext cx="1544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01"/>
                                </a:moveTo>
                                <a:lnTo>
                                  <a:pt x="19671" y="0"/>
                                </a:lnTo>
                                <a:lnTo>
                                  <a:pt x="19918" y="199"/>
                                </a:lnTo>
                                <a:lnTo>
                                  <a:pt x="329" y="19934"/>
                                </a:lnTo>
                                <a:lnTo>
                                  <a:pt x="0" y="19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840" y="11520"/>
                            <a:ext cx="1544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01"/>
                                </a:moveTo>
                                <a:lnTo>
                                  <a:pt x="19671" y="0"/>
                                </a:lnTo>
                                <a:lnTo>
                                  <a:pt x="19918" y="199"/>
                                </a:lnTo>
                                <a:lnTo>
                                  <a:pt x="329" y="19934"/>
                                </a:lnTo>
                                <a:lnTo>
                                  <a:pt x="0" y="198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23400"/>
                            <a:ext cx="14148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321"/>
                                </a:moveTo>
                                <a:lnTo>
                                  <a:pt x="18475" y="0"/>
                                </a:lnTo>
                                <a:lnTo>
                                  <a:pt x="19910" y="679"/>
                                </a:lnTo>
                                <a:lnTo>
                                  <a:pt x="1345" y="19925"/>
                                </a:lnTo>
                                <a:lnTo>
                                  <a:pt x="0" y="19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320" y="23400"/>
                            <a:ext cx="1411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321"/>
                                </a:moveTo>
                                <a:lnTo>
                                  <a:pt x="18475" y="0"/>
                                </a:lnTo>
                                <a:lnTo>
                                  <a:pt x="19910" y="679"/>
                                </a:lnTo>
                                <a:lnTo>
                                  <a:pt x="1345" y="19925"/>
                                </a:lnTo>
                                <a:lnTo>
                                  <a:pt x="0" y="193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800" y="55080"/>
                            <a:ext cx="1796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48" y="13495"/>
                                </a:moveTo>
                                <a:lnTo>
                                  <a:pt x="5724" y="16401"/>
                                </a:lnTo>
                                <a:lnTo>
                                  <a:pt x="6855" y="17093"/>
                                </a:lnTo>
                                <a:lnTo>
                                  <a:pt x="7986" y="17716"/>
                                </a:lnTo>
                                <a:lnTo>
                                  <a:pt x="9046" y="18201"/>
                                </a:lnTo>
                                <a:lnTo>
                                  <a:pt x="10035" y="18478"/>
                                </a:lnTo>
                                <a:lnTo>
                                  <a:pt x="10883" y="18685"/>
                                </a:lnTo>
                                <a:lnTo>
                                  <a:pt x="11802" y="18893"/>
                                </a:lnTo>
                                <a:lnTo>
                                  <a:pt x="12650" y="18893"/>
                                </a:lnTo>
                                <a:lnTo>
                                  <a:pt x="13428" y="18893"/>
                                </a:lnTo>
                                <a:lnTo>
                                  <a:pt x="14134" y="18754"/>
                                </a:lnTo>
                                <a:lnTo>
                                  <a:pt x="14770" y="18616"/>
                                </a:lnTo>
                                <a:lnTo>
                                  <a:pt x="15265" y="18478"/>
                                </a:lnTo>
                                <a:lnTo>
                                  <a:pt x="15689" y="18201"/>
                                </a:lnTo>
                                <a:lnTo>
                                  <a:pt x="16113" y="17993"/>
                                </a:lnTo>
                                <a:lnTo>
                                  <a:pt x="16466" y="17716"/>
                                </a:lnTo>
                                <a:lnTo>
                                  <a:pt x="16890" y="17439"/>
                                </a:lnTo>
                                <a:lnTo>
                                  <a:pt x="17032" y="17093"/>
                                </a:lnTo>
                                <a:lnTo>
                                  <a:pt x="17385" y="16747"/>
                                </a:lnTo>
                                <a:lnTo>
                                  <a:pt x="17597" y="16263"/>
                                </a:lnTo>
                                <a:lnTo>
                                  <a:pt x="17880" y="15917"/>
                                </a:lnTo>
                                <a:lnTo>
                                  <a:pt x="18021" y="15571"/>
                                </a:lnTo>
                                <a:lnTo>
                                  <a:pt x="18092" y="15017"/>
                                </a:lnTo>
                                <a:lnTo>
                                  <a:pt x="18163" y="14533"/>
                                </a:lnTo>
                                <a:lnTo>
                                  <a:pt x="18092" y="14048"/>
                                </a:lnTo>
                                <a:lnTo>
                                  <a:pt x="18021" y="13564"/>
                                </a:lnTo>
                                <a:lnTo>
                                  <a:pt x="17809" y="13010"/>
                                </a:lnTo>
                                <a:lnTo>
                                  <a:pt x="17527" y="12457"/>
                                </a:lnTo>
                                <a:lnTo>
                                  <a:pt x="17032" y="11834"/>
                                </a:lnTo>
                                <a:lnTo>
                                  <a:pt x="16396" y="11211"/>
                                </a:lnTo>
                                <a:lnTo>
                                  <a:pt x="15830" y="10450"/>
                                </a:lnTo>
                                <a:lnTo>
                                  <a:pt x="14982" y="9758"/>
                                </a:lnTo>
                                <a:lnTo>
                                  <a:pt x="13993" y="8997"/>
                                </a:lnTo>
                                <a:lnTo>
                                  <a:pt x="12862" y="8097"/>
                                </a:lnTo>
                                <a:lnTo>
                                  <a:pt x="3675" y="2699"/>
                                </a:lnTo>
                                <a:lnTo>
                                  <a:pt x="5866" y="0"/>
                                </a:lnTo>
                                <a:lnTo>
                                  <a:pt x="14205" y="5121"/>
                                </a:lnTo>
                                <a:lnTo>
                                  <a:pt x="15618" y="6159"/>
                                </a:lnTo>
                                <a:lnTo>
                                  <a:pt x="16820" y="7128"/>
                                </a:lnTo>
                                <a:lnTo>
                                  <a:pt x="17739" y="8097"/>
                                </a:lnTo>
                                <a:lnTo>
                                  <a:pt x="18516" y="9066"/>
                                </a:lnTo>
                                <a:lnTo>
                                  <a:pt x="19152" y="10035"/>
                                </a:lnTo>
                                <a:lnTo>
                                  <a:pt x="19505" y="10934"/>
                                </a:lnTo>
                                <a:lnTo>
                                  <a:pt x="19717" y="11765"/>
                                </a:lnTo>
                                <a:lnTo>
                                  <a:pt x="19859" y="12664"/>
                                </a:lnTo>
                                <a:lnTo>
                                  <a:pt x="19929" y="13356"/>
                                </a:lnTo>
                                <a:lnTo>
                                  <a:pt x="19859" y="14118"/>
                                </a:lnTo>
                                <a:lnTo>
                                  <a:pt x="19717" y="14810"/>
                                </a:lnTo>
                                <a:lnTo>
                                  <a:pt x="19576" y="15502"/>
                                </a:lnTo>
                                <a:lnTo>
                                  <a:pt x="19293" y="16055"/>
                                </a:lnTo>
                                <a:lnTo>
                                  <a:pt x="19081" y="16540"/>
                                </a:lnTo>
                                <a:lnTo>
                                  <a:pt x="18657" y="17024"/>
                                </a:lnTo>
                                <a:lnTo>
                                  <a:pt x="18516" y="17439"/>
                                </a:lnTo>
                                <a:lnTo>
                                  <a:pt x="18021" y="17785"/>
                                </a:lnTo>
                                <a:lnTo>
                                  <a:pt x="17597" y="18201"/>
                                </a:lnTo>
                                <a:lnTo>
                                  <a:pt x="17102" y="18547"/>
                                </a:lnTo>
                                <a:lnTo>
                                  <a:pt x="16537" y="18893"/>
                                </a:lnTo>
                                <a:lnTo>
                                  <a:pt x="15901" y="19308"/>
                                </a:lnTo>
                                <a:lnTo>
                                  <a:pt x="15265" y="19516"/>
                                </a:lnTo>
                                <a:lnTo>
                                  <a:pt x="14629" y="19792"/>
                                </a:lnTo>
                                <a:lnTo>
                                  <a:pt x="13640" y="19862"/>
                                </a:lnTo>
                                <a:lnTo>
                                  <a:pt x="12862" y="19931"/>
                                </a:lnTo>
                                <a:lnTo>
                                  <a:pt x="11802" y="19862"/>
                                </a:lnTo>
                                <a:lnTo>
                                  <a:pt x="10883" y="19792"/>
                                </a:lnTo>
                                <a:lnTo>
                                  <a:pt x="9682" y="19446"/>
                                </a:lnTo>
                                <a:lnTo>
                                  <a:pt x="8481" y="19031"/>
                                </a:lnTo>
                                <a:lnTo>
                                  <a:pt x="7067" y="18547"/>
                                </a:lnTo>
                                <a:lnTo>
                                  <a:pt x="5795" y="17924"/>
                                </a:lnTo>
                                <a:lnTo>
                                  <a:pt x="4311" y="17024"/>
                                </a:lnTo>
                                <a:lnTo>
                                  <a:pt x="0" y="14394"/>
                                </a:lnTo>
                                <a:lnTo>
                                  <a:pt x="848" y="13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800" y="55080"/>
                            <a:ext cx="1796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48" y="13495"/>
                                </a:moveTo>
                                <a:lnTo>
                                  <a:pt x="5724" y="16401"/>
                                </a:lnTo>
                                <a:lnTo>
                                  <a:pt x="5724" y="16401"/>
                                </a:lnTo>
                                <a:lnTo>
                                  <a:pt x="6855" y="17093"/>
                                </a:lnTo>
                                <a:lnTo>
                                  <a:pt x="7986" y="17716"/>
                                </a:lnTo>
                                <a:lnTo>
                                  <a:pt x="9046" y="18201"/>
                                </a:lnTo>
                                <a:lnTo>
                                  <a:pt x="10035" y="18478"/>
                                </a:lnTo>
                                <a:lnTo>
                                  <a:pt x="10883" y="18685"/>
                                </a:lnTo>
                                <a:lnTo>
                                  <a:pt x="11802" y="18893"/>
                                </a:lnTo>
                                <a:lnTo>
                                  <a:pt x="12650" y="18893"/>
                                </a:lnTo>
                                <a:lnTo>
                                  <a:pt x="13428" y="18893"/>
                                </a:lnTo>
                                <a:lnTo>
                                  <a:pt x="14134" y="18754"/>
                                </a:lnTo>
                                <a:lnTo>
                                  <a:pt x="14770" y="18616"/>
                                </a:lnTo>
                                <a:lnTo>
                                  <a:pt x="15265" y="18478"/>
                                </a:lnTo>
                                <a:lnTo>
                                  <a:pt x="15689" y="18201"/>
                                </a:lnTo>
                                <a:lnTo>
                                  <a:pt x="16113" y="17993"/>
                                </a:lnTo>
                                <a:lnTo>
                                  <a:pt x="16466" y="17716"/>
                                </a:lnTo>
                                <a:lnTo>
                                  <a:pt x="16890" y="17439"/>
                                </a:lnTo>
                                <a:lnTo>
                                  <a:pt x="17032" y="17093"/>
                                </a:lnTo>
                                <a:lnTo>
                                  <a:pt x="17032" y="17093"/>
                                </a:lnTo>
                                <a:lnTo>
                                  <a:pt x="17385" y="16747"/>
                                </a:lnTo>
                                <a:lnTo>
                                  <a:pt x="17597" y="16263"/>
                                </a:lnTo>
                                <a:lnTo>
                                  <a:pt x="17880" y="15917"/>
                                </a:lnTo>
                                <a:lnTo>
                                  <a:pt x="18021" y="15571"/>
                                </a:lnTo>
                                <a:lnTo>
                                  <a:pt x="18092" y="15017"/>
                                </a:lnTo>
                                <a:lnTo>
                                  <a:pt x="18163" y="14533"/>
                                </a:lnTo>
                                <a:lnTo>
                                  <a:pt x="18092" y="14048"/>
                                </a:lnTo>
                                <a:lnTo>
                                  <a:pt x="18021" y="13564"/>
                                </a:lnTo>
                                <a:lnTo>
                                  <a:pt x="17809" y="13010"/>
                                </a:lnTo>
                                <a:lnTo>
                                  <a:pt x="17527" y="12457"/>
                                </a:lnTo>
                                <a:lnTo>
                                  <a:pt x="17032" y="11834"/>
                                </a:lnTo>
                                <a:lnTo>
                                  <a:pt x="16396" y="11211"/>
                                </a:lnTo>
                                <a:lnTo>
                                  <a:pt x="15830" y="10450"/>
                                </a:lnTo>
                                <a:lnTo>
                                  <a:pt x="14982" y="9758"/>
                                </a:lnTo>
                                <a:lnTo>
                                  <a:pt x="13993" y="8997"/>
                                </a:lnTo>
                                <a:lnTo>
                                  <a:pt x="12862" y="8097"/>
                                </a:lnTo>
                                <a:lnTo>
                                  <a:pt x="3675" y="2699"/>
                                </a:lnTo>
                                <a:lnTo>
                                  <a:pt x="5866" y="0"/>
                                </a:lnTo>
                                <a:lnTo>
                                  <a:pt x="14205" y="5121"/>
                                </a:lnTo>
                                <a:lnTo>
                                  <a:pt x="14205" y="5121"/>
                                </a:lnTo>
                                <a:lnTo>
                                  <a:pt x="15618" y="6159"/>
                                </a:lnTo>
                                <a:lnTo>
                                  <a:pt x="16820" y="7128"/>
                                </a:lnTo>
                                <a:lnTo>
                                  <a:pt x="17739" y="8097"/>
                                </a:lnTo>
                                <a:lnTo>
                                  <a:pt x="18516" y="9066"/>
                                </a:lnTo>
                                <a:lnTo>
                                  <a:pt x="19152" y="10035"/>
                                </a:lnTo>
                                <a:lnTo>
                                  <a:pt x="19505" y="10934"/>
                                </a:lnTo>
                                <a:lnTo>
                                  <a:pt x="19717" y="11765"/>
                                </a:lnTo>
                                <a:lnTo>
                                  <a:pt x="19859" y="12664"/>
                                </a:lnTo>
                                <a:lnTo>
                                  <a:pt x="19929" y="13356"/>
                                </a:lnTo>
                                <a:lnTo>
                                  <a:pt x="19859" y="14118"/>
                                </a:lnTo>
                                <a:lnTo>
                                  <a:pt x="19717" y="14810"/>
                                </a:lnTo>
                                <a:lnTo>
                                  <a:pt x="19576" y="15502"/>
                                </a:lnTo>
                                <a:lnTo>
                                  <a:pt x="19293" y="16055"/>
                                </a:lnTo>
                                <a:lnTo>
                                  <a:pt x="19081" y="16540"/>
                                </a:lnTo>
                                <a:lnTo>
                                  <a:pt x="18657" y="17024"/>
                                </a:lnTo>
                                <a:lnTo>
                                  <a:pt x="18516" y="17439"/>
                                </a:lnTo>
                                <a:lnTo>
                                  <a:pt x="18516" y="17439"/>
                                </a:lnTo>
                                <a:lnTo>
                                  <a:pt x="18021" y="17785"/>
                                </a:lnTo>
                                <a:lnTo>
                                  <a:pt x="17597" y="18201"/>
                                </a:lnTo>
                                <a:lnTo>
                                  <a:pt x="17102" y="18547"/>
                                </a:lnTo>
                                <a:lnTo>
                                  <a:pt x="16537" y="18893"/>
                                </a:lnTo>
                                <a:lnTo>
                                  <a:pt x="15901" y="19308"/>
                                </a:lnTo>
                                <a:lnTo>
                                  <a:pt x="15265" y="19516"/>
                                </a:lnTo>
                                <a:lnTo>
                                  <a:pt x="14629" y="19792"/>
                                </a:lnTo>
                                <a:lnTo>
                                  <a:pt x="13640" y="19862"/>
                                </a:lnTo>
                                <a:lnTo>
                                  <a:pt x="12862" y="19931"/>
                                </a:lnTo>
                                <a:lnTo>
                                  <a:pt x="11802" y="19862"/>
                                </a:lnTo>
                                <a:lnTo>
                                  <a:pt x="10883" y="19792"/>
                                </a:lnTo>
                                <a:lnTo>
                                  <a:pt x="9682" y="19446"/>
                                </a:lnTo>
                                <a:lnTo>
                                  <a:pt x="8481" y="19031"/>
                                </a:lnTo>
                                <a:lnTo>
                                  <a:pt x="7067" y="18547"/>
                                </a:lnTo>
                                <a:lnTo>
                                  <a:pt x="5795" y="17924"/>
                                </a:lnTo>
                                <a:lnTo>
                                  <a:pt x="4311" y="17024"/>
                                </a:lnTo>
                                <a:lnTo>
                                  <a:pt x="0" y="14394"/>
                                </a:lnTo>
                                <a:lnTo>
                                  <a:pt x="848" y="134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16560"/>
                            <a:ext cx="1472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512"/>
                                </a:moveTo>
                                <a:lnTo>
                                  <a:pt x="19313" y="0"/>
                                </a:lnTo>
                                <a:lnTo>
                                  <a:pt x="19914" y="348"/>
                                </a:lnTo>
                                <a:lnTo>
                                  <a:pt x="687" y="19930"/>
                                </a:lnTo>
                                <a:lnTo>
                                  <a:pt x="0" y="195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16560"/>
                            <a:ext cx="1472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512"/>
                                </a:moveTo>
                                <a:lnTo>
                                  <a:pt x="19313" y="0"/>
                                </a:lnTo>
                                <a:lnTo>
                                  <a:pt x="19914" y="348"/>
                                </a:lnTo>
                                <a:lnTo>
                                  <a:pt x="687" y="19930"/>
                                </a:lnTo>
                                <a:lnTo>
                                  <a:pt x="0" y="195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400" y="191160"/>
                            <a:ext cx="186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39" y="0"/>
                                </a:moveTo>
                                <a:lnTo>
                                  <a:pt x="5492" y="9200"/>
                                </a:lnTo>
                                <a:lnTo>
                                  <a:pt x="6441" y="10600"/>
                                </a:lnTo>
                                <a:lnTo>
                                  <a:pt x="7458" y="12000"/>
                                </a:lnTo>
                                <a:lnTo>
                                  <a:pt x="8339" y="13400"/>
                                </a:lnTo>
                                <a:lnTo>
                                  <a:pt x="9288" y="14600"/>
                                </a:lnTo>
                                <a:lnTo>
                                  <a:pt x="10034" y="15400"/>
                                </a:lnTo>
                                <a:lnTo>
                                  <a:pt x="10780" y="16000"/>
                                </a:lnTo>
                                <a:lnTo>
                                  <a:pt x="11661" y="16400"/>
                                </a:lnTo>
                                <a:lnTo>
                                  <a:pt x="12203" y="16800"/>
                                </a:lnTo>
                                <a:lnTo>
                                  <a:pt x="12814" y="16800"/>
                                </a:lnTo>
                                <a:lnTo>
                                  <a:pt x="13492" y="16800"/>
                                </a:lnTo>
                                <a:lnTo>
                                  <a:pt x="14034" y="16400"/>
                                </a:lnTo>
                                <a:lnTo>
                                  <a:pt x="14508" y="16000"/>
                                </a:lnTo>
                                <a:lnTo>
                                  <a:pt x="14983" y="15600"/>
                                </a:lnTo>
                                <a:lnTo>
                                  <a:pt x="15390" y="15000"/>
                                </a:lnTo>
                                <a:lnTo>
                                  <a:pt x="15864" y="14200"/>
                                </a:lnTo>
                                <a:lnTo>
                                  <a:pt x="16203" y="13400"/>
                                </a:lnTo>
                                <a:lnTo>
                                  <a:pt x="19932" y="8200"/>
                                </a:lnTo>
                                <a:lnTo>
                                  <a:pt x="19119" y="11200"/>
                                </a:lnTo>
                                <a:lnTo>
                                  <a:pt x="18169" y="13800"/>
                                </a:lnTo>
                                <a:lnTo>
                                  <a:pt x="17356" y="15600"/>
                                </a:lnTo>
                                <a:lnTo>
                                  <a:pt x="16475" y="17400"/>
                                </a:lnTo>
                                <a:lnTo>
                                  <a:pt x="15593" y="18600"/>
                                </a:lnTo>
                                <a:lnTo>
                                  <a:pt x="14780" y="19400"/>
                                </a:lnTo>
                                <a:lnTo>
                                  <a:pt x="13831" y="19600"/>
                                </a:lnTo>
                                <a:lnTo>
                                  <a:pt x="12881" y="19800"/>
                                </a:lnTo>
                                <a:lnTo>
                                  <a:pt x="12068" y="19600"/>
                                </a:lnTo>
                                <a:lnTo>
                                  <a:pt x="11119" y="19000"/>
                                </a:lnTo>
                                <a:lnTo>
                                  <a:pt x="10169" y="18200"/>
                                </a:lnTo>
                                <a:lnTo>
                                  <a:pt x="9288" y="17000"/>
                                </a:lnTo>
                                <a:lnTo>
                                  <a:pt x="8271" y="15800"/>
                                </a:lnTo>
                                <a:lnTo>
                                  <a:pt x="7322" y="14400"/>
                                </a:lnTo>
                                <a:lnTo>
                                  <a:pt x="6237" y="12800"/>
                                </a:lnTo>
                                <a:lnTo>
                                  <a:pt x="5220" y="11000"/>
                                </a:lnTo>
                                <a:lnTo>
                                  <a:pt x="0" y="1600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400" y="191160"/>
                            <a:ext cx="186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39" y="0"/>
                                </a:moveTo>
                                <a:lnTo>
                                  <a:pt x="5492" y="9200"/>
                                </a:lnTo>
                                <a:lnTo>
                                  <a:pt x="5492" y="9200"/>
                                </a:lnTo>
                                <a:lnTo>
                                  <a:pt x="6441" y="10600"/>
                                </a:lnTo>
                                <a:lnTo>
                                  <a:pt x="7458" y="12000"/>
                                </a:lnTo>
                                <a:lnTo>
                                  <a:pt x="8339" y="13400"/>
                                </a:lnTo>
                                <a:lnTo>
                                  <a:pt x="9288" y="14600"/>
                                </a:lnTo>
                                <a:lnTo>
                                  <a:pt x="10034" y="15400"/>
                                </a:lnTo>
                                <a:lnTo>
                                  <a:pt x="10780" y="16000"/>
                                </a:lnTo>
                                <a:lnTo>
                                  <a:pt x="11661" y="16400"/>
                                </a:lnTo>
                                <a:lnTo>
                                  <a:pt x="12203" y="16800"/>
                                </a:lnTo>
                                <a:lnTo>
                                  <a:pt x="12814" y="16800"/>
                                </a:lnTo>
                                <a:lnTo>
                                  <a:pt x="13492" y="16800"/>
                                </a:lnTo>
                                <a:lnTo>
                                  <a:pt x="14034" y="16400"/>
                                </a:lnTo>
                                <a:lnTo>
                                  <a:pt x="14508" y="16000"/>
                                </a:lnTo>
                                <a:lnTo>
                                  <a:pt x="14983" y="15600"/>
                                </a:lnTo>
                                <a:lnTo>
                                  <a:pt x="15390" y="15000"/>
                                </a:lnTo>
                                <a:lnTo>
                                  <a:pt x="15864" y="14200"/>
                                </a:lnTo>
                                <a:lnTo>
                                  <a:pt x="16203" y="13400"/>
                                </a:lnTo>
                                <a:lnTo>
                                  <a:pt x="19932" y="8200"/>
                                </a:lnTo>
                                <a:lnTo>
                                  <a:pt x="19932" y="8200"/>
                                </a:lnTo>
                                <a:lnTo>
                                  <a:pt x="19119" y="11200"/>
                                </a:lnTo>
                                <a:lnTo>
                                  <a:pt x="18169" y="13800"/>
                                </a:lnTo>
                                <a:lnTo>
                                  <a:pt x="17356" y="15600"/>
                                </a:lnTo>
                                <a:lnTo>
                                  <a:pt x="16475" y="17400"/>
                                </a:lnTo>
                                <a:lnTo>
                                  <a:pt x="15593" y="18600"/>
                                </a:lnTo>
                                <a:lnTo>
                                  <a:pt x="14780" y="19400"/>
                                </a:lnTo>
                                <a:lnTo>
                                  <a:pt x="13831" y="19600"/>
                                </a:lnTo>
                                <a:lnTo>
                                  <a:pt x="12881" y="19800"/>
                                </a:lnTo>
                                <a:lnTo>
                                  <a:pt x="12068" y="19600"/>
                                </a:lnTo>
                                <a:lnTo>
                                  <a:pt x="11119" y="19000"/>
                                </a:lnTo>
                                <a:lnTo>
                                  <a:pt x="10169" y="18200"/>
                                </a:lnTo>
                                <a:lnTo>
                                  <a:pt x="9288" y="17000"/>
                                </a:lnTo>
                                <a:lnTo>
                                  <a:pt x="8271" y="15800"/>
                                </a:lnTo>
                                <a:lnTo>
                                  <a:pt x="7322" y="14400"/>
                                </a:lnTo>
                                <a:lnTo>
                                  <a:pt x="6237" y="12800"/>
                                </a:lnTo>
                                <a:lnTo>
                                  <a:pt x="5220" y="11000"/>
                                </a:lnTo>
                                <a:lnTo>
                                  <a:pt x="0" y="1600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560" y="52560"/>
                            <a:ext cx="1486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512"/>
                                </a:moveTo>
                                <a:lnTo>
                                  <a:pt x="19316" y="0"/>
                                </a:lnTo>
                                <a:lnTo>
                                  <a:pt x="19915" y="348"/>
                                </a:lnTo>
                                <a:lnTo>
                                  <a:pt x="684" y="19930"/>
                                </a:lnTo>
                                <a:lnTo>
                                  <a:pt x="0" y="195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560" y="52560"/>
                            <a:ext cx="1486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512"/>
                                </a:moveTo>
                                <a:lnTo>
                                  <a:pt x="19316" y="0"/>
                                </a:lnTo>
                                <a:lnTo>
                                  <a:pt x="19915" y="348"/>
                                </a:lnTo>
                                <a:lnTo>
                                  <a:pt x="684" y="19930"/>
                                </a:lnTo>
                                <a:lnTo>
                                  <a:pt x="0" y="195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0"/>
                            <a:ext cx="34488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746" y="785"/>
                                </a:moveTo>
                                <a:lnTo>
                                  <a:pt x="6077" y="1198"/>
                                </a:lnTo>
                                <a:lnTo>
                                  <a:pt x="6335" y="1074"/>
                                </a:lnTo>
                                <a:lnTo>
                                  <a:pt x="6593" y="1033"/>
                                </a:lnTo>
                                <a:lnTo>
                                  <a:pt x="6777" y="950"/>
                                </a:lnTo>
                                <a:lnTo>
                                  <a:pt x="6961" y="909"/>
                                </a:lnTo>
                                <a:lnTo>
                                  <a:pt x="7219" y="826"/>
                                </a:lnTo>
                                <a:lnTo>
                                  <a:pt x="7477" y="785"/>
                                </a:lnTo>
                                <a:lnTo>
                                  <a:pt x="7661" y="702"/>
                                </a:lnTo>
                                <a:lnTo>
                                  <a:pt x="7882" y="661"/>
                                </a:lnTo>
                                <a:lnTo>
                                  <a:pt x="8066" y="661"/>
                                </a:lnTo>
                                <a:lnTo>
                                  <a:pt x="8398" y="620"/>
                                </a:lnTo>
                                <a:lnTo>
                                  <a:pt x="8582" y="579"/>
                                </a:lnTo>
                                <a:lnTo>
                                  <a:pt x="8803" y="537"/>
                                </a:lnTo>
                                <a:lnTo>
                                  <a:pt x="8987" y="496"/>
                                </a:lnTo>
                                <a:lnTo>
                                  <a:pt x="9245" y="496"/>
                                </a:lnTo>
                                <a:lnTo>
                                  <a:pt x="9540" y="455"/>
                                </a:lnTo>
                                <a:lnTo>
                                  <a:pt x="9761" y="455"/>
                                </a:lnTo>
                                <a:lnTo>
                                  <a:pt x="10239" y="496"/>
                                </a:lnTo>
                                <a:lnTo>
                                  <a:pt x="10755" y="537"/>
                                </a:lnTo>
                                <a:lnTo>
                                  <a:pt x="11234" y="620"/>
                                </a:lnTo>
                                <a:lnTo>
                                  <a:pt x="11750" y="661"/>
                                </a:lnTo>
                                <a:lnTo>
                                  <a:pt x="12228" y="785"/>
                                </a:lnTo>
                                <a:lnTo>
                                  <a:pt x="12597" y="950"/>
                                </a:lnTo>
                                <a:lnTo>
                                  <a:pt x="13076" y="1074"/>
                                </a:lnTo>
                                <a:lnTo>
                                  <a:pt x="13517" y="1198"/>
                                </a:lnTo>
                                <a:lnTo>
                                  <a:pt x="13996" y="1405"/>
                                </a:lnTo>
                                <a:lnTo>
                                  <a:pt x="14365" y="1653"/>
                                </a:lnTo>
                                <a:lnTo>
                                  <a:pt x="14807" y="1860"/>
                                </a:lnTo>
                                <a:lnTo>
                                  <a:pt x="15175" y="2107"/>
                                </a:lnTo>
                                <a:lnTo>
                                  <a:pt x="15543" y="2397"/>
                                </a:lnTo>
                                <a:lnTo>
                                  <a:pt x="15948" y="2686"/>
                                </a:lnTo>
                                <a:lnTo>
                                  <a:pt x="16317" y="2975"/>
                                </a:lnTo>
                                <a:lnTo>
                                  <a:pt x="16648" y="3264"/>
                                </a:lnTo>
                                <a:lnTo>
                                  <a:pt x="16943" y="3595"/>
                                </a:lnTo>
                                <a:lnTo>
                                  <a:pt x="17201" y="3967"/>
                                </a:lnTo>
                                <a:lnTo>
                                  <a:pt x="17495" y="4298"/>
                                </a:lnTo>
                                <a:lnTo>
                                  <a:pt x="17790" y="4669"/>
                                </a:lnTo>
                                <a:lnTo>
                                  <a:pt x="18048" y="5083"/>
                                </a:lnTo>
                                <a:lnTo>
                                  <a:pt x="18343" y="5455"/>
                                </a:lnTo>
                                <a:lnTo>
                                  <a:pt x="18527" y="5868"/>
                                </a:lnTo>
                                <a:lnTo>
                                  <a:pt x="18674" y="6281"/>
                                </a:lnTo>
                                <a:lnTo>
                                  <a:pt x="18895" y="6736"/>
                                </a:lnTo>
                                <a:lnTo>
                                  <a:pt x="19006" y="7190"/>
                                </a:lnTo>
                                <a:lnTo>
                                  <a:pt x="19190" y="7603"/>
                                </a:lnTo>
                                <a:lnTo>
                                  <a:pt x="19263" y="8099"/>
                                </a:lnTo>
                                <a:lnTo>
                                  <a:pt x="19337" y="8554"/>
                                </a:lnTo>
                                <a:lnTo>
                                  <a:pt x="19484" y="9050"/>
                                </a:lnTo>
                                <a:lnTo>
                                  <a:pt x="19484" y="9463"/>
                                </a:lnTo>
                                <a:lnTo>
                                  <a:pt x="19521" y="10000"/>
                                </a:lnTo>
                                <a:lnTo>
                                  <a:pt x="19484" y="10496"/>
                                </a:lnTo>
                                <a:lnTo>
                                  <a:pt x="19484" y="10950"/>
                                </a:lnTo>
                                <a:lnTo>
                                  <a:pt x="19337" y="11446"/>
                                </a:lnTo>
                                <a:lnTo>
                                  <a:pt x="19263" y="11901"/>
                                </a:lnTo>
                                <a:lnTo>
                                  <a:pt x="19190" y="12397"/>
                                </a:lnTo>
                                <a:lnTo>
                                  <a:pt x="19006" y="12810"/>
                                </a:lnTo>
                                <a:lnTo>
                                  <a:pt x="18895" y="13264"/>
                                </a:lnTo>
                                <a:lnTo>
                                  <a:pt x="18674" y="13719"/>
                                </a:lnTo>
                                <a:lnTo>
                                  <a:pt x="18527" y="14091"/>
                                </a:lnTo>
                                <a:lnTo>
                                  <a:pt x="18343" y="14545"/>
                                </a:lnTo>
                                <a:lnTo>
                                  <a:pt x="18048" y="14876"/>
                                </a:lnTo>
                                <a:lnTo>
                                  <a:pt x="17790" y="15331"/>
                                </a:lnTo>
                                <a:lnTo>
                                  <a:pt x="17495" y="15661"/>
                                </a:lnTo>
                                <a:lnTo>
                                  <a:pt x="17201" y="16033"/>
                                </a:lnTo>
                                <a:lnTo>
                                  <a:pt x="16943" y="16405"/>
                                </a:lnTo>
                                <a:lnTo>
                                  <a:pt x="16648" y="16694"/>
                                </a:lnTo>
                                <a:lnTo>
                                  <a:pt x="16317" y="17025"/>
                                </a:lnTo>
                                <a:lnTo>
                                  <a:pt x="15948" y="17314"/>
                                </a:lnTo>
                                <a:lnTo>
                                  <a:pt x="15543" y="17603"/>
                                </a:lnTo>
                                <a:lnTo>
                                  <a:pt x="15175" y="17893"/>
                                </a:lnTo>
                                <a:lnTo>
                                  <a:pt x="14807" y="18099"/>
                                </a:lnTo>
                                <a:lnTo>
                                  <a:pt x="14365" y="18306"/>
                                </a:lnTo>
                                <a:lnTo>
                                  <a:pt x="13996" y="18554"/>
                                </a:lnTo>
                                <a:lnTo>
                                  <a:pt x="13517" y="18760"/>
                                </a:lnTo>
                                <a:lnTo>
                                  <a:pt x="13076" y="18926"/>
                                </a:lnTo>
                                <a:lnTo>
                                  <a:pt x="12597" y="19050"/>
                                </a:lnTo>
                                <a:lnTo>
                                  <a:pt x="12228" y="19174"/>
                                </a:lnTo>
                                <a:lnTo>
                                  <a:pt x="11750" y="19298"/>
                                </a:lnTo>
                                <a:lnTo>
                                  <a:pt x="11234" y="19339"/>
                                </a:lnTo>
                                <a:lnTo>
                                  <a:pt x="10755" y="19421"/>
                                </a:lnTo>
                                <a:lnTo>
                                  <a:pt x="10239" y="19463"/>
                                </a:lnTo>
                                <a:lnTo>
                                  <a:pt x="9761" y="19504"/>
                                </a:lnTo>
                                <a:lnTo>
                                  <a:pt x="8950" y="19463"/>
                                </a:lnTo>
                                <a:lnTo>
                                  <a:pt x="8103" y="19339"/>
                                </a:lnTo>
                                <a:lnTo>
                                  <a:pt x="7477" y="19215"/>
                                </a:lnTo>
                                <a:lnTo>
                                  <a:pt x="6667" y="19008"/>
                                </a:lnTo>
                                <a:lnTo>
                                  <a:pt x="5967" y="18719"/>
                                </a:lnTo>
                                <a:lnTo>
                                  <a:pt x="5267" y="18347"/>
                                </a:lnTo>
                                <a:lnTo>
                                  <a:pt x="4567" y="18017"/>
                                </a:lnTo>
                                <a:lnTo>
                                  <a:pt x="3978" y="17603"/>
                                </a:lnTo>
                                <a:lnTo>
                                  <a:pt x="3352" y="17107"/>
                                </a:lnTo>
                                <a:lnTo>
                                  <a:pt x="2836" y="16612"/>
                                </a:lnTo>
                                <a:lnTo>
                                  <a:pt x="2357" y="16033"/>
                                </a:lnTo>
                                <a:lnTo>
                                  <a:pt x="1952" y="15455"/>
                                </a:lnTo>
                                <a:lnTo>
                                  <a:pt x="1436" y="14793"/>
                                </a:lnTo>
                                <a:lnTo>
                                  <a:pt x="1105" y="14132"/>
                                </a:lnTo>
                                <a:lnTo>
                                  <a:pt x="773" y="13471"/>
                                </a:lnTo>
                                <a:lnTo>
                                  <a:pt x="516" y="12769"/>
                                </a:lnTo>
                                <a:lnTo>
                                  <a:pt x="0" y="12769"/>
                                </a:lnTo>
                                <a:lnTo>
                                  <a:pt x="147" y="13140"/>
                                </a:lnTo>
                                <a:lnTo>
                                  <a:pt x="258" y="13554"/>
                                </a:lnTo>
                                <a:lnTo>
                                  <a:pt x="442" y="13884"/>
                                </a:lnTo>
                                <a:lnTo>
                                  <a:pt x="589" y="14256"/>
                                </a:lnTo>
                                <a:lnTo>
                                  <a:pt x="773" y="14628"/>
                                </a:lnTo>
                                <a:lnTo>
                                  <a:pt x="994" y="15000"/>
                                </a:lnTo>
                                <a:lnTo>
                                  <a:pt x="1179" y="15331"/>
                                </a:lnTo>
                                <a:lnTo>
                                  <a:pt x="1400" y="15620"/>
                                </a:lnTo>
                                <a:lnTo>
                                  <a:pt x="1621" y="15950"/>
                                </a:lnTo>
                                <a:lnTo>
                                  <a:pt x="1952" y="16281"/>
                                </a:lnTo>
                                <a:lnTo>
                                  <a:pt x="2173" y="16612"/>
                                </a:lnTo>
                                <a:lnTo>
                                  <a:pt x="2431" y="16901"/>
                                </a:lnTo>
                                <a:lnTo>
                                  <a:pt x="2689" y="17190"/>
                                </a:lnTo>
                                <a:lnTo>
                                  <a:pt x="3020" y="17438"/>
                                </a:lnTo>
                                <a:lnTo>
                                  <a:pt x="3278" y="17686"/>
                                </a:lnTo>
                                <a:lnTo>
                                  <a:pt x="3610" y="17934"/>
                                </a:lnTo>
                                <a:lnTo>
                                  <a:pt x="3978" y="18182"/>
                                </a:lnTo>
                                <a:lnTo>
                                  <a:pt x="4273" y="18347"/>
                                </a:lnTo>
                                <a:lnTo>
                                  <a:pt x="4567" y="18595"/>
                                </a:lnTo>
                                <a:lnTo>
                                  <a:pt x="4936" y="18802"/>
                                </a:lnTo>
                                <a:lnTo>
                                  <a:pt x="5341" y="18967"/>
                                </a:lnTo>
                                <a:lnTo>
                                  <a:pt x="5746" y="19091"/>
                                </a:lnTo>
                                <a:lnTo>
                                  <a:pt x="6041" y="19298"/>
                                </a:lnTo>
                                <a:lnTo>
                                  <a:pt x="6483" y="19421"/>
                                </a:lnTo>
                                <a:lnTo>
                                  <a:pt x="6888" y="19587"/>
                                </a:lnTo>
                                <a:lnTo>
                                  <a:pt x="7219" y="19669"/>
                                </a:lnTo>
                                <a:lnTo>
                                  <a:pt x="7661" y="19793"/>
                                </a:lnTo>
                                <a:lnTo>
                                  <a:pt x="8066" y="19835"/>
                                </a:lnTo>
                                <a:lnTo>
                                  <a:pt x="8471" y="19917"/>
                                </a:lnTo>
                                <a:lnTo>
                                  <a:pt x="8913" y="19917"/>
                                </a:lnTo>
                                <a:lnTo>
                                  <a:pt x="9282" y="19959"/>
                                </a:lnTo>
                                <a:lnTo>
                                  <a:pt x="9761" y="19959"/>
                                </a:lnTo>
                                <a:lnTo>
                                  <a:pt x="10239" y="19959"/>
                                </a:lnTo>
                                <a:lnTo>
                                  <a:pt x="10792" y="19917"/>
                                </a:lnTo>
                                <a:lnTo>
                                  <a:pt x="11344" y="19876"/>
                                </a:lnTo>
                                <a:lnTo>
                                  <a:pt x="11823" y="19793"/>
                                </a:lnTo>
                                <a:lnTo>
                                  <a:pt x="12302" y="19628"/>
                                </a:lnTo>
                                <a:lnTo>
                                  <a:pt x="12781" y="19545"/>
                                </a:lnTo>
                                <a:lnTo>
                                  <a:pt x="13260" y="19339"/>
                                </a:lnTo>
                                <a:lnTo>
                                  <a:pt x="13665" y="19174"/>
                                </a:lnTo>
                                <a:lnTo>
                                  <a:pt x="14180" y="19008"/>
                                </a:lnTo>
                                <a:lnTo>
                                  <a:pt x="14586" y="18802"/>
                                </a:lnTo>
                                <a:lnTo>
                                  <a:pt x="15064" y="18554"/>
                                </a:lnTo>
                                <a:lnTo>
                                  <a:pt x="15433" y="18264"/>
                                </a:lnTo>
                                <a:lnTo>
                                  <a:pt x="15875" y="18017"/>
                                </a:lnTo>
                                <a:lnTo>
                                  <a:pt x="16280" y="17686"/>
                                </a:lnTo>
                                <a:lnTo>
                                  <a:pt x="16648" y="17397"/>
                                </a:lnTo>
                                <a:lnTo>
                                  <a:pt x="16980" y="17025"/>
                                </a:lnTo>
                                <a:lnTo>
                                  <a:pt x="17348" y="16694"/>
                                </a:lnTo>
                                <a:lnTo>
                                  <a:pt x="17606" y="16364"/>
                                </a:lnTo>
                                <a:lnTo>
                                  <a:pt x="17901" y="15950"/>
                                </a:lnTo>
                                <a:lnTo>
                                  <a:pt x="18195" y="15579"/>
                                </a:lnTo>
                                <a:lnTo>
                                  <a:pt x="18490" y="15124"/>
                                </a:lnTo>
                                <a:lnTo>
                                  <a:pt x="18674" y="14752"/>
                                </a:lnTo>
                                <a:lnTo>
                                  <a:pt x="18969" y="14298"/>
                                </a:lnTo>
                                <a:lnTo>
                                  <a:pt x="19153" y="13843"/>
                                </a:lnTo>
                                <a:lnTo>
                                  <a:pt x="19300" y="13430"/>
                                </a:lnTo>
                                <a:lnTo>
                                  <a:pt x="19558" y="12934"/>
                                </a:lnTo>
                                <a:lnTo>
                                  <a:pt x="19669" y="12479"/>
                                </a:lnTo>
                                <a:lnTo>
                                  <a:pt x="19779" y="11983"/>
                                </a:lnTo>
                                <a:lnTo>
                                  <a:pt x="19853" y="11529"/>
                                </a:lnTo>
                                <a:lnTo>
                                  <a:pt x="19926" y="10992"/>
                                </a:lnTo>
                                <a:lnTo>
                                  <a:pt x="19926" y="10537"/>
                                </a:lnTo>
                                <a:lnTo>
                                  <a:pt x="19963" y="10000"/>
                                </a:lnTo>
                                <a:lnTo>
                                  <a:pt x="19926" y="9463"/>
                                </a:lnTo>
                                <a:lnTo>
                                  <a:pt x="19926" y="8967"/>
                                </a:lnTo>
                                <a:lnTo>
                                  <a:pt x="19853" y="8471"/>
                                </a:lnTo>
                                <a:lnTo>
                                  <a:pt x="19779" y="8017"/>
                                </a:lnTo>
                                <a:lnTo>
                                  <a:pt x="19669" y="7479"/>
                                </a:lnTo>
                                <a:lnTo>
                                  <a:pt x="19558" y="7025"/>
                                </a:lnTo>
                                <a:lnTo>
                                  <a:pt x="19300" y="6570"/>
                                </a:lnTo>
                                <a:lnTo>
                                  <a:pt x="19153" y="6116"/>
                                </a:lnTo>
                                <a:lnTo>
                                  <a:pt x="18969" y="5661"/>
                                </a:lnTo>
                                <a:lnTo>
                                  <a:pt x="18674" y="5207"/>
                                </a:lnTo>
                                <a:lnTo>
                                  <a:pt x="18490" y="4835"/>
                                </a:lnTo>
                                <a:lnTo>
                                  <a:pt x="18195" y="4380"/>
                                </a:lnTo>
                                <a:lnTo>
                                  <a:pt x="17901" y="4008"/>
                                </a:lnTo>
                                <a:lnTo>
                                  <a:pt x="17606" y="3595"/>
                                </a:lnTo>
                                <a:lnTo>
                                  <a:pt x="17348" y="3264"/>
                                </a:lnTo>
                                <a:lnTo>
                                  <a:pt x="16980" y="2934"/>
                                </a:lnTo>
                                <a:lnTo>
                                  <a:pt x="16648" y="2562"/>
                                </a:lnTo>
                                <a:lnTo>
                                  <a:pt x="16280" y="2273"/>
                                </a:lnTo>
                                <a:lnTo>
                                  <a:pt x="15875" y="1983"/>
                                </a:lnTo>
                                <a:lnTo>
                                  <a:pt x="15433" y="1736"/>
                                </a:lnTo>
                                <a:lnTo>
                                  <a:pt x="15064" y="1446"/>
                                </a:lnTo>
                                <a:lnTo>
                                  <a:pt x="14586" y="1198"/>
                                </a:lnTo>
                                <a:lnTo>
                                  <a:pt x="14180" y="950"/>
                                </a:lnTo>
                                <a:lnTo>
                                  <a:pt x="13665" y="785"/>
                                </a:lnTo>
                                <a:lnTo>
                                  <a:pt x="13260" y="661"/>
                                </a:lnTo>
                                <a:lnTo>
                                  <a:pt x="12781" y="413"/>
                                </a:lnTo>
                                <a:lnTo>
                                  <a:pt x="12302" y="331"/>
                                </a:lnTo>
                                <a:lnTo>
                                  <a:pt x="11823" y="207"/>
                                </a:lnTo>
                                <a:lnTo>
                                  <a:pt x="11344" y="124"/>
                                </a:lnTo>
                                <a:lnTo>
                                  <a:pt x="10792" y="83"/>
                                </a:lnTo>
                                <a:lnTo>
                                  <a:pt x="10239" y="0"/>
                                </a:lnTo>
                                <a:lnTo>
                                  <a:pt x="9761" y="0"/>
                                </a:lnTo>
                                <a:lnTo>
                                  <a:pt x="9540" y="0"/>
                                </a:lnTo>
                                <a:lnTo>
                                  <a:pt x="9245" y="0"/>
                                </a:lnTo>
                                <a:lnTo>
                                  <a:pt x="8950" y="41"/>
                                </a:lnTo>
                                <a:lnTo>
                                  <a:pt x="8656" y="41"/>
                                </a:lnTo>
                                <a:lnTo>
                                  <a:pt x="8435" y="83"/>
                                </a:lnTo>
                                <a:lnTo>
                                  <a:pt x="8140" y="124"/>
                                </a:lnTo>
                                <a:lnTo>
                                  <a:pt x="7882" y="124"/>
                                </a:lnTo>
                                <a:lnTo>
                                  <a:pt x="7661" y="207"/>
                                </a:lnTo>
                                <a:lnTo>
                                  <a:pt x="7477" y="207"/>
                                </a:lnTo>
                                <a:lnTo>
                                  <a:pt x="7219" y="289"/>
                                </a:lnTo>
                                <a:lnTo>
                                  <a:pt x="6924" y="372"/>
                                </a:lnTo>
                                <a:lnTo>
                                  <a:pt x="6667" y="413"/>
                                </a:lnTo>
                                <a:lnTo>
                                  <a:pt x="6446" y="537"/>
                                </a:lnTo>
                                <a:lnTo>
                                  <a:pt x="6225" y="661"/>
                                </a:lnTo>
                                <a:lnTo>
                                  <a:pt x="5967" y="702"/>
                                </a:lnTo>
                                <a:lnTo>
                                  <a:pt x="5746" y="7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0"/>
                            <a:ext cx="34488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746" y="785"/>
                                </a:moveTo>
                                <a:lnTo>
                                  <a:pt x="6077" y="1198"/>
                                </a:lnTo>
                                <a:lnTo>
                                  <a:pt x="6077" y="1198"/>
                                </a:lnTo>
                                <a:lnTo>
                                  <a:pt x="6335" y="1074"/>
                                </a:lnTo>
                                <a:lnTo>
                                  <a:pt x="6593" y="1033"/>
                                </a:lnTo>
                                <a:lnTo>
                                  <a:pt x="6777" y="950"/>
                                </a:lnTo>
                                <a:lnTo>
                                  <a:pt x="6961" y="909"/>
                                </a:lnTo>
                                <a:lnTo>
                                  <a:pt x="7219" y="826"/>
                                </a:lnTo>
                                <a:lnTo>
                                  <a:pt x="7477" y="785"/>
                                </a:lnTo>
                                <a:lnTo>
                                  <a:pt x="7661" y="702"/>
                                </a:lnTo>
                                <a:lnTo>
                                  <a:pt x="7882" y="661"/>
                                </a:lnTo>
                                <a:lnTo>
                                  <a:pt x="8066" y="661"/>
                                </a:lnTo>
                                <a:lnTo>
                                  <a:pt x="8398" y="620"/>
                                </a:lnTo>
                                <a:lnTo>
                                  <a:pt x="8582" y="579"/>
                                </a:lnTo>
                                <a:lnTo>
                                  <a:pt x="8803" y="537"/>
                                </a:lnTo>
                                <a:lnTo>
                                  <a:pt x="8987" y="496"/>
                                </a:lnTo>
                                <a:lnTo>
                                  <a:pt x="9245" y="496"/>
                                </a:lnTo>
                                <a:lnTo>
                                  <a:pt x="9540" y="455"/>
                                </a:lnTo>
                                <a:lnTo>
                                  <a:pt x="9761" y="455"/>
                                </a:lnTo>
                                <a:lnTo>
                                  <a:pt x="9761" y="455"/>
                                </a:lnTo>
                                <a:lnTo>
                                  <a:pt x="10239" y="496"/>
                                </a:lnTo>
                                <a:lnTo>
                                  <a:pt x="10755" y="537"/>
                                </a:lnTo>
                                <a:lnTo>
                                  <a:pt x="11234" y="620"/>
                                </a:lnTo>
                                <a:lnTo>
                                  <a:pt x="11750" y="661"/>
                                </a:lnTo>
                                <a:lnTo>
                                  <a:pt x="12228" y="785"/>
                                </a:lnTo>
                                <a:lnTo>
                                  <a:pt x="12597" y="950"/>
                                </a:lnTo>
                                <a:lnTo>
                                  <a:pt x="13076" y="1074"/>
                                </a:lnTo>
                                <a:lnTo>
                                  <a:pt x="13517" y="1198"/>
                                </a:lnTo>
                                <a:lnTo>
                                  <a:pt x="13996" y="1405"/>
                                </a:lnTo>
                                <a:lnTo>
                                  <a:pt x="14365" y="1653"/>
                                </a:lnTo>
                                <a:lnTo>
                                  <a:pt x="14807" y="1860"/>
                                </a:lnTo>
                                <a:lnTo>
                                  <a:pt x="15175" y="2107"/>
                                </a:lnTo>
                                <a:lnTo>
                                  <a:pt x="15543" y="2397"/>
                                </a:lnTo>
                                <a:lnTo>
                                  <a:pt x="15948" y="2686"/>
                                </a:lnTo>
                                <a:lnTo>
                                  <a:pt x="16317" y="2975"/>
                                </a:lnTo>
                                <a:lnTo>
                                  <a:pt x="16648" y="3264"/>
                                </a:lnTo>
                                <a:lnTo>
                                  <a:pt x="16943" y="3595"/>
                                </a:lnTo>
                                <a:lnTo>
                                  <a:pt x="17201" y="3967"/>
                                </a:lnTo>
                                <a:lnTo>
                                  <a:pt x="17495" y="4298"/>
                                </a:lnTo>
                                <a:lnTo>
                                  <a:pt x="17790" y="4669"/>
                                </a:lnTo>
                                <a:lnTo>
                                  <a:pt x="18048" y="5083"/>
                                </a:lnTo>
                                <a:lnTo>
                                  <a:pt x="18343" y="5455"/>
                                </a:lnTo>
                                <a:lnTo>
                                  <a:pt x="18527" y="5868"/>
                                </a:lnTo>
                                <a:lnTo>
                                  <a:pt x="18674" y="6281"/>
                                </a:lnTo>
                                <a:lnTo>
                                  <a:pt x="18895" y="6736"/>
                                </a:lnTo>
                                <a:lnTo>
                                  <a:pt x="19006" y="7190"/>
                                </a:lnTo>
                                <a:lnTo>
                                  <a:pt x="19190" y="7603"/>
                                </a:lnTo>
                                <a:lnTo>
                                  <a:pt x="19263" y="8099"/>
                                </a:lnTo>
                                <a:lnTo>
                                  <a:pt x="19337" y="8554"/>
                                </a:lnTo>
                                <a:lnTo>
                                  <a:pt x="19484" y="9050"/>
                                </a:lnTo>
                                <a:lnTo>
                                  <a:pt x="19484" y="9463"/>
                                </a:lnTo>
                                <a:lnTo>
                                  <a:pt x="19521" y="10000"/>
                                </a:lnTo>
                                <a:lnTo>
                                  <a:pt x="19521" y="10000"/>
                                </a:lnTo>
                                <a:lnTo>
                                  <a:pt x="19484" y="10496"/>
                                </a:lnTo>
                                <a:lnTo>
                                  <a:pt x="19484" y="10950"/>
                                </a:lnTo>
                                <a:lnTo>
                                  <a:pt x="19337" y="11446"/>
                                </a:lnTo>
                                <a:lnTo>
                                  <a:pt x="19263" y="11901"/>
                                </a:lnTo>
                                <a:lnTo>
                                  <a:pt x="19190" y="12397"/>
                                </a:lnTo>
                                <a:lnTo>
                                  <a:pt x="19006" y="12810"/>
                                </a:lnTo>
                                <a:lnTo>
                                  <a:pt x="18895" y="13264"/>
                                </a:lnTo>
                                <a:lnTo>
                                  <a:pt x="18674" y="13719"/>
                                </a:lnTo>
                                <a:lnTo>
                                  <a:pt x="18527" y="14091"/>
                                </a:lnTo>
                                <a:lnTo>
                                  <a:pt x="18343" y="14545"/>
                                </a:lnTo>
                                <a:lnTo>
                                  <a:pt x="18048" y="14876"/>
                                </a:lnTo>
                                <a:lnTo>
                                  <a:pt x="17790" y="15331"/>
                                </a:lnTo>
                                <a:lnTo>
                                  <a:pt x="17495" y="15661"/>
                                </a:lnTo>
                                <a:lnTo>
                                  <a:pt x="17201" y="16033"/>
                                </a:lnTo>
                                <a:lnTo>
                                  <a:pt x="16943" y="16405"/>
                                </a:lnTo>
                                <a:lnTo>
                                  <a:pt x="16648" y="16694"/>
                                </a:lnTo>
                                <a:lnTo>
                                  <a:pt x="16317" y="17025"/>
                                </a:lnTo>
                                <a:lnTo>
                                  <a:pt x="15948" y="17314"/>
                                </a:lnTo>
                                <a:lnTo>
                                  <a:pt x="15543" y="17603"/>
                                </a:lnTo>
                                <a:lnTo>
                                  <a:pt x="15175" y="17893"/>
                                </a:lnTo>
                                <a:lnTo>
                                  <a:pt x="14807" y="18099"/>
                                </a:lnTo>
                                <a:lnTo>
                                  <a:pt x="14365" y="18306"/>
                                </a:lnTo>
                                <a:lnTo>
                                  <a:pt x="13996" y="18554"/>
                                </a:lnTo>
                                <a:lnTo>
                                  <a:pt x="13517" y="18760"/>
                                </a:lnTo>
                                <a:lnTo>
                                  <a:pt x="13076" y="18926"/>
                                </a:lnTo>
                                <a:lnTo>
                                  <a:pt x="12597" y="19050"/>
                                </a:lnTo>
                                <a:lnTo>
                                  <a:pt x="12228" y="19174"/>
                                </a:lnTo>
                                <a:lnTo>
                                  <a:pt x="11750" y="19298"/>
                                </a:lnTo>
                                <a:lnTo>
                                  <a:pt x="11234" y="19339"/>
                                </a:lnTo>
                                <a:lnTo>
                                  <a:pt x="10755" y="19421"/>
                                </a:lnTo>
                                <a:lnTo>
                                  <a:pt x="10239" y="19463"/>
                                </a:lnTo>
                                <a:lnTo>
                                  <a:pt x="9761" y="19504"/>
                                </a:lnTo>
                                <a:lnTo>
                                  <a:pt x="9761" y="19504"/>
                                </a:lnTo>
                                <a:lnTo>
                                  <a:pt x="8950" y="19463"/>
                                </a:lnTo>
                                <a:lnTo>
                                  <a:pt x="8103" y="19339"/>
                                </a:lnTo>
                                <a:lnTo>
                                  <a:pt x="7477" y="19215"/>
                                </a:lnTo>
                                <a:lnTo>
                                  <a:pt x="6667" y="19008"/>
                                </a:lnTo>
                                <a:lnTo>
                                  <a:pt x="5967" y="18719"/>
                                </a:lnTo>
                                <a:lnTo>
                                  <a:pt x="5267" y="18347"/>
                                </a:lnTo>
                                <a:lnTo>
                                  <a:pt x="4567" y="18017"/>
                                </a:lnTo>
                                <a:lnTo>
                                  <a:pt x="3978" y="17603"/>
                                </a:lnTo>
                                <a:lnTo>
                                  <a:pt x="3352" y="17107"/>
                                </a:lnTo>
                                <a:lnTo>
                                  <a:pt x="2836" y="16612"/>
                                </a:lnTo>
                                <a:lnTo>
                                  <a:pt x="2357" y="16033"/>
                                </a:lnTo>
                                <a:lnTo>
                                  <a:pt x="1952" y="15455"/>
                                </a:lnTo>
                                <a:lnTo>
                                  <a:pt x="1436" y="14793"/>
                                </a:lnTo>
                                <a:lnTo>
                                  <a:pt x="1105" y="14132"/>
                                </a:lnTo>
                                <a:lnTo>
                                  <a:pt x="773" y="13471"/>
                                </a:lnTo>
                                <a:lnTo>
                                  <a:pt x="516" y="12769"/>
                                </a:lnTo>
                                <a:lnTo>
                                  <a:pt x="0" y="12769"/>
                                </a:lnTo>
                                <a:lnTo>
                                  <a:pt x="0" y="12769"/>
                                </a:lnTo>
                                <a:lnTo>
                                  <a:pt x="147" y="13140"/>
                                </a:lnTo>
                                <a:lnTo>
                                  <a:pt x="258" y="13554"/>
                                </a:lnTo>
                                <a:lnTo>
                                  <a:pt x="442" y="13884"/>
                                </a:lnTo>
                                <a:lnTo>
                                  <a:pt x="589" y="14256"/>
                                </a:lnTo>
                                <a:lnTo>
                                  <a:pt x="773" y="14628"/>
                                </a:lnTo>
                                <a:lnTo>
                                  <a:pt x="994" y="15000"/>
                                </a:lnTo>
                                <a:lnTo>
                                  <a:pt x="1179" y="15331"/>
                                </a:lnTo>
                                <a:lnTo>
                                  <a:pt x="1400" y="15620"/>
                                </a:lnTo>
                                <a:lnTo>
                                  <a:pt x="1621" y="15950"/>
                                </a:lnTo>
                                <a:lnTo>
                                  <a:pt x="1952" y="16281"/>
                                </a:lnTo>
                                <a:lnTo>
                                  <a:pt x="2173" y="16612"/>
                                </a:lnTo>
                                <a:lnTo>
                                  <a:pt x="2431" y="16901"/>
                                </a:lnTo>
                                <a:lnTo>
                                  <a:pt x="2689" y="17190"/>
                                </a:lnTo>
                                <a:lnTo>
                                  <a:pt x="3020" y="17438"/>
                                </a:lnTo>
                                <a:lnTo>
                                  <a:pt x="3278" y="17686"/>
                                </a:lnTo>
                                <a:lnTo>
                                  <a:pt x="3610" y="17934"/>
                                </a:lnTo>
                                <a:lnTo>
                                  <a:pt x="3978" y="18182"/>
                                </a:lnTo>
                                <a:lnTo>
                                  <a:pt x="4273" y="18347"/>
                                </a:lnTo>
                                <a:lnTo>
                                  <a:pt x="4567" y="18595"/>
                                </a:lnTo>
                                <a:lnTo>
                                  <a:pt x="4936" y="18802"/>
                                </a:lnTo>
                                <a:lnTo>
                                  <a:pt x="5341" y="18967"/>
                                </a:lnTo>
                                <a:lnTo>
                                  <a:pt x="5746" y="19091"/>
                                </a:lnTo>
                                <a:lnTo>
                                  <a:pt x="6041" y="19298"/>
                                </a:lnTo>
                                <a:lnTo>
                                  <a:pt x="6483" y="19421"/>
                                </a:lnTo>
                                <a:lnTo>
                                  <a:pt x="6888" y="19587"/>
                                </a:lnTo>
                                <a:lnTo>
                                  <a:pt x="7219" y="19669"/>
                                </a:lnTo>
                                <a:lnTo>
                                  <a:pt x="7661" y="19793"/>
                                </a:lnTo>
                                <a:lnTo>
                                  <a:pt x="8066" y="19835"/>
                                </a:lnTo>
                                <a:lnTo>
                                  <a:pt x="8471" y="19917"/>
                                </a:lnTo>
                                <a:lnTo>
                                  <a:pt x="8913" y="19917"/>
                                </a:lnTo>
                                <a:lnTo>
                                  <a:pt x="9282" y="19959"/>
                                </a:lnTo>
                                <a:lnTo>
                                  <a:pt x="9761" y="19959"/>
                                </a:lnTo>
                                <a:lnTo>
                                  <a:pt x="9761" y="19959"/>
                                </a:lnTo>
                                <a:lnTo>
                                  <a:pt x="10239" y="19959"/>
                                </a:lnTo>
                                <a:lnTo>
                                  <a:pt x="10792" y="19917"/>
                                </a:lnTo>
                                <a:lnTo>
                                  <a:pt x="11344" y="19876"/>
                                </a:lnTo>
                                <a:lnTo>
                                  <a:pt x="11823" y="19793"/>
                                </a:lnTo>
                                <a:lnTo>
                                  <a:pt x="12302" y="19628"/>
                                </a:lnTo>
                                <a:lnTo>
                                  <a:pt x="12781" y="19545"/>
                                </a:lnTo>
                                <a:lnTo>
                                  <a:pt x="13260" y="19339"/>
                                </a:lnTo>
                                <a:lnTo>
                                  <a:pt x="13665" y="19174"/>
                                </a:lnTo>
                                <a:lnTo>
                                  <a:pt x="14180" y="19008"/>
                                </a:lnTo>
                                <a:lnTo>
                                  <a:pt x="14586" y="18802"/>
                                </a:lnTo>
                                <a:lnTo>
                                  <a:pt x="15064" y="18554"/>
                                </a:lnTo>
                                <a:lnTo>
                                  <a:pt x="15433" y="18264"/>
                                </a:lnTo>
                                <a:lnTo>
                                  <a:pt x="15875" y="18017"/>
                                </a:lnTo>
                                <a:lnTo>
                                  <a:pt x="16280" y="17686"/>
                                </a:lnTo>
                                <a:lnTo>
                                  <a:pt x="16648" y="17397"/>
                                </a:lnTo>
                                <a:lnTo>
                                  <a:pt x="16980" y="17025"/>
                                </a:lnTo>
                                <a:lnTo>
                                  <a:pt x="17348" y="16694"/>
                                </a:lnTo>
                                <a:lnTo>
                                  <a:pt x="17606" y="16364"/>
                                </a:lnTo>
                                <a:lnTo>
                                  <a:pt x="17901" y="15950"/>
                                </a:lnTo>
                                <a:lnTo>
                                  <a:pt x="18195" y="15579"/>
                                </a:lnTo>
                                <a:lnTo>
                                  <a:pt x="18490" y="15124"/>
                                </a:lnTo>
                                <a:lnTo>
                                  <a:pt x="18674" y="14752"/>
                                </a:lnTo>
                                <a:lnTo>
                                  <a:pt x="18969" y="14298"/>
                                </a:lnTo>
                                <a:lnTo>
                                  <a:pt x="19153" y="13843"/>
                                </a:lnTo>
                                <a:lnTo>
                                  <a:pt x="19300" y="13430"/>
                                </a:lnTo>
                                <a:lnTo>
                                  <a:pt x="19558" y="12934"/>
                                </a:lnTo>
                                <a:lnTo>
                                  <a:pt x="19669" y="12479"/>
                                </a:lnTo>
                                <a:lnTo>
                                  <a:pt x="19779" y="11983"/>
                                </a:lnTo>
                                <a:lnTo>
                                  <a:pt x="19853" y="11529"/>
                                </a:lnTo>
                                <a:lnTo>
                                  <a:pt x="19926" y="10992"/>
                                </a:lnTo>
                                <a:lnTo>
                                  <a:pt x="19926" y="10537"/>
                                </a:lnTo>
                                <a:lnTo>
                                  <a:pt x="19963" y="10000"/>
                                </a:lnTo>
                                <a:lnTo>
                                  <a:pt x="19963" y="10000"/>
                                </a:lnTo>
                                <a:lnTo>
                                  <a:pt x="19926" y="9463"/>
                                </a:lnTo>
                                <a:lnTo>
                                  <a:pt x="19926" y="8967"/>
                                </a:lnTo>
                                <a:lnTo>
                                  <a:pt x="19853" y="8471"/>
                                </a:lnTo>
                                <a:lnTo>
                                  <a:pt x="19779" y="8017"/>
                                </a:lnTo>
                                <a:lnTo>
                                  <a:pt x="19669" y="7479"/>
                                </a:lnTo>
                                <a:lnTo>
                                  <a:pt x="19558" y="7025"/>
                                </a:lnTo>
                                <a:lnTo>
                                  <a:pt x="19300" y="6570"/>
                                </a:lnTo>
                                <a:lnTo>
                                  <a:pt x="19153" y="6116"/>
                                </a:lnTo>
                                <a:lnTo>
                                  <a:pt x="18969" y="5661"/>
                                </a:lnTo>
                                <a:lnTo>
                                  <a:pt x="18674" y="5207"/>
                                </a:lnTo>
                                <a:lnTo>
                                  <a:pt x="18490" y="4835"/>
                                </a:lnTo>
                                <a:lnTo>
                                  <a:pt x="18195" y="4380"/>
                                </a:lnTo>
                                <a:lnTo>
                                  <a:pt x="17901" y="4008"/>
                                </a:lnTo>
                                <a:lnTo>
                                  <a:pt x="17606" y="3595"/>
                                </a:lnTo>
                                <a:lnTo>
                                  <a:pt x="17348" y="3264"/>
                                </a:lnTo>
                                <a:lnTo>
                                  <a:pt x="16980" y="2934"/>
                                </a:lnTo>
                                <a:lnTo>
                                  <a:pt x="16648" y="2562"/>
                                </a:lnTo>
                                <a:lnTo>
                                  <a:pt x="16280" y="2273"/>
                                </a:lnTo>
                                <a:lnTo>
                                  <a:pt x="15875" y="1983"/>
                                </a:lnTo>
                                <a:lnTo>
                                  <a:pt x="15433" y="1736"/>
                                </a:lnTo>
                                <a:lnTo>
                                  <a:pt x="15064" y="1446"/>
                                </a:lnTo>
                                <a:lnTo>
                                  <a:pt x="14586" y="1198"/>
                                </a:lnTo>
                                <a:lnTo>
                                  <a:pt x="14180" y="950"/>
                                </a:lnTo>
                                <a:lnTo>
                                  <a:pt x="13665" y="785"/>
                                </a:lnTo>
                                <a:lnTo>
                                  <a:pt x="13260" y="661"/>
                                </a:lnTo>
                                <a:lnTo>
                                  <a:pt x="12781" y="413"/>
                                </a:lnTo>
                                <a:lnTo>
                                  <a:pt x="12302" y="331"/>
                                </a:lnTo>
                                <a:lnTo>
                                  <a:pt x="11823" y="207"/>
                                </a:lnTo>
                                <a:lnTo>
                                  <a:pt x="11344" y="124"/>
                                </a:lnTo>
                                <a:lnTo>
                                  <a:pt x="10792" y="83"/>
                                </a:lnTo>
                                <a:lnTo>
                                  <a:pt x="10239" y="0"/>
                                </a:lnTo>
                                <a:lnTo>
                                  <a:pt x="9761" y="0"/>
                                </a:lnTo>
                                <a:lnTo>
                                  <a:pt x="9761" y="0"/>
                                </a:lnTo>
                                <a:lnTo>
                                  <a:pt x="9540" y="0"/>
                                </a:lnTo>
                                <a:lnTo>
                                  <a:pt x="9245" y="0"/>
                                </a:lnTo>
                                <a:lnTo>
                                  <a:pt x="8950" y="41"/>
                                </a:lnTo>
                                <a:lnTo>
                                  <a:pt x="8656" y="41"/>
                                </a:lnTo>
                                <a:lnTo>
                                  <a:pt x="8435" y="83"/>
                                </a:lnTo>
                                <a:lnTo>
                                  <a:pt x="8140" y="124"/>
                                </a:lnTo>
                                <a:lnTo>
                                  <a:pt x="7882" y="124"/>
                                </a:lnTo>
                                <a:lnTo>
                                  <a:pt x="7661" y="207"/>
                                </a:lnTo>
                                <a:lnTo>
                                  <a:pt x="7477" y="207"/>
                                </a:lnTo>
                                <a:lnTo>
                                  <a:pt x="7219" y="289"/>
                                </a:lnTo>
                                <a:lnTo>
                                  <a:pt x="6924" y="372"/>
                                </a:lnTo>
                                <a:lnTo>
                                  <a:pt x="6667" y="413"/>
                                </a:lnTo>
                                <a:lnTo>
                                  <a:pt x="6446" y="537"/>
                                </a:lnTo>
                                <a:lnTo>
                                  <a:pt x="6225" y="661"/>
                                </a:lnTo>
                                <a:lnTo>
                                  <a:pt x="5967" y="702"/>
                                </a:lnTo>
                                <a:lnTo>
                                  <a:pt x="5746" y="7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6.55pt;margin-top:789.55pt;width:455.7pt;height:24.2pt" coordorigin="1331,15791" coordsize="9114,484">
              <v:line id="shape_0" from="1331,16203" to="9878,16204" stroked="t" o:allowincell="f" style="position:absolute;mso-position-horizontal-relative:page;mso-position-vertical-relative:page">
                <v:stroke color="#339966" weight="12600" joinstyle="miter" endcap="flat"/>
                <v:fill o:detectmouseclick="t" on="false"/>
                <w10:wrap type="none"/>
              </v:line>
              <v:group id="shape_0" style="position:absolute;left:8554;top:15791;width:1890;height:484">
                <v:shape id="shape_0" coordsize="20000,20000" path="m0,9764l135,8583l337,7559l741,6535l1145,5669l1549,4724l2155,3937l2694,3228l3434,2520l4108,1969l4848,1496l5657,1024l6532,709l7407,394l8350,157l9360,79l10303,0l11380,79l12323,236l13333,551l14343,945l15084,1496l15892,1969l16566,2677l17306,3307l17845,4016l18384,4882l18855,5669l19192,6457l19596,7323l19731,8110l19865,8976l19933,9764l19865,10866l19731,11969l19596,12913l19192,13937l18788,14803l18384,15669l17845,16457l17172,17165l16431,17717l15690,18268l14882,18740l14007,19213l13064,19606l11987,19764l10909,19843l9697,19921l8418,19843l7273,19764l6263,19449l5320,18976l4444,18504l3704,17874l2963,17244l2290,16535l1751,15669l1279,14882l808,14094l471,13150l269,12283l135,11496l0,10551l0,9764xe" fillcolor="black" stroked="t" o:allowincell="f" style="position:absolute;left:8915;top:15813;width:296;height:253;mso-wrap-style:none;v-text-anchor:middle;mso-position-horizontal-relative:page;mso-position-vertical-relative:page">
                  <v:fill o:detectmouseclick="t" type="solid" color2="white"/>
                  <v:stroke color="#339966" joinstyle="round" endcap="flat"/>
                  <w10:wrap type="none"/>
                </v:shape>
                <v:shape id="shape_0" coordsize="20000,20000" path="m0,0l5935,0l6839,0l7613,0l8645,0l9548,82l10839,164l12000,246l13032,410l14323,738l15355,1066l16387,1393l17419,1885l18323,2459l18968,3197l19484,3934l19742,4836l19871,5984l19742,6885l19484,7787l18968,8607l18452,9180l17419,9754l16516,10246l15484,10656l14323,10902l13161,11230l11871,11393l10581,11557l9419,11557l8129,11639l6968,11639l5677,11639l4516,11639l4516,19918l0,19918l0,0xe" fillcolor="black" stroked="t" o:allowincell="f" style="position:absolute;left:8560;top:15818;width:154;height:243;mso-wrap-style:none;v-text-anchor:middle;mso-position-horizontal-relative:page;mso-position-vertical-relative:page">
                  <v:fill o:detectmouseclick="t" type="solid" color2="white"/>
                  <v:stroke color="#339966" joinstyle="round" endcap="flat"/>
                  <w10:wrap type="none"/>
                </v:shape>
                <v:shape id="shape_0" coordsize="20000,20000" path="m0,0l0,19545l2588,19773l4706,19773l6353,19545l8471,19545l10118,19318l11765,19091l13647,18636l14588,17955l15529,17500l17176,16364l17882,15682l18824,14773l19059,13636l19529,12273l19765,10909l19765,9318l19765,7727l19294,6364l19059,5227l18118,4318l17412,3636l15529,2500l14588,2045l13412,1364l11765,1136l10118,682l8471,455l6824,455l5176,227l3529,227l1647,0l0,0xe" fillcolor="black" stroked="t" o:allowincell="f" style="position:absolute;left:8595;top:15846;width:84;height:87;mso-wrap-style:none;v-text-anchor:middle;mso-position-horizontal-relative:page;mso-position-vertical-relative:page">
                  <v:fill o:detectmouseclick="t" type="solid" color2="white"/>
                  <v:stroke color="#339966" joinstyle="round" endcap="flat"/>
                  <w10:wrap type="none"/>
                </v:shape>
                <v:shape id="shape_0" coordsize="20000,20000" path="m0,0l9040,0l10056,82l10847,164l11864,410l12655,656l13333,902l14011,1311l15028,1557l15367,1967l15932,2377l16384,2787l16836,3361l17062,3689l17288,4180l17514,4590l17627,5082l17627,5492l17627,6148l17401,6721l17175,7377l16836,7869l16610,8279l16158,8770l15819,9262l15254,9672l14576,10000l14011,10246l13333,10574l12655,10820l11977,10902l11073,11148l10395,11311l9605,11393l19887,19918l15028,19918l5876,11639l4068,11639l4068,19918l0,19918l0,0xe" fillcolor="black" stroked="t" o:allowincell="f" style="position:absolute;left:8739;top:15818;width:176;height:243;mso-wrap-style:none;v-text-anchor:middle;mso-position-horizontal-relative:page;mso-position-vertical-relative:page">
                  <v:fill o:detectmouseclick="t" type="solid" color2="white"/>
                  <v:stroke color="#339966" joinstyle="round" endcap="flat"/>
                  <w10:wrap type="none"/>
                </v:shape>
                <v:shape id="shape_0" coordsize="20000,20000" path="m0,0l0,19780l2353,19780l4706,19780l6588,19560l8706,19341l10353,19341l11765,18901l13647,18242l15059,17802l16000,17143l17412,16484l18118,15604l19059,14725l19059,13626l19529,12308l19765,11209l19765,9670l19765,8791l19529,7912l19294,6813l19059,5934l18353,5055l17647,4176l17176,3516l15529,2857l14588,1978l13176,1538l11765,1099l9882,659l7765,440l5412,220l2588,0l0,0xe" fillcolor="black" stroked="t" o:allowincell="f" style="position:absolute;left:8776;top:15846;width:84;height:90;mso-wrap-style:none;v-text-anchor:middle;mso-position-horizontal-relative:page;mso-position-vertical-relative:page">
                  <v:fill o:detectmouseclick="t" type="solid" color2="white"/>
                  <v:stroke color="#339966" joinstyle="round" endcap="flat"/>
                  <w10:wrap type="none"/>
                </v:shape>
                <v:shape id="shape_0" coordsize="20000,20000" path="m0,0l19985,0l19985,16000l0,16000l0,0xe" fillcolor="black" stroked="t" o:allowincell="f" style="position:absolute;left:8554;top:16201;width:1331;height:4;mso-wrap-style:none;v-text-anchor:middle;mso-position-horizontal-relative:page;mso-position-vertical-relative:page">
                  <v:fill o:detectmouseclick="t" type="solid" color2="white"/>
                  <v:stroke color="#339966" joinstyle="round" endcap="flat"/>
                  <w10:wrap type="none"/>
                </v:shape>
                <v:shape id="shape_0" coordsize="20000,20000" path="m19912,9798l19735,8384l19646,7374l19204,6162l18761,5152l18142,4242l17522,3434l16903,2828l16283,2222l15487,1616l14867,1212l14071,909l13363,505l12478,303l11770,202l11062,101l10354,0l9204,0l8230,101l7345,303l6283,606l5398,1010l4690,1616l3894,2121l3186,2727l2566,3434l1858,4242l1239,4949l973,5859l531,6768l354,7677l177,8586l0,9495l0,10505l177,11515l265,12323l354,13232l796,14141l1150,15051l1858,15758l2389,16566l3097,17172l3805,17778l4690,18384l5398,18889l6549,19293l7611,19596l8850,19798l10177,19899l11504,19798l12655,19697l13894,19495l14867,18990l15752,18384l16637,17778l17257,17172l17876,16465l18407,15556l18938,14848l19292,13939l19646,13030l19735,12222l19823,11414l19912,10606l19912,9798xe" fillcolor="white" stroked="t" o:allowincell="f" style="position:absolute;left:8954;top:15842;width:225;height:197;mso-wrap-style:none;v-text-anchor:middle;mso-position-horizontal-relative:page;mso-position-vertical-relative:page">
                  <v:fill o:detectmouseclick="t" type="solid" color2="black"/>
                  <v:stroke color="#339966" joinstyle="round" endcap="flat"/>
                  <w10:wrap type="none"/>
                </v:shape>
                <v:shape id="shape_0" coordsize="20000,20000" path="m0,0l6066,0l6066,17787l19836,17787l19836,19918l0,19918l0,0xe" fillcolor="black" stroked="t" o:allowincell="f" style="position:absolute;left:9240;top:15818;width:121;height:243;mso-wrap-style:none;v-text-anchor:middle;mso-position-horizontal-relative:page;mso-position-vertical-relative:page">
                  <v:fill o:detectmouseclick="t" type="solid" color2="white"/>
                  <v:stroke color="#339966" joinstyle="round" endcap="flat"/>
                  <w10:wrap type="none"/>
                </v:shape>
                <v:shape id="shape_0" coordsize="20000,20000" path="m9850,0l19925,19922l17143,19922l14812,15234l5113,15234l2707,19922l0,19922l9850,0xe" fillcolor="black" stroked="t" o:allowincell="f" style="position:absolute;left:9371;top:15806;width:265;height:255;mso-wrap-style:none;v-text-anchor:middle;mso-position-horizontal-relative:page;mso-position-vertical-relative:page">
                  <v:fill o:detectmouseclick="t" type="solid" color2="white"/>
                  <v:stroke color="#339966" joinstyle="round" endcap="flat"/>
                  <w10:wrap type="none"/>
                </v:shape>
                <v:shape id="shape_0" coordsize="20000,20000" path="m10101,0l0,19796l19798,19796l10101,0xe" fillcolor="white" stroked="t" o:allowincell="f" style="position:absolute;left:9452;top:15875;width:97;height:97;mso-wrap-style:none;v-text-anchor:middle;mso-position-horizontal-relative:page;mso-position-vertical-relative:page">
                  <v:fill o:detectmouseclick="t" type="solid" color2="black"/>
                  <v:stroke color="#339966" joinstyle="round" endcap="flat"/>
                  <w10:wrap type="none"/>
                </v:shape>
                <v:shape id="shape_0" coordsize="20000,20000" path="m0,19452l18438,0l19688,822l1875,19726l0,19452xe" fillcolor="black" stroked="t" o:allowincell="f" style="position:absolute;left:9880;top:16137;width:62;height:72;mso-wrap-style:none;v-text-anchor:middle;mso-position-horizontal-relative:page;mso-position-vertical-relative:page">
                  <v:fill o:detectmouseclick="t" type="solid" color2="white"/>
                  <v:stroke color="#339966" joinstyle="round" endcap="flat"/>
                  <w10:wrap type="none"/>
                </v:shape>
                <v:shape id="shape_0" coordsize="20000,20000" path="m0,0l17120,14415l17120,906l19920,906l19920,19925l3120,6038l3120,19245l0,19245l0,0xe" fillcolor="black" stroked="t" o:allowincell="f" style="position:absolute;left:9652;top:15806;width:249;height:264;mso-wrap-style:none;v-text-anchor:middle;mso-position-horizontal-relative:page;mso-position-vertical-relative:page">
                  <v:fill o:detectmouseclick="t" type="solid" color2="white"/>
                  <v:stroke color="#339966" joinstyle="round" endcap="flat"/>
                  <w10:wrap type="none"/>
                </v:shape>
                <v:shape id="shape_0" coordsize="20000,20000" path="m0,0l5935,0l5935,0l6839,0l7613,0l8645,0l9548,82l10839,164l12000,246l13032,410l14323,738l15355,1066l16387,1393l17419,1885l18323,2459l18968,3197l19484,3934l19742,4836l19871,5984l19871,5984l19742,6885l19484,7787l18968,8607l18452,9180l17419,9754l16516,10246l15484,10656l14323,10902l13161,11230l11871,11393l10581,11557l9419,11557l8129,11639l6968,11639l5677,11639l4516,11639l4516,19918l0,19918l0,0xe" stroked="t" o:allowincell="f" style="position:absolute;left:8560;top:15818;width:153;height:243;mso-wrap-style:none;v-text-anchor:middle;mso-position-horizontal-relative:page;mso-position-vertical-relative:page">
                  <v:fill o:detectmouseclick="t" on="false"/>
                  <v:stroke color="#339966" joinstyle="round" endcap="flat"/>
                  <w10:wrap type="none"/>
                </v:shape>
                <v:shape id="shape_0" coordsize="20000,20000" path="m0,0l0,19545l0,19545l2588,19773l4706,19773l6353,19545l8471,19545l10118,19318l11765,19091l13647,18636l14588,17955l15529,17500l17176,16364l17882,15682l18824,14773l19059,13636l19529,12273l19765,10909l19765,9318l19765,9318l19765,7727l19294,6364l19059,5227l18118,4318l17412,3636l15529,2500l14588,2045l13412,1364l11765,1136l10118,682l8471,455l6824,455l5176,227l3529,227l1647,0l0,0xe" fillcolor="white" stroked="t" o:allowincell="f" style="position:absolute;left:8595;top:15846;width:83;height:87;mso-wrap-style:none;v-text-anchor:middle;mso-position-horizontal-relative:page;mso-position-vertical-relative:page">
                  <v:fill o:detectmouseclick="t" type="solid" color2="black"/>
                  <v:stroke color="#339966" joinstyle="round" endcap="flat"/>
                  <w10:wrap type="none"/>
                </v:shape>
                <v:shape id="shape_0" coordsize="20000,20000" path="m0,0l9040,0l9040,0l10056,82l10847,164l11864,410l12655,656l13333,902l14011,1311l15028,1557l15367,1967l15932,2377l16384,2787l16836,3361l17062,3689l17288,4180l17514,4590l17627,5082l17627,5492l17627,5492l17627,6148l17401,6721l17175,7377l16836,7869l16610,8279l16158,8770l15819,9262l15254,9672l14576,10000l14011,10246l13333,10574l12655,10820l11977,10902l11073,11148l10395,11311l9605,11393l19887,19918l15028,19918l5876,11639l4068,11639l4068,19918l0,19918l0,0xe" stroked="t" o:allowincell="f" style="position:absolute;left:8739;top:15818;width:175;height:243;mso-wrap-style:none;v-text-anchor:middle;mso-position-horizontal-relative:page;mso-position-vertical-relative:page">
                  <v:fill o:detectmouseclick="t" on="false"/>
                  <v:stroke color="#339966" joinstyle="round" endcap="flat"/>
                  <w10:wrap type="none"/>
                </v:shape>
                <v:shape id="shape_0" coordsize="20000,20000" path="m19912,9798l19912,9798l19735,8384l19646,7374l19204,6162l18761,5152l18142,4242l17522,3434l16903,2828l16283,2222l15487,1616l14867,1212l14071,909l13363,505l12478,303l11770,202l11062,101l10354,0l10354,0l9204,0l8230,101l7345,303l6283,606l5398,1010l4690,1616l3894,2121l3186,2727l2566,3434l1858,4242l1239,4949l973,5859l531,6768l354,7677l177,8586l0,9495l0,9495l0,10505l177,11515l265,12323l354,13232l796,14141l1150,15051l1858,15758l2389,16566l3097,17172l3805,17778l4690,18384l5398,18889l6549,19293l7611,19596l8850,19798l10177,19899l10177,19899l11504,19798l12655,19697l13894,19495l14867,18990l15752,18384l16637,17778l17257,17172l17876,16465l18407,15556l18938,14848l19292,13939l19646,13030l19735,12222l19823,11414l19912,10606l19912,9798xe" stroked="t" o:allowincell="f" style="position:absolute;left:8948;top:15842;width:225;height:197;mso-wrap-style:none;v-text-anchor:middle;mso-position-horizontal-relative:page;mso-position-vertical-relative:page">
                  <v:fill o:detectmouseclick="t" on="false"/>
                  <v:stroke color="#339966" joinstyle="round" endcap="flat"/>
                  <w10:wrap type="none"/>
                </v:shape>
                <v:shape id="shape_0" coordsize="20000,20000" path="m0,0l0,19780l0,19780l2353,19780l4706,19780l6588,19560l8706,19341l10353,19341l11765,18901l13647,18242l15059,17802l16000,17143l17412,16484l18118,15604l19059,14725l19059,13626l19529,12308l19765,11209l19765,9670l19765,9670l19765,8791l19529,7912l19294,6813l19059,5934l18353,5055l17647,4176l17176,3516l15529,2857l14588,1978l13176,1538l11765,1099l9882,659l7765,440l5412,220l2588,0l0,0xe" fillcolor="white" stroked="t" o:allowincell="f" style="position:absolute;left:8776;top:15846;width:83;height:90;mso-wrap-style:none;v-text-anchor:middle;mso-position-horizontal-relative:page;mso-position-vertical-relative:page">
                  <v:fill o:detectmouseclick="t" type="solid" color2="black"/>
                  <v:stroke color="#339966" joinstyle="round" endcap="flat"/>
                  <w10:wrap type="none"/>
                </v:shape>
                <v:shape id="shape_0" coordsize="20000,20000" path="m0,9764l0,9764l135,8583l337,7559l741,6535l1145,5669l1549,4724l2155,3937l2694,3228l3434,2520l4108,1969l4848,1496l5657,1024l6532,709l7407,394l8350,157l9360,79l10303,0l10303,0l11380,79l12323,236l13333,551l14343,945l15084,1496l15892,1969l16566,2677l17306,3307l17845,4016l18384,4882l18855,5669l19192,6457l19596,7323l19731,8110l19865,8976l19933,9764l19933,9764l19865,10866l19731,11969l19596,12913l19192,13937l18788,14803l18384,15669l17845,16457l17172,17165l16431,17717l15690,18268l14882,18740l14007,19213l13064,19606l11987,19764l10909,19843l9697,19921l9697,19921l8418,19843l7273,19764l6263,19449l5320,18976l4444,18504l3704,17874l2963,17244l2290,16535l1751,15669l1279,14882l808,14094l471,13150l269,12283l135,11496l0,10551l0,9764xe" stroked="t" o:allowincell="f" style="position:absolute;left:8915;top:15813;width:296;height:253;mso-wrap-style:none;v-text-anchor:middle;mso-position-horizontal-relative:page;mso-position-vertical-relative:page">
                  <v:fill o:detectmouseclick="t" on="false"/>
                  <v:stroke color="#339966" joinstyle="round" endcap="flat"/>
                  <w10:wrap type="none"/>
                </v:shape>
                <v:shape id="shape_0" coordsize="20000,20000" path="m0,0l6066,0l6066,17787l19836,17787l19836,19918l0,19918l0,0xe" stroked="t" o:allowincell="f" style="position:absolute;left:9240;top:15818;width:121;height:243;mso-wrap-style:none;v-text-anchor:middle;mso-position-horizontal-relative:page;mso-position-vertical-relative:page">
                  <v:fill o:detectmouseclick="t" on="false"/>
                  <v:stroke color="#339966" joinstyle="round" endcap="flat"/>
                  <w10:wrap type="none"/>
                </v:shape>
                <v:shape id="shape_0" coordsize="20000,20000" path="m9850,0l19925,19922l17143,19922l14812,15234l5113,15234l2707,19922l0,19922l9850,0xe" stroked="t" o:allowincell="f" style="position:absolute;left:9371;top:15806;width:264;height:255;mso-wrap-style:none;v-text-anchor:middle;mso-position-horizontal-relative:page;mso-position-vertical-relative:page">
                  <v:fill o:detectmouseclick="t" on="false"/>
                  <v:stroke color="#339966" joinstyle="round" endcap="flat"/>
                  <w10:wrap type="none"/>
                </v:shape>
                <v:shape id="shape_0" coordsize="20000,20000" path="m10101,0l0,19796l19798,19796l10101,0xe" stroked="t" o:allowincell="f" style="position:absolute;left:9452;top:15875;width:98;height:97;mso-wrap-style:none;v-text-anchor:middle;mso-position-horizontal-relative:page;mso-position-vertical-relative:page">
                  <v:fill o:detectmouseclick="t" on="false"/>
                  <v:stroke color="#339966" joinstyle="round" endcap="flat"/>
                  <w10:wrap type="none"/>
                </v:shape>
                <v:shape id="shape_0" coordsize="20000,20000" path="m0,0l17120,14415l17120,906l19920,906l19920,19925l3120,6038l3120,19245l0,19245l0,0xe" stroked="t" o:allowincell="f" style="position:absolute;left:9652;top:15806;width:249;height:264;mso-wrap-style:none;v-text-anchor:middle;mso-position-horizontal-relative:page;mso-position-vertical-relative:page">
                  <v:fill o:detectmouseclick="t" on="false"/>
                  <v:stroke color="#339966" joinstyle="round" endcap="flat"/>
                  <w10:wrap type="none"/>
                </v:shape>
                <v:shape id="shape_0" coordsize="20000,20000" path="m0,19638l19636,0l19909,217l182,19928l0,19638xe" fillcolor="black" stroked="t" o:allowincell="f" style="position:absolute;left:9933;top:15868;width:219;height:275;mso-wrap-style:none;v-text-anchor:middle;mso-position-horizontal-relative:page;mso-position-vertical-relative:page">
                  <v:fill o:detectmouseclick="t" type="solid" color2="white"/>
                  <v:stroke color="#339966" joinstyle="round" endcap="flat"/>
                  <w10:wrap type="none"/>
                </v:shape>
                <v:shape id="shape_0" coordsize="20000,20000" path="m0,19638l19636,0l19909,217l182,19928l0,19638xe" stroked="t" o:allowincell="f" style="position:absolute;left:9933;top:15868;width:219;height:275;mso-wrap-style:none;v-text-anchor:middle;mso-position-horizontal-relative:page;mso-position-vertical-relative:page">
                  <v:fill o:detectmouseclick="t" on="false"/>
                  <v:stroke color="#339966" joinstyle="round" endcap="flat"/>
                  <w10:wrap type="none"/>
                </v:shape>
                <v:shape id="shape_0" coordsize="20000,20000" path="m392,0l5098,7912l6353,9890l7373,11648l8314,13187l9176,14286l10039,14945l10667,15824l11373,16484l11843,16484l12314,16923l12863,17143l13098,17143l13412,16923l13647,16923l14039,16703l14196,16484l14353,16484l19922,17802l19059,18462l18039,19121l17176,19560l16392,19560l15373,19780l14745,19560l13725,19341l12863,18901l12078,18462l10980,17802l10118,16484l9098,15165l8078,13846l7059,12088l5804,10549l4706,8571l0,440l392,0xe" fillcolor="black" stroked="t" o:allowincell="f" style="position:absolute;left:10025;top:16106;width:254;height:90;mso-wrap-style:none;v-text-anchor:middle;mso-position-horizontal-relative:page;mso-position-vertical-relative:page">
                  <v:fill o:detectmouseclick="t" type="solid" color2="white"/>
                  <v:stroke color="#339966" joinstyle="round" endcap="flat"/>
                  <w10:wrap type="none"/>
                </v:shape>
                <v:shape id="shape_0" coordsize="20000,20000" path="m392,0l5098,7912l5098,7912l6353,9890l7373,11648l8314,13187l9176,14286l10039,14945l10667,15824l11373,16484l11843,16484l12314,16923l12863,17143l13098,17143l13412,16923l13647,16923l14039,16703l14196,16484l14353,16484l19922,17802l19922,17802l19059,18462l18039,19121l17176,19560l16392,19560l15373,19780l14745,19560l13725,19341l12863,18901l12078,18462l10980,17802l10118,16484l9098,15165l8078,13846l7059,12088l5804,10549l4706,8571l0,440l392,0xe" stroked="t" o:allowincell="f" style="position:absolute;left:10025;top:16106;width:254;height:90;mso-wrap-style:none;v-text-anchor:middle;mso-position-horizontal-relative:page;mso-position-vertical-relative:page">
                  <v:fill o:detectmouseclick="t" on="false"/>
                  <v:stroke color="#339966" joinstyle="round" endcap="flat"/>
                  <w10:wrap type="none"/>
                </v:shape>
                <v:shape id="shape_0" coordsize="20000,20000" path="m0,19801l19671,0l19918,199l329,19934l0,19801xe" fillcolor="black" stroked="t" o:allowincell="f" style="position:absolute;left:10025;top:15809;width:242;height:301;mso-wrap-style:none;v-text-anchor:middle;mso-position-horizontal-relative:page;mso-position-vertical-relative:page">
                  <v:fill o:detectmouseclick="t" type="solid" color2="white"/>
                  <v:stroke color="#339966" joinstyle="round" endcap="flat"/>
                  <w10:wrap type="none"/>
                </v:shape>
                <v:shape id="shape_0" coordsize="20000,20000" path="m0,19801l19671,0l19918,199l329,19934l0,19801xe" stroked="t" o:allowincell="f" style="position:absolute;left:10025;top:15809;width:242;height:301;mso-wrap-style:none;v-text-anchor:middle;mso-position-horizontal-relative:page;mso-position-vertical-relative:page">
                  <v:fill o:detectmouseclick="t" on="false"/>
                  <v:stroke color="#339966" joinstyle="round" endcap="flat"/>
                  <w10:wrap type="none"/>
                </v:shape>
                <v:shape id="shape_0" coordsize="20000,20000" path="m0,19321l18475,0l19910,679l1345,19925l0,19321xe" fillcolor="black" stroked="t" o:allowincell="f" style="position:absolute;left:10091;top:15828;width:222;height:264;mso-wrap-style:none;v-text-anchor:middle;mso-position-horizontal-relative:page;mso-position-vertical-relative:page">
                  <v:fill o:detectmouseclick="t" type="solid" color2="white"/>
                  <v:stroke color="#339966" joinstyle="round" endcap="flat"/>
                  <w10:wrap type="none"/>
                </v:shape>
                <v:shape id="shape_0" coordsize="20000,20000" path="m0,19321l18475,0l19910,679l1345,19925l0,19321xe" stroked="t" o:allowincell="f" style="position:absolute;left:10092;top:15828;width:221;height:264;mso-wrap-style:none;v-text-anchor:middle;mso-position-horizontal-relative:page;mso-position-vertical-relative:page">
                  <v:fill o:detectmouseclick="t" on="false"/>
                  <v:stroke color="#339966" joinstyle="round" endcap="flat"/>
                  <w10:wrap type="none"/>
                </v:shape>
                <v:shape id="shape_0" coordsize="20000,20000" path="m848,13495l5724,16401l6855,17093l7986,17716l9046,18201l10035,18478l10883,18685l11802,18893l12650,18893l13428,18893l14134,18754l14770,18616l15265,18478l15689,18201l16113,17993l16466,17716l16890,17439l17032,17093l17385,16747l17597,16263l17880,15917l18021,15571l18092,15017l18163,14533l18092,14048l18021,13564l17809,13010l17527,12457l17032,11834l16396,11211l15830,10450l14982,9758l13993,8997l12862,8097l3675,2699l5866,0l14205,5121l15618,6159l16820,7128l17739,8097l18516,9066l19152,10035l19505,10934l19717,11765l19859,12664l19929,13356l19859,14118l19717,14810l19576,15502l19293,16055l19081,16540l18657,17024l18516,17439l18021,17785l17597,18201l17102,18547l16537,18893l15901,19308l15265,19516l14629,19792l13640,19862l12862,19931l11802,19862l10883,19792l9682,19446l8481,19031l7067,18547l5795,17924l4311,17024l0,14394l848,13495xe" fillcolor="black" stroked="t" o:allowincell="f" style="position:absolute;left:10088;top:15878;width:282;height:288;mso-wrap-style:none;v-text-anchor:middle;mso-position-horizontal-relative:page;mso-position-vertical-relative:page">
                  <v:fill o:detectmouseclick="t" type="solid" color2="white"/>
                  <v:stroke color="#339966" joinstyle="round" endcap="flat"/>
                  <w10:wrap type="none"/>
                </v:shape>
                <v:shape id="shape_0" coordsize="20000,20000" path="m848,13495l5724,16401l5724,16401l6855,17093l7986,17716l9046,18201l10035,18478l10883,18685l11802,18893l12650,18893l13428,18893l14134,18754l14770,18616l15265,18478l15689,18201l16113,17993l16466,17716l16890,17439l17032,17093l17032,17093l17385,16747l17597,16263l17880,15917l18021,15571l18092,15017l18163,14533l18092,14048l18021,13564l17809,13010l17527,12457l17032,11834l16396,11211l15830,10450l14982,9758l13993,8997l12862,8097l3675,2699l5866,0l14205,5121l14205,5121l15618,6159l16820,7128l17739,8097l18516,9066l19152,10035l19505,10934l19717,11765l19859,12664l19929,13356l19859,14118l19717,14810l19576,15502l19293,16055l19081,16540l18657,17024l18516,17439l18516,17439l18021,17785l17597,18201l17102,18547l16537,18893l15901,19308l15265,19516l14629,19792l13640,19862l12862,19931l11802,19862l10883,19792l9682,19446l8481,19031l7067,18547l5795,17924l4311,17024l0,14394l848,13495xe" stroked="t" o:allowincell="f" style="position:absolute;left:10088;top:15878;width:282;height:288;mso-wrap-style:none;v-text-anchor:middle;mso-position-horizontal-relative:page;mso-position-vertical-relative:page">
                  <v:fill o:detectmouseclick="t" on="false"/>
                  <v:stroke color="#339966" joinstyle="round" endcap="flat"/>
                  <w10:wrap type="none"/>
                </v:shape>
                <v:shape id="shape_0" coordsize="20000,20000" path="m0,19512l19313,0l19914,348l687,19930l0,19512xe" fillcolor="black" stroked="t" o:allowincell="f" style="position:absolute;left:10052;top:15817;width:231;height:286;mso-wrap-style:none;v-text-anchor:middle;mso-position-horizontal-relative:page;mso-position-vertical-relative:page">
                  <v:fill o:detectmouseclick="t" type="solid" color2="white"/>
                  <v:stroke color="#339966" joinstyle="round" endcap="flat"/>
                  <w10:wrap type="none"/>
                </v:shape>
                <v:shape id="shape_0" coordsize="20000,20000" path="m0,19512l19313,0l19914,348l687,19930l0,19512xe" stroked="t" o:allowincell="f" style="position:absolute;left:10052;top:15817;width:231;height:286;mso-wrap-style:none;v-text-anchor:middle;mso-position-horizontal-relative:page;mso-position-vertical-relative:page">
                  <v:fill o:detectmouseclick="t" on="false"/>
                  <v:stroke color="#339966" joinstyle="round" endcap="flat"/>
                  <w10:wrap type="none"/>
                </v:shape>
                <v:shape id="shape_0" coordsize="20000,20000" path="m339,0l5492,9200l6441,10600l7458,12000l8339,13400l9288,14600l10034,15400l10780,16000l11661,16400l12203,16800l12814,16800l13492,16800l14034,16400l14508,16000l14983,15600l15390,15000l15864,14200l16203,13400l19932,8200l19119,11200l18169,13800l17356,15600l16475,17400l15593,18600l14780,19400l13831,19600l12881,19800l12068,19600l11119,19000l10169,18200l9288,17000l8271,15800l7322,14400l6237,12800l5220,11000l0,1600l339,0xe" fillcolor="black" stroked="t" o:allowincell="f" style="position:absolute;left:10051;top:16092;width:293;height:99;mso-wrap-style:none;v-text-anchor:middle;mso-position-horizontal-relative:page;mso-position-vertical-relative:page">
                  <v:fill o:detectmouseclick="t" type="solid" color2="white"/>
                  <v:stroke color="#339966" joinstyle="round" endcap="flat"/>
                  <w10:wrap type="none"/>
                </v:shape>
                <v:shape id="shape_0" coordsize="20000,20000" path="m339,0l5492,9200l5492,9200l6441,10600l7458,12000l8339,13400l9288,14600l10034,15400l10780,16000l11661,16400l12203,16800l12814,16800l13492,16800l14034,16400l14508,16000l14983,15600l15390,15000l15864,14200l16203,13400l19932,8200l19932,8200l19119,11200l18169,13800l17356,15600l16475,17400l15593,18600l14780,19400l13831,19600l12881,19800l12068,19600l11119,19000l10169,18200l9288,17000l8271,15800l7322,14400l6237,12800l5220,11000l0,1600l339,0xe" stroked="t" o:allowincell="f" style="position:absolute;left:10051;top:16092;width:293;height:99;mso-wrap-style:none;v-text-anchor:middle;mso-position-horizontal-relative:page;mso-position-vertical-relative:page">
                  <v:fill o:detectmouseclick="t" on="false"/>
                  <v:stroke color="#339966" joinstyle="round" endcap="flat"/>
                  <w10:wrap type="none"/>
                </v:shape>
                <v:shape id="shape_0" coordsize="20000,20000" path="m0,19512l19316,0l19915,348l684,19930l0,19512xe" fillcolor="black" stroked="t" o:allowincell="f" style="position:absolute;left:9941;top:15874;width:233;height:286;mso-wrap-style:none;v-text-anchor:middle;mso-position-horizontal-relative:page;mso-position-vertical-relative:page">
                  <v:fill o:detectmouseclick="t" type="solid" color2="white"/>
                  <v:stroke color="#339966" joinstyle="round" endcap="flat"/>
                  <w10:wrap type="none"/>
                </v:shape>
                <v:shape id="shape_0" coordsize="20000,20000" path="m0,19512l19316,0l19915,348l684,19930l0,19512xe" stroked="t" o:allowincell="f" style="position:absolute;left:9941;top:15874;width:233;height:286;mso-wrap-style:none;v-text-anchor:middle;mso-position-horizontal-relative:page;mso-position-vertical-relative:page">
                  <v:fill o:detectmouseclick="t" on="false"/>
                  <v:stroke color="#339966" joinstyle="round" endcap="flat"/>
                  <w10:wrap type="none"/>
                </v:shape>
                <v:shape id="shape_0" coordsize="20000,20000" path="m5746,785l6077,1198l6335,1074l6593,1033l6777,950l6961,909l7219,826l7477,785l7661,702l7882,661l8066,661l8398,620l8582,579l8803,537l8987,496l9245,496l9540,455l9761,455l10239,496l10755,537l11234,620l11750,661l12228,785l12597,950l13076,1074l13517,1198l13996,1405l14365,1653l14807,1860l15175,2107l15543,2397l15948,2686l16317,2975l16648,3264l16943,3595l17201,3967l17495,4298l17790,4669l18048,5083l18343,5455l18527,5868l18674,6281l18895,6736l19006,7190l19190,7603l19263,8099l19337,8554l19484,9050l19484,9463l19521,10000l19484,10496l19484,10950l19337,11446l19263,11901l19190,12397l19006,12810l18895,13264l18674,13719l18527,14091l18343,14545l18048,14876l17790,15331l17495,15661l17201,16033l16943,16405l16648,16694l16317,17025l15948,17314l15543,17603l15175,17893l14807,18099l14365,18306l13996,18554l13517,18760l13076,18926l12597,19050l12228,19174l11750,19298l11234,19339l10755,19421l10239,19463l9761,19504l8950,19463l8103,19339l7477,19215l6667,19008l5967,18719l5267,18347l4567,18017l3978,17603l3352,17107l2836,16612l2357,16033l1952,15455l1436,14793l1105,14132l773,13471l516,12769l0,12769l147,13140l258,13554l442,13884l589,14256l773,14628l994,15000l1179,15331l1400,15620l1621,15950l1952,16281l2173,16612l2431,16901l2689,17190l3020,17438l3278,17686l3610,17934l3978,18182l4273,18347l4567,18595l4936,18802l5341,18967l5746,19091l6041,19298l6483,19421l6888,19587l7219,19669l7661,19793l8066,19835l8471,19917l8913,19917l9282,19959l9761,19959l10239,19959l10792,19917l11344,19876l11823,19793l12302,19628l12781,19545l13260,19339l13665,19174l14180,19008l14586,18802l15064,18554l15433,18264l15875,18017l16280,17686l16648,17397l16980,17025l17348,16694l17606,16364l17901,15950l18195,15579l18490,15124l18674,14752l18969,14298l19153,13843l19300,13430l19558,12934l19669,12479l19779,11983l19853,11529l19926,10992l19926,10537l19963,10000l19926,9463l19926,8967l19853,8471l19779,8017l19669,7479l19558,7025l19300,6570l19153,6116l18969,5661l18674,5207l18490,4835l18195,4380l17901,4008l17606,3595l17348,3264l16980,2934l16648,2562l16280,2273l15875,1983l15433,1736l15064,1446l14586,1198l14180,950l13665,785l13260,661l12781,413l12302,331l11823,207l11344,124l10792,83l10239,0l9761,0l9540,0l9245,0l8950,41l8656,41l8435,83l8140,124l7882,124l7661,207l7477,207l7219,289l6924,372l6667,413l6446,537l6225,661l5967,702l5746,785xe" fillcolor="black" stroked="t" o:allowincell="f" style="position:absolute;left:9901;top:15791;width:542;height:483;mso-wrap-style:none;v-text-anchor:middle;mso-position-horizontal-relative:page;mso-position-vertical-relative:page">
                  <v:fill o:detectmouseclick="t" type="solid" color2="white"/>
                  <v:stroke color="#339966" joinstyle="round" endcap="flat"/>
                  <w10:wrap type="none"/>
                </v:shape>
                <v:shape id="shape_0" coordsize="20000,20000" path="m5746,785l6077,1198l6077,1198l6335,1074l6593,1033l6777,950l6961,909l7219,826l7477,785l7661,702l7882,661l8066,661l8398,620l8582,579l8803,537l8987,496l9245,496l9540,455l9761,455l9761,455l10239,496l10755,537l11234,620l11750,661l12228,785l12597,950l13076,1074l13517,1198l13996,1405l14365,1653l14807,1860l15175,2107l15543,2397l15948,2686l16317,2975l16648,3264l16943,3595l17201,3967l17495,4298l17790,4669l18048,5083l18343,5455l18527,5868l18674,6281l18895,6736l19006,7190l19190,7603l19263,8099l19337,8554l19484,9050l19484,9463l19521,10000l19521,10000l19484,10496l19484,10950l19337,11446l19263,11901l19190,12397l19006,12810l18895,13264l18674,13719l18527,14091l18343,14545l18048,14876l17790,15331l17495,15661l17201,16033l16943,16405l16648,16694l16317,17025l15948,17314l15543,17603l15175,17893l14807,18099l14365,18306l13996,18554l13517,18760l13076,18926l12597,19050l12228,19174l11750,19298l11234,19339l10755,19421l10239,19463l9761,19504l9761,19504l8950,19463l8103,19339l7477,19215l6667,19008l5967,18719l5267,18347l4567,18017l3978,17603l3352,17107l2836,16612l2357,16033l1952,15455l1436,14793l1105,14132l773,13471l516,12769l0,12769l0,12769l147,13140l258,13554l442,13884l589,14256l773,14628l994,15000l1179,15331l1400,15620l1621,15950l1952,16281l2173,16612l2431,16901l2689,17190l3020,17438l3278,17686l3610,17934l3978,18182l4273,18347l4567,18595l4936,18802l5341,18967l5746,19091l6041,19298l6483,19421l6888,19587l7219,19669l7661,19793l8066,19835l8471,19917l8913,19917l9282,19959l9761,19959l9761,19959l10239,19959l10792,19917l11344,19876l11823,19793l12302,19628l12781,19545l13260,19339l13665,19174l14180,19008l14586,18802l15064,18554l15433,18264l15875,18017l16280,17686l16648,17397l16980,17025l17348,16694l17606,16364l17901,15950l18195,15579l18490,15124l18674,14752l18969,14298l19153,13843l19300,13430l19558,12934l19669,12479l19779,11983l19853,11529l19926,10992l19926,10537l19963,10000l19963,10000l19926,9463l19926,8967l19853,8471l19779,8017l19669,7479l19558,7025l19300,6570l19153,6116l18969,5661l18674,5207l18490,4835l18195,4380l17901,4008l17606,3595l17348,3264l16980,2934l16648,2562l16280,2273l15875,1983l15433,1736l15064,1446l14586,1198l14180,950l13665,785l13260,661l12781,413l12302,331l11823,207l11344,124l10792,83l10239,0l9761,0l9761,0l9540,0l9245,0l8950,41l8656,41l8435,83l8140,124l7882,124l7661,207l7477,207l7219,289l6924,372l6667,413l6446,537l6225,661l5967,702l5746,785xe" stroked="t" o:allowincell="f" style="position:absolute;left:9901;top:15791;width:542;height:483;mso-wrap-style:none;v-text-anchor:middle;mso-position-horizontal-relative:page;mso-position-vertical-relative:page">
                  <v:fill o:detectmouseclick="t" on="false"/>
                  <v:stroke color="#339966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4">
              <wp:simplePos x="0" y="0"/>
              <wp:positionH relativeFrom="page">
                <wp:posOffset>845185</wp:posOffset>
              </wp:positionH>
              <wp:positionV relativeFrom="page">
                <wp:posOffset>10027285</wp:posOffset>
              </wp:positionV>
              <wp:extent cx="5786755" cy="307340"/>
              <wp:effectExtent l="635" t="635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86640" cy="307440"/>
                        <a:chOff x="0" y="0"/>
                        <a:chExt cx="5786640" cy="307440"/>
                      </a:xfrm>
                    </wpg:grpSpPr>
                    <wps:wsp>
                      <wps:cNvSpPr/>
                      <wps:spPr>
                        <a:xfrm>
                          <a:off x="0" y="261720"/>
                          <a:ext cx="542808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4586760" y="0"/>
                          <a:ext cx="1200240" cy="307440"/>
                        </a:xfrm>
                      </wpg:grpSpPr>
                      <wps:wsp>
                        <wps:cNvSpPr/>
                        <wps:spPr>
                          <a:xfrm>
                            <a:off x="228960" y="14040"/>
                            <a:ext cx="1886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764"/>
                                </a:moveTo>
                                <a:lnTo>
                                  <a:pt x="135" y="8583"/>
                                </a:lnTo>
                                <a:lnTo>
                                  <a:pt x="337" y="7559"/>
                                </a:lnTo>
                                <a:lnTo>
                                  <a:pt x="741" y="6535"/>
                                </a:lnTo>
                                <a:lnTo>
                                  <a:pt x="1145" y="5669"/>
                                </a:lnTo>
                                <a:lnTo>
                                  <a:pt x="1549" y="4724"/>
                                </a:lnTo>
                                <a:lnTo>
                                  <a:pt x="2155" y="3937"/>
                                </a:lnTo>
                                <a:lnTo>
                                  <a:pt x="2694" y="3228"/>
                                </a:lnTo>
                                <a:lnTo>
                                  <a:pt x="3434" y="2520"/>
                                </a:lnTo>
                                <a:lnTo>
                                  <a:pt x="4108" y="1969"/>
                                </a:lnTo>
                                <a:lnTo>
                                  <a:pt x="4848" y="1496"/>
                                </a:lnTo>
                                <a:lnTo>
                                  <a:pt x="5657" y="1024"/>
                                </a:lnTo>
                                <a:lnTo>
                                  <a:pt x="6532" y="709"/>
                                </a:lnTo>
                                <a:lnTo>
                                  <a:pt x="7407" y="394"/>
                                </a:lnTo>
                                <a:lnTo>
                                  <a:pt x="8350" y="157"/>
                                </a:lnTo>
                                <a:lnTo>
                                  <a:pt x="9360" y="79"/>
                                </a:lnTo>
                                <a:lnTo>
                                  <a:pt x="10303" y="0"/>
                                </a:lnTo>
                                <a:lnTo>
                                  <a:pt x="11380" y="79"/>
                                </a:lnTo>
                                <a:lnTo>
                                  <a:pt x="12323" y="236"/>
                                </a:lnTo>
                                <a:lnTo>
                                  <a:pt x="13333" y="551"/>
                                </a:lnTo>
                                <a:lnTo>
                                  <a:pt x="14343" y="945"/>
                                </a:lnTo>
                                <a:lnTo>
                                  <a:pt x="15084" y="1496"/>
                                </a:lnTo>
                                <a:lnTo>
                                  <a:pt x="15892" y="1969"/>
                                </a:lnTo>
                                <a:lnTo>
                                  <a:pt x="16566" y="2677"/>
                                </a:lnTo>
                                <a:lnTo>
                                  <a:pt x="17306" y="3307"/>
                                </a:lnTo>
                                <a:lnTo>
                                  <a:pt x="17845" y="4016"/>
                                </a:lnTo>
                                <a:lnTo>
                                  <a:pt x="18384" y="4882"/>
                                </a:lnTo>
                                <a:lnTo>
                                  <a:pt x="18855" y="5669"/>
                                </a:lnTo>
                                <a:lnTo>
                                  <a:pt x="19192" y="6457"/>
                                </a:lnTo>
                                <a:lnTo>
                                  <a:pt x="19596" y="7323"/>
                                </a:lnTo>
                                <a:lnTo>
                                  <a:pt x="19731" y="8110"/>
                                </a:lnTo>
                                <a:lnTo>
                                  <a:pt x="19865" y="8976"/>
                                </a:lnTo>
                                <a:lnTo>
                                  <a:pt x="19933" y="9764"/>
                                </a:lnTo>
                                <a:lnTo>
                                  <a:pt x="19865" y="10866"/>
                                </a:lnTo>
                                <a:lnTo>
                                  <a:pt x="19731" y="11969"/>
                                </a:lnTo>
                                <a:lnTo>
                                  <a:pt x="19596" y="12913"/>
                                </a:lnTo>
                                <a:lnTo>
                                  <a:pt x="19192" y="13937"/>
                                </a:lnTo>
                                <a:lnTo>
                                  <a:pt x="18788" y="14803"/>
                                </a:lnTo>
                                <a:lnTo>
                                  <a:pt x="18384" y="15669"/>
                                </a:lnTo>
                                <a:lnTo>
                                  <a:pt x="17845" y="16457"/>
                                </a:lnTo>
                                <a:lnTo>
                                  <a:pt x="17172" y="17165"/>
                                </a:lnTo>
                                <a:lnTo>
                                  <a:pt x="16431" y="17717"/>
                                </a:lnTo>
                                <a:lnTo>
                                  <a:pt x="15690" y="18268"/>
                                </a:lnTo>
                                <a:lnTo>
                                  <a:pt x="14882" y="18740"/>
                                </a:lnTo>
                                <a:lnTo>
                                  <a:pt x="14007" y="19213"/>
                                </a:lnTo>
                                <a:lnTo>
                                  <a:pt x="13064" y="19606"/>
                                </a:lnTo>
                                <a:lnTo>
                                  <a:pt x="11987" y="19764"/>
                                </a:lnTo>
                                <a:lnTo>
                                  <a:pt x="10909" y="19843"/>
                                </a:lnTo>
                                <a:lnTo>
                                  <a:pt x="9697" y="19921"/>
                                </a:lnTo>
                                <a:lnTo>
                                  <a:pt x="8418" y="19843"/>
                                </a:lnTo>
                                <a:lnTo>
                                  <a:pt x="7273" y="19764"/>
                                </a:lnTo>
                                <a:lnTo>
                                  <a:pt x="6263" y="19449"/>
                                </a:lnTo>
                                <a:lnTo>
                                  <a:pt x="5320" y="18976"/>
                                </a:lnTo>
                                <a:lnTo>
                                  <a:pt x="4444" y="18504"/>
                                </a:lnTo>
                                <a:lnTo>
                                  <a:pt x="3704" y="17874"/>
                                </a:lnTo>
                                <a:lnTo>
                                  <a:pt x="2963" y="17244"/>
                                </a:lnTo>
                                <a:lnTo>
                                  <a:pt x="2290" y="16535"/>
                                </a:lnTo>
                                <a:lnTo>
                                  <a:pt x="1751" y="15669"/>
                                </a:lnTo>
                                <a:lnTo>
                                  <a:pt x="1279" y="14882"/>
                                </a:lnTo>
                                <a:lnTo>
                                  <a:pt x="808" y="14094"/>
                                </a:lnTo>
                                <a:lnTo>
                                  <a:pt x="471" y="13150"/>
                                </a:lnTo>
                                <a:lnTo>
                                  <a:pt x="269" y="12283"/>
                                </a:lnTo>
                                <a:lnTo>
                                  <a:pt x="135" y="11496"/>
                                </a:lnTo>
                                <a:lnTo>
                                  <a:pt x="0" y="10551"/>
                                </a:lnTo>
                                <a:lnTo>
                                  <a:pt x="0" y="97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" y="17280"/>
                            <a:ext cx="982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5935" y="0"/>
                                </a:lnTo>
                                <a:lnTo>
                                  <a:pt x="6839" y="0"/>
                                </a:lnTo>
                                <a:lnTo>
                                  <a:pt x="7613" y="0"/>
                                </a:lnTo>
                                <a:lnTo>
                                  <a:pt x="8645" y="0"/>
                                </a:lnTo>
                                <a:lnTo>
                                  <a:pt x="9548" y="82"/>
                                </a:lnTo>
                                <a:lnTo>
                                  <a:pt x="10839" y="164"/>
                                </a:lnTo>
                                <a:lnTo>
                                  <a:pt x="12000" y="246"/>
                                </a:lnTo>
                                <a:lnTo>
                                  <a:pt x="13032" y="410"/>
                                </a:lnTo>
                                <a:lnTo>
                                  <a:pt x="14323" y="738"/>
                                </a:lnTo>
                                <a:lnTo>
                                  <a:pt x="15355" y="1066"/>
                                </a:lnTo>
                                <a:lnTo>
                                  <a:pt x="16387" y="1393"/>
                                </a:lnTo>
                                <a:lnTo>
                                  <a:pt x="17419" y="1885"/>
                                </a:lnTo>
                                <a:lnTo>
                                  <a:pt x="18323" y="2459"/>
                                </a:lnTo>
                                <a:lnTo>
                                  <a:pt x="18968" y="3197"/>
                                </a:lnTo>
                                <a:lnTo>
                                  <a:pt x="19484" y="3934"/>
                                </a:lnTo>
                                <a:lnTo>
                                  <a:pt x="19742" y="4836"/>
                                </a:lnTo>
                                <a:lnTo>
                                  <a:pt x="19871" y="5984"/>
                                </a:lnTo>
                                <a:lnTo>
                                  <a:pt x="19742" y="6885"/>
                                </a:lnTo>
                                <a:lnTo>
                                  <a:pt x="19484" y="7787"/>
                                </a:lnTo>
                                <a:lnTo>
                                  <a:pt x="18968" y="8607"/>
                                </a:lnTo>
                                <a:lnTo>
                                  <a:pt x="18452" y="9180"/>
                                </a:lnTo>
                                <a:lnTo>
                                  <a:pt x="17419" y="9754"/>
                                </a:lnTo>
                                <a:lnTo>
                                  <a:pt x="16516" y="10246"/>
                                </a:lnTo>
                                <a:lnTo>
                                  <a:pt x="15484" y="10656"/>
                                </a:lnTo>
                                <a:lnTo>
                                  <a:pt x="14323" y="10902"/>
                                </a:lnTo>
                                <a:lnTo>
                                  <a:pt x="13161" y="11230"/>
                                </a:lnTo>
                                <a:lnTo>
                                  <a:pt x="11871" y="11393"/>
                                </a:lnTo>
                                <a:lnTo>
                                  <a:pt x="10581" y="11557"/>
                                </a:lnTo>
                                <a:lnTo>
                                  <a:pt x="9419" y="11557"/>
                                </a:lnTo>
                                <a:lnTo>
                                  <a:pt x="8129" y="11639"/>
                                </a:lnTo>
                                <a:lnTo>
                                  <a:pt x="6968" y="11639"/>
                                </a:lnTo>
                                <a:lnTo>
                                  <a:pt x="5677" y="11639"/>
                                </a:lnTo>
                                <a:lnTo>
                                  <a:pt x="4516" y="11639"/>
                                </a:lnTo>
                                <a:lnTo>
                                  <a:pt x="4516" y="19918"/>
                                </a:lnTo>
                                <a:lnTo>
                                  <a:pt x="0" y="199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4920"/>
                            <a:ext cx="540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545"/>
                                </a:lnTo>
                                <a:lnTo>
                                  <a:pt x="2588" y="19773"/>
                                </a:lnTo>
                                <a:lnTo>
                                  <a:pt x="4706" y="19773"/>
                                </a:lnTo>
                                <a:lnTo>
                                  <a:pt x="6353" y="19545"/>
                                </a:lnTo>
                                <a:lnTo>
                                  <a:pt x="8471" y="19545"/>
                                </a:lnTo>
                                <a:lnTo>
                                  <a:pt x="10118" y="19318"/>
                                </a:lnTo>
                                <a:lnTo>
                                  <a:pt x="11765" y="19091"/>
                                </a:lnTo>
                                <a:lnTo>
                                  <a:pt x="13647" y="18636"/>
                                </a:lnTo>
                                <a:lnTo>
                                  <a:pt x="14588" y="17955"/>
                                </a:lnTo>
                                <a:lnTo>
                                  <a:pt x="15529" y="17500"/>
                                </a:lnTo>
                                <a:lnTo>
                                  <a:pt x="17176" y="16364"/>
                                </a:lnTo>
                                <a:lnTo>
                                  <a:pt x="17882" y="15682"/>
                                </a:lnTo>
                                <a:lnTo>
                                  <a:pt x="18824" y="14773"/>
                                </a:lnTo>
                                <a:lnTo>
                                  <a:pt x="19059" y="13636"/>
                                </a:lnTo>
                                <a:lnTo>
                                  <a:pt x="19529" y="12273"/>
                                </a:lnTo>
                                <a:lnTo>
                                  <a:pt x="19765" y="10909"/>
                                </a:lnTo>
                                <a:lnTo>
                                  <a:pt x="19765" y="9318"/>
                                </a:lnTo>
                                <a:lnTo>
                                  <a:pt x="19765" y="7727"/>
                                </a:lnTo>
                                <a:lnTo>
                                  <a:pt x="19294" y="6364"/>
                                </a:lnTo>
                                <a:lnTo>
                                  <a:pt x="19059" y="5227"/>
                                </a:lnTo>
                                <a:lnTo>
                                  <a:pt x="18118" y="4318"/>
                                </a:lnTo>
                                <a:lnTo>
                                  <a:pt x="17412" y="3636"/>
                                </a:lnTo>
                                <a:lnTo>
                                  <a:pt x="15529" y="2500"/>
                                </a:lnTo>
                                <a:lnTo>
                                  <a:pt x="14588" y="2045"/>
                                </a:lnTo>
                                <a:lnTo>
                                  <a:pt x="13412" y="1364"/>
                                </a:lnTo>
                                <a:lnTo>
                                  <a:pt x="11765" y="1136"/>
                                </a:lnTo>
                                <a:lnTo>
                                  <a:pt x="10118" y="682"/>
                                </a:lnTo>
                                <a:lnTo>
                                  <a:pt x="8471" y="455"/>
                                </a:lnTo>
                                <a:lnTo>
                                  <a:pt x="6824" y="455"/>
                                </a:lnTo>
                                <a:lnTo>
                                  <a:pt x="5176" y="227"/>
                                </a:lnTo>
                                <a:lnTo>
                                  <a:pt x="3529" y="227"/>
                                </a:lnTo>
                                <a:lnTo>
                                  <a:pt x="164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280"/>
                            <a:ext cx="1123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9040" y="0"/>
                                </a:lnTo>
                                <a:lnTo>
                                  <a:pt x="10056" y="82"/>
                                </a:lnTo>
                                <a:lnTo>
                                  <a:pt x="10847" y="164"/>
                                </a:lnTo>
                                <a:lnTo>
                                  <a:pt x="11864" y="410"/>
                                </a:lnTo>
                                <a:lnTo>
                                  <a:pt x="12655" y="656"/>
                                </a:lnTo>
                                <a:lnTo>
                                  <a:pt x="13333" y="902"/>
                                </a:lnTo>
                                <a:lnTo>
                                  <a:pt x="14011" y="1311"/>
                                </a:lnTo>
                                <a:lnTo>
                                  <a:pt x="15028" y="1557"/>
                                </a:lnTo>
                                <a:lnTo>
                                  <a:pt x="15367" y="1967"/>
                                </a:lnTo>
                                <a:lnTo>
                                  <a:pt x="15932" y="2377"/>
                                </a:lnTo>
                                <a:lnTo>
                                  <a:pt x="16384" y="2787"/>
                                </a:lnTo>
                                <a:lnTo>
                                  <a:pt x="16836" y="3361"/>
                                </a:lnTo>
                                <a:lnTo>
                                  <a:pt x="17062" y="3689"/>
                                </a:lnTo>
                                <a:lnTo>
                                  <a:pt x="17288" y="4180"/>
                                </a:lnTo>
                                <a:lnTo>
                                  <a:pt x="17514" y="4590"/>
                                </a:lnTo>
                                <a:lnTo>
                                  <a:pt x="17627" y="5082"/>
                                </a:lnTo>
                                <a:lnTo>
                                  <a:pt x="17627" y="5492"/>
                                </a:lnTo>
                                <a:lnTo>
                                  <a:pt x="17627" y="6148"/>
                                </a:lnTo>
                                <a:lnTo>
                                  <a:pt x="17401" y="6721"/>
                                </a:lnTo>
                                <a:lnTo>
                                  <a:pt x="17175" y="7377"/>
                                </a:lnTo>
                                <a:lnTo>
                                  <a:pt x="16836" y="7869"/>
                                </a:lnTo>
                                <a:lnTo>
                                  <a:pt x="16610" y="8279"/>
                                </a:lnTo>
                                <a:lnTo>
                                  <a:pt x="16158" y="8770"/>
                                </a:lnTo>
                                <a:lnTo>
                                  <a:pt x="15819" y="9262"/>
                                </a:lnTo>
                                <a:lnTo>
                                  <a:pt x="15254" y="9672"/>
                                </a:lnTo>
                                <a:lnTo>
                                  <a:pt x="14576" y="10000"/>
                                </a:lnTo>
                                <a:lnTo>
                                  <a:pt x="14011" y="10246"/>
                                </a:lnTo>
                                <a:lnTo>
                                  <a:pt x="13333" y="10574"/>
                                </a:lnTo>
                                <a:lnTo>
                                  <a:pt x="12655" y="10820"/>
                                </a:lnTo>
                                <a:lnTo>
                                  <a:pt x="11977" y="10902"/>
                                </a:lnTo>
                                <a:lnTo>
                                  <a:pt x="11073" y="11148"/>
                                </a:lnTo>
                                <a:lnTo>
                                  <a:pt x="10395" y="11311"/>
                                </a:lnTo>
                                <a:lnTo>
                                  <a:pt x="9605" y="11393"/>
                                </a:lnTo>
                                <a:lnTo>
                                  <a:pt x="19887" y="19918"/>
                                </a:lnTo>
                                <a:lnTo>
                                  <a:pt x="15028" y="19918"/>
                                </a:lnTo>
                                <a:lnTo>
                                  <a:pt x="5876" y="11639"/>
                                </a:lnTo>
                                <a:lnTo>
                                  <a:pt x="4068" y="11639"/>
                                </a:lnTo>
                                <a:lnTo>
                                  <a:pt x="4068" y="19918"/>
                                </a:lnTo>
                                <a:lnTo>
                                  <a:pt x="0" y="199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60" y="34920"/>
                            <a:ext cx="54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780"/>
                                </a:lnTo>
                                <a:lnTo>
                                  <a:pt x="2353" y="19780"/>
                                </a:lnTo>
                                <a:lnTo>
                                  <a:pt x="4706" y="19780"/>
                                </a:lnTo>
                                <a:lnTo>
                                  <a:pt x="6588" y="19560"/>
                                </a:lnTo>
                                <a:lnTo>
                                  <a:pt x="8706" y="19341"/>
                                </a:lnTo>
                                <a:lnTo>
                                  <a:pt x="10353" y="19341"/>
                                </a:lnTo>
                                <a:lnTo>
                                  <a:pt x="11765" y="18901"/>
                                </a:lnTo>
                                <a:lnTo>
                                  <a:pt x="13647" y="18242"/>
                                </a:lnTo>
                                <a:lnTo>
                                  <a:pt x="15059" y="17802"/>
                                </a:lnTo>
                                <a:lnTo>
                                  <a:pt x="16000" y="17143"/>
                                </a:lnTo>
                                <a:lnTo>
                                  <a:pt x="17412" y="16484"/>
                                </a:lnTo>
                                <a:lnTo>
                                  <a:pt x="18118" y="15604"/>
                                </a:lnTo>
                                <a:lnTo>
                                  <a:pt x="19059" y="14725"/>
                                </a:lnTo>
                                <a:lnTo>
                                  <a:pt x="19059" y="13626"/>
                                </a:lnTo>
                                <a:lnTo>
                                  <a:pt x="19529" y="12308"/>
                                </a:lnTo>
                                <a:lnTo>
                                  <a:pt x="19765" y="11209"/>
                                </a:lnTo>
                                <a:lnTo>
                                  <a:pt x="19765" y="9670"/>
                                </a:lnTo>
                                <a:lnTo>
                                  <a:pt x="19765" y="8791"/>
                                </a:lnTo>
                                <a:lnTo>
                                  <a:pt x="19529" y="7912"/>
                                </a:lnTo>
                                <a:lnTo>
                                  <a:pt x="19294" y="6813"/>
                                </a:lnTo>
                                <a:lnTo>
                                  <a:pt x="19059" y="5934"/>
                                </a:lnTo>
                                <a:lnTo>
                                  <a:pt x="18353" y="5055"/>
                                </a:lnTo>
                                <a:lnTo>
                                  <a:pt x="17647" y="4176"/>
                                </a:lnTo>
                                <a:lnTo>
                                  <a:pt x="17176" y="3516"/>
                                </a:lnTo>
                                <a:lnTo>
                                  <a:pt x="15529" y="2857"/>
                                </a:lnTo>
                                <a:lnTo>
                                  <a:pt x="14588" y="1978"/>
                                </a:lnTo>
                                <a:lnTo>
                                  <a:pt x="13176" y="1538"/>
                                </a:lnTo>
                                <a:lnTo>
                                  <a:pt x="11765" y="1099"/>
                                </a:lnTo>
                                <a:lnTo>
                                  <a:pt x="9882" y="659"/>
                                </a:lnTo>
                                <a:lnTo>
                                  <a:pt x="7765" y="440"/>
                                </a:lnTo>
                                <a:lnTo>
                                  <a:pt x="5412" y="220"/>
                                </a:lnTo>
                                <a:lnTo>
                                  <a:pt x="25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846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85" y="0"/>
                                </a:lnTo>
                                <a:lnTo>
                                  <a:pt x="19985" y="16000"/>
                                </a:lnTo>
                                <a:lnTo>
                                  <a:pt x="0" y="16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" y="32400"/>
                            <a:ext cx="1436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12" y="9798"/>
                                </a:moveTo>
                                <a:lnTo>
                                  <a:pt x="19735" y="8384"/>
                                </a:lnTo>
                                <a:lnTo>
                                  <a:pt x="19646" y="7374"/>
                                </a:lnTo>
                                <a:lnTo>
                                  <a:pt x="19204" y="6162"/>
                                </a:lnTo>
                                <a:lnTo>
                                  <a:pt x="18761" y="5152"/>
                                </a:lnTo>
                                <a:lnTo>
                                  <a:pt x="18142" y="4242"/>
                                </a:lnTo>
                                <a:lnTo>
                                  <a:pt x="17522" y="3434"/>
                                </a:lnTo>
                                <a:lnTo>
                                  <a:pt x="16903" y="2828"/>
                                </a:lnTo>
                                <a:lnTo>
                                  <a:pt x="16283" y="2222"/>
                                </a:lnTo>
                                <a:lnTo>
                                  <a:pt x="15487" y="1616"/>
                                </a:lnTo>
                                <a:lnTo>
                                  <a:pt x="14867" y="1212"/>
                                </a:lnTo>
                                <a:lnTo>
                                  <a:pt x="14071" y="909"/>
                                </a:lnTo>
                                <a:lnTo>
                                  <a:pt x="13363" y="505"/>
                                </a:lnTo>
                                <a:lnTo>
                                  <a:pt x="12478" y="303"/>
                                </a:lnTo>
                                <a:lnTo>
                                  <a:pt x="11770" y="202"/>
                                </a:lnTo>
                                <a:lnTo>
                                  <a:pt x="11062" y="101"/>
                                </a:lnTo>
                                <a:lnTo>
                                  <a:pt x="10354" y="0"/>
                                </a:lnTo>
                                <a:lnTo>
                                  <a:pt x="9204" y="0"/>
                                </a:lnTo>
                                <a:lnTo>
                                  <a:pt x="8230" y="101"/>
                                </a:lnTo>
                                <a:lnTo>
                                  <a:pt x="7345" y="303"/>
                                </a:lnTo>
                                <a:lnTo>
                                  <a:pt x="6283" y="606"/>
                                </a:lnTo>
                                <a:lnTo>
                                  <a:pt x="5398" y="1010"/>
                                </a:lnTo>
                                <a:lnTo>
                                  <a:pt x="4690" y="1616"/>
                                </a:lnTo>
                                <a:lnTo>
                                  <a:pt x="3894" y="2121"/>
                                </a:lnTo>
                                <a:lnTo>
                                  <a:pt x="3186" y="2727"/>
                                </a:lnTo>
                                <a:lnTo>
                                  <a:pt x="2566" y="3434"/>
                                </a:lnTo>
                                <a:lnTo>
                                  <a:pt x="1858" y="4242"/>
                                </a:lnTo>
                                <a:lnTo>
                                  <a:pt x="1239" y="4949"/>
                                </a:lnTo>
                                <a:lnTo>
                                  <a:pt x="973" y="5859"/>
                                </a:lnTo>
                                <a:lnTo>
                                  <a:pt x="531" y="6768"/>
                                </a:lnTo>
                                <a:lnTo>
                                  <a:pt x="354" y="7677"/>
                                </a:lnTo>
                                <a:lnTo>
                                  <a:pt x="177" y="8586"/>
                                </a:lnTo>
                                <a:lnTo>
                                  <a:pt x="0" y="9495"/>
                                </a:lnTo>
                                <a:lnTo>
                                  <a:pt x="0" y="10505"/>
                                </a:lnTo>
                                <a:lnTo>
                                  <a:pt x="177" y="11515"/>
                                </a:lnTo>
                                <a:lnTo>
                                  <a:pt x="265" y="12323"/>
                                </a:lnTo>
                                <a:lnTo>
                                  <a:pt x="354" y="13232"/>
                                </a:lnTo>
                                <a:lnTo>
                                  <a:pt x="796" y="14141"/>
                                </a:lnTo>
                                <a:lnTo>
                                  <a:pt x="1150" y="15051"/>
                                </a:lnTo>
                                <a:lnTo>
                                  <a:pt x="1858" y="15758"/>
                                </a:lnTo>
                                <a:lnTo>
                                  <a:pt x="2389" y="16566"/>
                                </a:lnTo>
                                <a:lnTo>
                                  <a:pt x="3097" y="17172"/>
                                </a:lnTo>
                                <a:lnTo>
                                  <a:pt x="3805" y="17778"/>
                                </a:lnTo>
                                <a:lnTo>
                                  <a:pt x="4690" y="18384"/>
                                </a:lnTo>
                                <a:lnTo>
                                  <a:pt x="5398" y="18889"/>
                                </a:lnTo>
                                <a:lnTo>
                                  <a:pt x="6549" y="19293"/>
                                </a:lnTo>
                                <a:lnTo>
                                  <a:pt x="7611" y="19596"/>
                                </a:lnTo>
                                <a:lnTo>
                                  <a:pt x="8850" y="19798"/>
                                </a:lnTo>
                                <a:lnTo>
                                  <a:pt x="10177" y="19899"/>
                                </a:lnTo>
                                <a:lnTo>
                                  <a:pt x="11504" y="19798"/>
                                </a:lnTo>
                                <a:lnTo>
                                  <a:pt x="12655" y="19697"/>
                                </a:lnTo>
                                <a:lnTo>
                                  <a:pt x="13894" y="19495"/>
                                </a:lnTo>
                                <a:lnTo>
                                  <a:pt x="14867" y="18990"/>
                                </a:lnTo>
                                <a:lnTo>
                                  <a:pt x="15752" y="18384"/>
                                </a:lnTo>
                                <a:lnTo>
                                  <a:pt x="16637" y="17778"/>
                                </a:lnTo>
                                <a:lnTo>
                                  <a:pt x="17257" y="17172"/>
                                </a:lnTo>
                                <a:lnTo>
                                  <a:pt x="17876" y="16465"/>
                                </a:lnTo>
                                <a:lnTo>
                                  <a:pt x="18407" y="15556"/>
                                </a:lnTo>
                                <a:lnTo>
                                  <a:pt x="18938" y="14848"/>
                                </a:lnTo>
                                <a:lnTo>
                                  <a:pt x="19292" y="13939"/>
                                </a:lnTo>
                                <a:lnTo>
                                  <a:pt x="19646" y="13030"/>
                                </a:lnTo>
                                <a:lnTo>
                                  <a:pt x="19735" y="12222"/>
                                </a:lnTo>
                                <a:lnTo>
                                  <a:pt x="19823" y="11414"/>
                                </a:lnTo>
                                <a:lnTo>
                                  <a:pt x="19912" y="10606"/>
                                </a:lnTo>
                                <a:lnTo>
                                  <a:pt x="19912" y="9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7280"/>
                            <a:ext cx="774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6066" y="0"/>
                                </a:lnTo>
                                <a:lnTo>
                                  <a:pt x="6066" y="17787"/>
                                </a:lnTo>
                                <a:lnTo>
                                  <a:pt x="19836" y="17787"/>
                                </a:lnTo>
                                <a:lnTo>
                                  <a:pt x="19836" y="19918"/>
                                </a:lnTo>
                                <a:lnTo>
                                  <a:pt x="0" y="199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9360"/>
                            <a:ext cx="1688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850" y="0"/>
                                </a:moveTo>
                                <a:lnTo>
                                  <a:pt x="19925" y="19922"/>
                                </a:lnTo>
                                <a:lnTo>
                                  <a:pt x="17143" y="19922"/>
                                </a:lnTo>
                                <a:lnTo>
                                  <a:pt x="14812" y="15234"/>
                                </a:lnTo>
                                <a:lnTo>
                                  <a:pt x="5113" y="15234"/>
                                </a:lnTo>
                                <a:lnTo>
                                  <a:pt x="2707" y="19922"/>
                                </a:lnTo>
                                <a:lnTo>
                                  <a:pt x="0" y="19922"/>
                                </a:lnTo>
                                <a:lnTo>
                                  <a:pt x="98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53280"/>
                            <a:ext cx="62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101" y="0"/>
                                </a:moveTo>
                                <a:lnTo>
                                  <a:pt x="0" y="19796"/>
                                </a:lnTo>
                                <a:lnTo>
                                  <a:pt x="19798" y="19796"/>
                                </a:lnTo>
                                <a:lnTo>
                                  <a:pt x="10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680" y="219240"/>
                            <a:ext cx="399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452"/>
                                </a:moveTo>
                                <a:lnTo>
                                  <a:pt x="18438" y="0"/>
                                </a:lnTo>
                                <a:lnTo>
                                  <a:pt x="19688" y="822"/>
                                </a:lnTo>
                                <a:lnTo>
                                  <a:pt x="1875" y="19726"/>
                                </a:lnTo>
                                <a:lnTo>
                                  <a:pt x="0" y="19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960" y="9360"/>
                            <a:ext cx="1587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7120" y="14415"/>
                                </a:lnTo>
                                <a:lnTo>
                                  <a:pt x="17120" y="906"/>
                                </a:lnTo>
                                <a:lnTo>
                                  <a:pt x="19920" y="906"/>
                                </a:lnTo>
                                <a:lnTo>
                                  <a:pt x="19920" y="19925"/>
                                </a:lnTo>
                                <a:lnTo>
                                  <a:pt x="3120" y="6038"/>
                                </a:lnTo>
                                <a:lnTo>
                                  <a:pt x="3120" y="19245"/>
                                </a:lnTo>
                                <a:lnTo>
                                  <a:pt x="0" y="192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" y="17280"/>
                            <a:ext cx="979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5935" y="0"/>
                                </a:lnTo>
                                <a:lnTo>
                                  <a:pt x="5935" y="0"/>
                                </a:lnTo>
                                <a:lnTo>
                                  <a:pt x="6839" y="0"/>
                                </a:lnTo>
                                <a:lnTo>
                                  <a:pt x="7613" y="0"/>
                                </a:lnTo>
                                <a:lnTo>
                                  <a:pt x="8645" y="0"/>
                                </a:lnTo>
                                <a:lnTo>
                                  <a:pt x="9548" y="82"/>
                                </a:lnTo>
                                <a:lnTo>
                                  <a:pt x="10839" y="164"/>
                                </a:lnTo>
                                <a:lnTo>
                                  <a:pt x="12000" y="246"/>
                                </a:lnTo>
                                <a:lnTo>
                                  <a:pt x="13032" y="410"/>
                                </a:lnTo>
                                <a:lnTo>
                                  <a:pt x="14323" y="738"/>
                                </a:lnTo>
                                <a:lnTo>
                                  <a:pt x="15355" y="1066"/>
                                </a:lnTo>
                                <a:lnTo>
                                  <a:pt x="16387" y="1393"/>
                                </a:lnTo>
                                <a:lnTo>
                                  <a:pt x="17419" y="1885"/>
                                </a:lnTo>
                                <a:lnTo>
                                  <a:pt x="18323" y="2459"/>
                                </a:lnTo>
                                <a:lnTo>
                                  <a:pt x="18968" y="3197"/>
                                </a:lnTo>
                                <a:lnTo>
                                  <a:pt x="19484" y="3934"/>
                                </a:lnTo>
                                <a:lnTo>
                                  <a:pt x="19742" y="4836"/>
                                </a:lnTo>
                                <a:lnTo>
                                  <a:pt x="19871" y="5984"/>
                                </a:lnTo>
                                <a:lnTo>
                                  <a:pt x="19871" y="5984"/>
                                </a:lnTo>
                                <a:lnTo>
                                  <a:pt x="19742" y="6885"/>
                                </a:lnTo>
                                <a:lnTo>
                                  <a:pt x="19484" y="7787"/>
                                </a:lnTo>
                                <a:lnTo>
                                  <a:pt x="18968" y="8607"/>
                                </a:lnTo>
                                <a:lnTo>
                                  <a:pt x="18452" y="9180"/>
                                </a:lnTo>
                                <a:lnTo>
                                  <a:pt x="17419" y="9754"/>
                                </a:lnTo>
                                <a:lnTo>
                                  <a:pt x="16516" y="10246"/>
                                </a:lnTo>
                                <a:lnTo>
                                  <a:pt x="15484" y="10656"/>
                                </a:lnTo>
                                <a:lnTo>
                                  <a:pt x="14323" y="10902"/>
                                </a:lnTo>
                                <a:lnTo>
                                  <a:pt x="13161" y="11230"/>
                                </a:lnTo>
                                <a:lnTo>
                                  <a:pt x="11871" y="11393"/>
                                </a:lnTo>
                                <a:lnTo>
                                  <a:pt x="10581" y="11557"/>
                                </a:lnTo>
                                <a:lnTo>
                                  <a:pt x="9419" y="11557"/>
                                </a:lnTo>
                                <a:lnTo>
                                  <a:pt x="8129" y="11639"/>
                                </a:lnTo>
                                <a:lnTo>
                                  <a:pt x="6968" y="11639"/>
                                </a:lnTo>
                                <a:lnTo>
                                  <a:pt x="5677" y="11639"/>
                                </a:lnTo>
                                <a:lnTo>
                                  <a:pt x="4516" y="11639"/>
                                </a:lnTo>
                                <a:lnTo>
                                  <a:pt x="4516" y="19918"/>
                                </a:lnTo>
                                <a:lnTo>
                                  <a:pt x="0" y="199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4920"/>
                            <a:ext cx="532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545"/>
                                </a:lnTo>
                                <a:lnTo>
                                  <a:pt x="0" y="19545"/>
                                </a:lnTo>
                                <a:lnTo>
                                  <a:pt x="2588" y="19773"/>
                                </a:lnTo>
                                <a:lnTo>
                                  <a:pt x="4706" y="19773"/>
                                </a:lnTo>
                                <a:lnTo>
                                  <a:pt x="6353" y="19545"/>
                                </a:lnTo>
                                <a:lnTo>
                                  <a:pt x="8471" y="19545"/>
                                </a:lnTo>
                                <a:lnTo>
                                  <a:pt x="10118" y="19318"/>
                                </a:lnTo>
                                <a:lnTo>
                                  <a:pt x="11765" y="19091"/>
                                </a:lnTo>
                                <a:lnTo>
                                  <a:pt x="13647" y="18636"/>
                                </a:lnTo>
                                <a:lnTo>
                                  <a:pt x="14588" y="17955"/>
                                </a:lnTo>
                                <a:lnTo>
                                  <a:pt x="15529" y="17500"/>
                                </a:lnTo>
                                <a:lnTo>
                                  <a:pt x="17176" y="16364"/>
                                </a:lnTo>
                                <a:lnTo>
                                  <a:pt x="17882" y="15682"/>
                                </a:lnTo>
                                <a:lnTo>
                                  <a:pt x="18824" y="14773"/>
                                </a:lnTo>
                                <a:lnTo>
                                  <a:pt x="19059" y="13636"/>
                                </a:lnTo>
                                <a:lnTo>
                                  <a:pt x="19529" y="12273"/>
                                </a:lnTo>
                                <a:lnTo>
                                  <a:pt x="19765" y="10909"/>
                                </a:lnTo>
                                <a:lnTo>
                                  <a:pt x="19765" y="9318"/>
                                </a:lnTo>
                                <a:lnTo>
                                  <a:pt x="19765" y="9318"/>
                                </a:lnTo>
                                <a:lnTo>
                                  <a:pt x="19765" y="7727"/>
                                </a:lnTo>
                                <a:lnTo>
                                  <a:pt x="19294" y="6364"/>
                                </a:lnTo>
                                <a:lnTo>
                                  <a:pt x="19059" y="5227"/>
                                </a:lnTo>
                                <a:lnTo>
                                  <a:pt x="18118" y="4318"/>
                                </a:lnTo>
                                <a:lnTo>
                                  <a:pt x="17412" y="3636"/>
                                </a:lnTo>
                                <a:lnTo>
                                  <a:pt x="15529" y="2500"/>
                                </a:lnTo>
                                <a:lnTo>
                                  <a:pt x="14588" y="2045"/>
                                </a:lnTo>
                                <a:lnTo>
                                  <a:pt x="13412" y="1364"/>
                                </a:lnTo>
                                <a:lnTo>
                                  <a:pt x="11765" y="1136"/>
                                </a:lnTo>
                                <a:lnTo>
                                  <a:pt x="10118" y="682"/>
                                </a:lnTo>
                                <a:lnTo>
                                  <a:pt x="8471" y="455"/>
                                </a:lnTo>
                                <a:lnTo>
                                  <a:pt x="6824" y="455"/>
                                </a:lnTo>
                                <a:lnTo>
                                  <a:pt x="5176" y="227"/>
                                </a:lnTo>
                                <a:lnTo>
                                  <a:pt x="3529" y="227"/>
                                </a:lnTo>
                                <a:lnTo>
                                  <a:pt x="164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280"/>
                            <a:ext cx="1116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9040" y="0"/>
                                </a:lnTo>
                                <a:lnTo>
                                  <a:pt x="9040" y="0"/>
                                </a:lnTo>
                                <a:lnTo>
                                  <a:pt x="10056" y="82"/>
                                </a:lnTo>
                                <a:lnTo>
                                  <a:pt x="10847" y="164"/>
                                </a:lnTo>
                                <a:lnTo>
                                  <a:pt x="11864" y="410"/>
                                </a:lnTo>
                                <a:lnTo>
                                  <a:pt x="12655" y="656"/>
                                </a:lnTo>
                                <a:lnTo>
                                  <a:pt x="13333" y="902"/>
                                </a:lnTo>
                                <a:lnTo>
                                  <a:pt x="14011" y="1311"/>
                                </a:lnTo>
                                <a:lnTo>
                                  <a:pt x="15028" y="1557"/>
                                </a:lnTo>
                                <a:lnTo>
                                  <a:pt x="15367" y="1967"/>
                                </a:lnTo>
                                <a:lnTo>
                                  <a:pt x="15932" y="2377"/>
                                </a:lnTo>
                                <a:lnTo>
                                  <a:pt x="16384" y="2787"/>
                                </a:lnTo>
                                <a:lnTo>
                                  <a:pt x="16836" y="3361"/>
                                </a:lnTo>
                                <a:lnTo>
                                  <a:pt x="17062" y="3689"/>
                                </a:lnTo>
                                <a:lnTo>
                                  <a:pt x="17288" y="4180"/>
                                </a:lnTo>
                                <a:lnTo>
                                  <a:pt x="17514" y="4590"/>
                                </a:lnTo>
                                <a:lnTo>
                                  <a:pt x="17627" y="5082"/>
                                </a:lnTo>
                                <a:lnTo>
                                  <a:pt x="17627" y="5492"/>
                                </a:lnTo>
                                <a:lnTo>
                                  <a:pt x="17627" y="5492"/>
                                </a:lnTo>
                                <a:lnTo>
                                  <a:pt x="17627" y="6148"/>
                                </a:lnTo>
                                <a:lnTo>
                                  <a:pt x="17401" y="6721"/>
                                </a:lnTo>
                                <a:lnTo>
                                  <a:pt x="17175" y="7377"/>
                                </a:lnTo>
                                <a:lnTo>
                                  <a:pt x="16836" y="7869"/>
                                </a:lnTo>
                                <a:lnTo>
                                  <a:pt x="16610" y="8279"/>
                                </a:lnTo>
                                <a:lnTo>
                                  <a:pt x="16158" y="8770"/>
                                </a:lnTo>
                                <a:lnTo>
                                  <a:pt x="15819" y="9262"/>
                                </a:lnTo>
                                <a:lnTo>
                                  <a:pt x="15254" y="9672"/>
                                </a:lnTo>
                                <a:lnTo>
                                  <a:pt x="14576" y="10000"/>
                                </a:lnTo>
                                <a:lnTo>
                                  <a:pt x="14011" y="10246"/>
                                </a:lnTo>
                                <a:lnTo>
                                  <a:pt x="13333" y="10574"/>
                                </a:lnTo>
                                <a:lnTo>
                                  <a:pt x="12655" y="10820"/>
                                </a:lnTo>
                                <a:lnTo>
                                  <a:pt x="11977" y="10902"/>
                                </a:lnTo>
                                <a:lnTo>
                                  <a:pt x="11073" y="11148"/>
                                </a:lnTo>
                                <a:lnTo>
                                  <a:pt x="10395" y="11311"/>
                                </a:lnTo>
                                <a:lnTo>
                                  <a:pt x="9605" y="11393"/>
                                </a:lnTo>
                                <a:lnTo>
                                  <a:pt x="19887" y="19918"/>
                                </a:lnTo>
                                <a:lnTo>
                                  <a:pt x="15028" y="19918"/>
                                </a:lnTo>
                                <a:lnTo>
                                  <a:pt x="5876" y="11639"/>
                                </a:lnTo>
                                <a:lnTo>
                                  <a:pt x="4068" y="11639"/>
                                </a:lnTo>
                                <a:lnTo>
                                  <a:pt x="4068" y="19918"/>
                                </a:lnTo>
                                <a:lnTo>
                                  <a:pt x="0" y="199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2400"/>
                            <a:ext cx="1436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12" y="9798"/>
                                </a:moveTo>
                                <a:lnTo>
                                  <a:pt x="19912" y="9798"/>
                                </a:lnTo>
                                <a:lnTo>
                                  <a:pt x="19735" y="8384"/>
                                </a:lnTo>
                                <a:lnTo>
                                  <a:pt x="19646" y="7374"/>
                                </a:lnTo>
                                <a:lnTo>
                                  <a:pt x="19204" y="6162"/>
                                </a:lnTo>
                                <a:lnTo>
                                  <a:pt x="18761" y="5152"/>
                                </a:lnTo>
                                <a:lnTo>
                                  <a:pt x="18142" y="4242"/>
                                </a:lnTo>
                                <a:lnTo>
                                  <a:pt x="17522" y="3434"/>
                                </a:lnTo>
                                <a:lnTo>
                                  <a:pt x="16903" y="2828"/>
                                </a:lnTo>
                                <a:lnTo>
                                  <a:pt x="16283" y="2222"/>
                                </a:lnTo>
                                <a:lnTo>
                                  <a:pt x="15487" y="1616"/>
                                </a:lnTo>
                                <a:lnTo>
                                  <a:pt x="14867" y="1212"/>
                                </a:lnTo>
                                <a:lnTo>
                                  <a:pt x="14071" y="909"/>
                                </a:lnTo>
                                <a:lnTo>
                                  <a:pt x="13363" y="505"/>
                                </a:lnTo>
                                <a:lnTo>
                                  <a:pt x="12478" y="303"/>
                                </a:lnTo>
                                <a:lnTo>
                                  <a:pt x="11770" y="202"/>
                                </a:lnTo>
                                <a:lnTo>
                                  <a:pt x="11062" y="101"/>
                                </a:lnTo>
                                <a:lnTo>
                                  <a:pt x="10354" y="0"/>
                                </a:lnTo>
                                <a:lnTo>
                                  <a:pt x="10354" y="0"/>
                                </a:lnTo>
                                <a:lnTo>
                                  <a:pt x="9204" y="0"/>
                                </a:lnTo>
                                <a:lnTo>
                                  <a:pt x="8230" y="101"/>
                                </a:lnTo>
                                <a:lnTo>
                                  <a:pt x="7345" y="303"/>
                                </a:lnTo>
                                <a:lnTo>
                                  <a:pt x="6283" y="606"/>
                                </a:lnTo>
                                <a:lnTo>
                                  <a:pt x="5398" y="1010"/>
                                </a:lnTo>
                                <a:lnTo>
                                  <a:pt x="4690" y="1616"/>
                                </a:lnTo>
                                <a:lnTo>
                                  <a:pt x="3894" y="2121"/>
                                </a:lnTo>
                                <a:lnTo>
                                  <a:pt x="3186" y="2727"/>
                                </a:lnTo>
                                <a:lnTo>
                                  <a:pt x="2566" y="3434"/>
                                </a:lnTo>
                                <a:lnTo>
                                  <a:pt x="1858" y="4242"/>
                                </a:lnTo>
                                <a:lnTo>
                                  <a:pt x="1239" y="4949"/>
                                </a:lnTo>
                                <a:lnTo>
                                  <a:pt x="973" y="5859"/>
                                </a:lnTo>
                                <a:lnTo>
                                  <a:pt x="531" y="6768"/>
                                </a:lnTo>
                                <a:lnTo>
                                  <a:pt x="354" y="7677"/>
                                </a:lnTo>
                                <a:lnTo>
                                  <a:pt x="177" y="8586"/>
                                </a:lnTo>
                                <a:lnTo>
                                  <a:pt x="0" y="9495"/>
                                </a:lnTo>
                                <a:lnTo>
                                  <a:pt x="0" y="9495"/>
                                </a:lnTo>
                                <a:lnTo>
                                  <a:pt x="0" y="10505"/>
                                </a:lnTo>
                                <a:lnTo>
                                  <a:pt x="177" y="11515"/>
                                </a:lnTo>
                                <a:lnTo>
                                  <a:pt x="265" y="12323"/>
                                </a:lnTo>
                                <a:lnTo>
                                  <a:pt x="354" y="13232"/>
                                </a:lnTo>
                                <a:lnTo>
                                  <a:pt x="796" y="14141"/>
                                </a:lnTo>
                                <a:lnTo>
                                  <a:pt x="1150" y="15051"/>
                                </a:lnTo>
                                <a:lnTo>
                                  <a:pt x="1858" y="15758"/>
                                </a:lnTo>
                                <a:lnTo>
                                  <a:pt x="2389" y="16566"/>
                                </a:lnTo>
                                <a:lnTo>
                                  <a:pt x="3097" y="17172"/>
                                </a:lnTo>
                                <a:lnTo>
                                  <a:pt x="3805" y="17778"/>
                                </a:lnTo>
                                <a:lnTo>
                                  <a:pt x="4690" y="18384"/>
                                </a:lnTo>
                                <a:lnTo>
                                  <a:pt x="5398" y="18889"/>
                                </a:lnTo>
                                <a:lnTo>
                                  <a:pt x="6549" y="19293"/>
                                </a:lnTo>
                                <a:lnTo>
                                  <a:pt x="7611" y="19596"/>
                                </a:lnTo>
                                <a:lnTo>
                                  <a:pt x="8850" y="19798"/>
                                </a:lnTo>
                                <a:lnTo>
                                  <a:pt x="10177" y="19899"/>
                                </a:lnTo>
                                <a:lnTo>
                                  <a:pt x="10177" y="19899"/>
                                </a:lnTo>
                                <a:lnTo>
                                  <a:pt x="11504" y="19798"/>
                                </a:lnTo>
                                <a:lnTo>
                                  <a:pt x="12655" y="19697"/>
                                </a:lnTo>
                                <a:lnTo>
                                  <a:pt x="13894" y="19495"/>
                                </a:lnTo>
                                <a:lnTo>
                                  <a:pt x="14867" y="18990"/>
                                </a:lnTo>
                                <a:lnTo>
                                  <a:pt x="15752" y="18384"/>
                                </a:lnTo>
                                <a:lnTo>
                                  <a:pt x="16637" y="17778"/>
                                </a:lnTo>
                                <a:lnTo>
                                  <a:pt x="17257" y="17172"/>
                                </a:lnTo>
                                <a:lnTo>
                                  <a:pt x="17876" y="16465"/>
                                </a:lnTo>
                                <a:lnTo>
                                  <a:pt x="18407" y="15556"/>
                                </a:lnTo>
                                <a:lnTo>
                                  <a:pt x="18938" y="14848"/>
                                </a:lnTo>
                                <a:lnTo>
                                  <a:pt x="19292" y="13939"/>
                                </a:lnTo>
                                <a:lnTo>
                                  <a:pt x="19646" y="13030"/>
                                </a:lnTo>
                                <a:lnTo>
                                  <a:pt x="19735" y="12222"/>
                                </a:lnTo>
                                <a:lnTo>
                                  <a:pt x="19823" y="11414"/>
                                </a:lnTo>
                                <a:lnTo>
                                  <a:pt x="19912" y="10606"/>
                                </a:lnTo>
                                <a:lnTo>
                                  <a:pt x="19912" y="97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60" y="34920"/>
                            <a:ext cx="53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780"/>
                                </a:lnTo>
                                <a:lnTo>
                                  <a:pt x="0" y="19780"/>
                                </a:lnTo>
                                <a:lnTo>
                                  <a:pt x="2353" y="19780"/>
                                </a:lnTo>
                                <a:lnTo>
                                  <a:pt x="4706" y="19780"/>
                                </a:lnTo>
                                <a:lnTo>
                                  <a:pt x="6588" y="19560"/>
                                </a:lnTo>
                                <a:lnTo>
                                  <a:pt x="8706" y="19341"/>
                                </a:lnTo>
                                <a:lnTo>
                                  <a:pt x="10353" y="19341"/>
                                </a:lnTo>
                                <a:lnTo>
                                  <a:pt x="11765" y="18901"/>
                                </a:lnTo>
                                <a:lnTo>
                                  <a:pt x="13647" y="18242"/>
                                </a:lnTo>
                                <a:lnTo>
                                  <a:pt x="15059" y="17802"/>
                                </a:lnTo>
                                <a:lnTo>
                                  <a:pt x="16000" y="17143"/>
                                </a:lnTo>
                                <a:lnTo>
                                  <a:pt x="17412" y="16484"/>
                                </a:lnTo>
                                <a:lnTo>
                                  <a:pt x="18118" y="15604"/>
                                </a:lnTo>
                                <a:lnTo>
                                  <a:pt x="19059" y="14725"/>
                                </a:lnTo>
                                <a:lnTo>
                                  <a:pt x="19059" y="13626"/>
                                </a:lnTo>
                                <a:lnTo>
                                  <a:pt x="19529" y="12308"/>
                                </a:lnTo>
                                <a:lnTo>
                                  <a:pt x="19765" y="11209"/>
                                </a:lnTo>
                                <a:lnTo>
                                  <a:pt x="19765" y="9670"/>
                                </a:lnTo>
                                <a:lnTo>
                                  <a:pt x="19765" y="9670"/>
                                </a:lnTo>
                                <a:lnTo>
                                  <a:pt x="19765" y="8791"/>
                                </a:lnTo>
                                <a:lnTo>
                                  <a:pt x="19529" y="7912"/>
                                </a:lnTo>
                                <a:lnTo>
                                  <a:pt x="19294" y="6813"/>
                                </a:lnTo>
                                <a:lnTo>
                                  <a:pt x="19059" y="5934"/>
                                </a:lnTo>
                                <a:lnTo>
                                  <a:pt x="18353" y="5055"/>
                                </a:lnTo>
                                <a:lnTo>
                                  <a:pt x="17647" y="4176"/>
                                </a:lnTo>
                                <a:lnTo>
                                  <a:pt x="17176" y="3516"/>
                                </a:lnTo>
                                <a:lnTo>
                                  <a:pt x="15529" y="2857"/>
                                </a:lnTo>
                                <a:lnTo>
                                  <a:pt x="14588" y="1978"/>
                                </a:lnTo>
                                <a:lnTo>
                                  <a:pt x="13176" y="1538"/>
                                </a:lnTo>
                                <a:lnTo>
                                  <a:pt x="11765" y="1099"/>
                                </a:lnTo>
                                <a:lnTo>
                                  <a:pt x="9882" y="659"/>
                                </a:lnTo>
                                <a:lnTo>
                                  <a:pt x="7765" y="440"/>
                                </a:lnTo>
                                <a:lnTo>
                                  <a:pt x="5412" y="220"/>
                                </a:lnTo>
                                <a:lnTo>
                                  <a:pt x="25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60" y="14040"/>
                            <a:ext cx="1886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764"/>
                                </a:moveTo>
                                <a:lnTo>
                                  <a:pt x="0" y="9764"/>
                                </a:lnTo>
                                <a:lnTo>
                                  <a:pt x="135" y="8583"/>
                                </a:lnTo>
                                <a:lnTo>
                                  <a:pt x="337" y="7559"/>
                                </a:lnTo>
                                <a:lnTo>
                                  <a:pt x="741" y="6535"/>
                                </a:lnTo>
                                <a:lnTo>
                                  <a:pt x="1145" y="5669"/>
                                </a:lnTo>
                                <a:lnTo>
                                  <a:pt x="1549" y="4724"/>
                                </a:lnTo>
                                <a:lnTo>
                                  <a:pt x="2155" y="3937"/>
                                </a:lnTo>
                                <a:lnTo>
                                  <a:pt x="2694" y="3228"/>
                                </a:lnTo>
                                <a:lnTo>
                                  <a:pt x="3434" y="2520"/>
                                </a:lnTo>
                                <a:lnTo>
                                  <a:pt x="4108" y="1969"/>
                                </a:lnTo>
                                <a:lnTo>
                                  <a:pt x="4848" y="1496"/>
                                </a:lnTo>
                                <a:lnTo>
                                  <a:pt x="5657" y="1024"/>
                                </a:lnTo>
                                <a:lnTo>
                                  <a:pt x="6532" y="709"/>
                                </a:lnTo>
                                <a:lnTo>
                                  <a:pt x="7407" y="394"/>
                                </a:lnTo>
                                <a:lnTo>
                                  <a:pt x="8350" y="157"/>
                                </a:lnTo>
                                <a:lnTo>
                                  <a:pt x="9360" y="79"/>
                                </a:lnTo>
                                <a:lnTo>
                                  <a:pt x="10303" y="0"/>
                                </a:lnTo>
                                <a:lnTo>
                                  <a:pt x="10303" y="0"/>
                                </a:lnTo>
                                <a:lnTo>
                                  <a:pt x="11380" y="79"/>
                                </a:lnTo>
                                <a:lnTo>
                                  <a:pt x="12323" y="236"/>
                                </a:lnTo>
                                <a:lnTo>
                                  <a:pt x="13333" y="551"/>
                                </a:lnTo>
                                <a:lnTo>
                                  <a:pt x="14343" y="945"/>
                                </a:lnTo>
                                <a:lnTo>
                                  <a:pt x="15084" y="1496"/>
                                </a:lnTo>
                                <a:lnTo>
                                  <a:pt x="15892" y="1969"/>
                                </a:lnTo>
                                <a:lnTo>
                                  <a:pt x="16566" y="2677"/>
                                </a:lnTo>
                                <a:lnTo>
                                  <a:pt x="17306" y="3307"/>
                                </a:lnTo>
                                <a:lnTo>
                                  <a:pt x="17845" y="4016"/>
                                </a:lnTo>
                                <a:lnTo>
                                  <a:pt x="18384" y="4882"/>
                                </a:lnTo>
                                <a:lnTo>
                                  <a:pt x="18855" y="5669"/>
                                </a:lnTo>
                                <a:lnTo>
                                  <a:pt x="19192" y="6457"/>
                                </a:lnTo>
                                <a:lnTo>
                                  <a:pt x="19596" y="7323"/>
                                </a:lnTo>
                                <a:lnTo>
                                  <a:pt x="19731" y="8110"/>
                                </a:lnTo>
                                <a:lnTo>
                                  <a:pt x="19865" y="8976"/>
                                </a:lnTo>
                                <a:lnTo>
                                  <a:pt x="19933" y="9764"/>
                                </a:lnTo>
                                <a:lnTo>
                                  <a:pt x="19933" y="9764"/>
                                </a:lnTo>
                                <a:lnTo>
                                  <a:pt x="19865" y="10866"/>
                                </a:lnTo>
                                <a:lnTo>
                                  <a:pt x="19731" y="11969"/>
                                </a:lnTo>
                                <a:lnTo>
                                  <a:pt x="19596" y="12913"/>
                                </a:lnTo>
                                <a:lnTo>
                                  <a:pt x="19192" y="13937"/>
                                </a:lnTo>
                                <a:lnTo>
                                  <a:pt x="18788" y="14803"/>
                                </a:lnTo>
                                <a:lnTo>
                                  <a:pt x="18384" y="15669"/>
                                </a:lnTo>
                                <a:lnTo>
                                  <a:pt x="17845" y="16457"/>
                                </a:lnTo>
                                <a:lnTo>
                                  <a:pt x="17172" y="17165"/>
                                </a:lnTo>
                                <a:lnTo>
                                  <a:pt x="16431" y="17717"/>
                                </a:lnTo>
                                <a:lnTo>
                                  <a:pt x="15690" y="18268"/>
                                </a:lnTo>
                                <a:lnTo>
                                  <a:pt x="14882" y="18740"/>
                                </a:lnTo>
                                <a:lnTo>
                                  <a:pt x="14007" y="19213"/>
                                </a:lnTo>
                                <a:lnTo>
                                  <a:pt x="13064" y="19606"/>
                                </a:lnTo>
                                <a:lnTo>
                                  <a:pt x="11987" y="19764"/>
                                </a:lnTo>
                                <a:lnTo>
                                  <a:pt x="10909" y="19843"/>
                                </a:lnTo>
                                <a:lnTo>
                                  <a:pt x="9697" y="19921"/>
                                </a:lnTo>
                                <a:lnTo>
                                  <a:pt x="9697" y="19921"/>
                                </a:lnTo>
                                <a:lnTo>
                                  <a:pt x="8418" y="19843"/>
                                </a:lnTo>
                                <a:lnTo>
                                  <a:pt x="7273" y="19764"/>
                                </a:lnTo>
                                <a:lnTo>
                                  <a:pt x="6263" y="19449"/>
                                </a:lnTo>
                                <a:lnTo>
                                  <a:pt x="5320" y="18976"/>
                                </a:lnTo>
                                <a:lnTo>
                                  <a:pt x="4444" y="18504"/>
                                </a:lnTo>
                                <a:lnTo>
                                  <a:pt x="3704" y="17874"/>
                                </a:lnTo>
                                <a:lnTo>
                                  <a:pt x="2963" y="17244"/>
                                </a:lnTo>
                                <a:lnTo>
                                  <a:pt x="2290" y="16535"/>
                                </a:lnTo>
                                <a:lnTo>
                                  <a:pt x="1751" y="15669"/>
                                </a:lnTo>
                                <a:lnTo>
                                  <a:pt x="1279" y="14882"/>
                                </a:lnTo>
                                <a:lnTo>
                                  <a:pt x="808" y="14094"/>
                                </a:lnTo>
                                <a:lnTo>
                                  <a:pt x="471" y="13150"/>
                                </a:lnTo>
                                <a:lnTo>
                                  <a:pt x="269" y="12283"/>
                                </a:lnTo>
                                <a:lnTo>
                                  <a:pt x="135" y="11496"/>
                                </a:lnTo>
                                <a:lnTo>
                                  <a:pt x="0" y="10551"/>
                                </a:lnTo>
                                <a:lnTo>
                                  <a:pt x="0" y="97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7280"/>
                            <a:ext cx="774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6066" y="0"/>
                                </a:lnTo>
                                <a:lnTo>
                                  <a:pt x="6066" y="17787"/>
                                </a:lnTo>
                                <a:lnTo>
                                  <a:pt x="19836" y="17787"/>
                                </a:lnTo>
                                <a:lnTo>
                                  <a:pt x="19836" y="19918"/>
                                </a:lnTo>
                                <a:lnTo>
                                  <a:pt x="0" y="199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9360"/>
                            <a:ext cx="1681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850" y="0"/>
                                </a:moveTo>
                                <a:lnTo>
                                  <a:pt x="19925" y="19922"/>
                                </a:lnTo>
                                <a:lnTo>
                                  <a:pt x="17143" y="19922"/>
                                </a:lnTo>
                                <a:lnTo>
                                  <a:pt x="14812" y="15234"/>
                                </a:lnTo>
                                <a:lnTo>
                                  <a:pt x="5113" y="15234"/>
                                </a:lnTo>
                                <a:lnTo>
                                  <a:pt x="2707" y="19922"/>
                                </a:lnTo>
                                <a:lnTo>
                                  <a:pt x="0" y="19922"/>
                                </a:lnTo>
                                <a:lnTo>
                                  <a:pt x="98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53280"/>
                            <a:ext cx="63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101" y="0"/>
                                </a:moveTo>
                                <a:lnTo>
                                  <a:pt x="0" y="19796"/>
                                </a:lnTo>
                                <a:lnTo>
                                  <a:pt x="19798" y="19796"/>
                                </a:lnTo>
                                <a:lnTo>
                                  <a:pt x="10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960" y="9360"/>
                            <a:ext cx="1587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7120" y="14415"/>
                                </a:lnTo>
                                <a:lnTo>
                                  <a:pt x="17120" y="906"/>
                                </a:lnTo>
                                <a:lnTo>
                                  <a:pt x="19920" y="906"/>
                                </a:lnTo>
                                <a:lnTo>
                                  <a:pt x="19920" y="19925"/>
                                </a:lnTo>
                                <a:lnTo>
                                  <a:pt x="3120" y="6038"/>
                                </a:lnTo>
                                <a:lnTo>
                                  <a:pt x="3120" y="19245"/>
                                </a:lnTo>
                                <a:lnTo>
                                  <a:pt x="0" y="192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48960"/>
                            <a:ext cx="1396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638"/>
                                </a:moveTo>
                                <a:lnTo>
                                  <a:pt x="19636" y="0"/>
                                </a:lnTo>
                                <a:lnTo>
                                  <a:pt x="19909" y="217"/>
                                </a:lnTo>
                                <a:lnTo>
                                  <a:pt x="182" y="19928"/>
                                </a:lnTo>
                                <a:lnTo>
                                  <a:pt x="0" y="19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48960"/>
                            <a:ext cx="1396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638"/>
                                </a:moveTo>
                                <a:lnTo>
                                  <a:pt x="19636" y="0"/>
                                </a:lnTo>
                                <a:lnTo>
                                  <a:pt x="19909" y="217"/>
                                </a:lnTo>
                                <a:lnTo>
                                  <a:pt x="182" y="19928"/>
                                </a:lnTo>
                                <a:lnTo>
                                  <a:pt x="0" y="196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840" y="200160"/>
                            <a:ext cx="162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92" y="0"/>
                                </a:moveTo>
                                <a:lnTo>
                                  <a:pt x="5098" y="7912"/>
                                </a:lnTo>
                                <a:lnTo>
                                  <a:pt x="6353" y="9890"/>
                                </a:lnTo>
                                <a:lnTo>
                                  <a:pt x="7373" y="11648"/>
                                </a:lnTo>
                                <a:lnTo>
                                  <a:pt x="8314" y="13187"/>
                                </a:lnTo>
                                <a:lnTo>
                                  <a:pt x="9176" y="14286"/>
                                </a:lnTo>
                                <a:lnTo>
                                  <a:pt x="10039" y="14945"/>
                                </a:lnTo>
                                <a:lnTo>
                                  <a:pt x="10667" y="15824"/>
                                </a:lnTo>
                                <a:lnTo>
                                  <a:pt x="11373" y="16484"/>
                                </a:lnTo>
                                <a:lnTo>
                                  <a:pt x="11843" y="16484"/>
                                </a:lnTo>
                                <a:lnTo>
                                  <a:pt x="12314" y="16923"/>
                                </a:lnTo>
                                <a:lnTo>
                                  <a:pt x="12863" y="17143"/>
                                </a:lnTo>
                                <a:lnTo>
                                  <a:pt x="13098" y="17143"/>
                                </a:lnTo>
                                <a:lnTo>
                                  <a:pt x="13412" y="16923"/>
                                </a:lnTo>
                                <a:lnTo>
                                  <a:pt x="13647" y="16923"/>
                                </a:lnTo>
                                <a:lnTo>
                                  <a:pt x="14039" y="16703"/>
                                </a:lnTo>
                                <a:lnTo>
                                  <a:pt x="14196" y="16484"/>
                                </a:lnTo>
                                <a:lnTo>
                                  <a:pt x="14353" y="16484"/>
                                </a:lnTo>
                                <a:lnTo>
                                  <a:pt x="19922" y="17802"/>
                                </a:lnTo>
                                <a:lnTo>
                                  <a:pt x="19059" y="18462"/>
                                </a:lnTo>
                                <a:lnTo>
                                  <a:pt x="18039" y="19121"/>
                                </a:lnTo>
                                <a:lnTo>
                                  <a:pt x="17176" y="19560"/>
                                </a:lnTo>
                                <a:lnTo>
                                  <a:pt x="16392" y="19560"/>
                                </a:lnTo>
                                <a:lnTo>
                                  <a:pt x="15373" y="19780"/>
                                </a:lnTo>
                                <a:lnTo>
                                  <a:pt x="14745" y="19560"/>
                                </a:lnTo>
                                <a:lnTo>
                                  <a:pt x="13725" y="19341"/>
                                </a:lnTo>
                                <a:lnTo>
                                  <a:pt x="12863" y="18901"/>
                                </a:lnTo>
                                <a:lnTo>
                                  <a:pt x="12078" y="18462"/>
                                </a:lnTo>
                                <a:lnTo>
                                  <a:pt x="10980" y="17802"/>
                                </a:lnTo>
                                <a:lnTo>
                                  <a:pt x="10118" y="16484"/>
                                </a:lnTo>
                                <a:lnTo>
                                  <a:pt x="9098" y="15165"/>
                                </a:lnTo>
                                <a:lnTo>
                                  <a:pt x="8078" y="13846"/>
                                </a:lnTo>
                                <a:lnTo>
                                  <a:pt x="7059" y="12088"/>
                                </a:lnTo>
                                <a:lnTo>
                                  <a:pt x="5804" y="10549"/>
                                </a:lnTo>
                                <a:lnTo>
                                  <a:pt x="4706" y="8571"/>
                                </a:lnTo>
                                <a:lnTo>
                                  <a:pt x="0" y="440"/>
                                </a:lnTo>
                                <a:lnTo>
                                  <a:pt x="3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840" y="200160"/>
                            <a:ext cx="162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92" y="0"/>
                                </a:moveTo>
                                <a:lnTo>
                                  <a:pt x="5098" y="7912"/>
                                </a:lnTo>
                                <a:lnTo>
                                  <a:pt x="5098" y="7912"/>
                                </a:lnTo>
                                <a:lnTo>
                                  <a:pt x="6353" y="9890"/>
                                </a:lnTo>
                                <a:lnTo>
                                  <a:pt x="7373" y="11648"/>
                                </a:lnTo>
                                <a:lnTo>
                                  <a:pt x="8314" y="13187"/>
                                </a:lnTo>
                                <a:lnTo>
                                  <a:pt x="9176" y="14286"/>
                                </a:lnTo>
                                <a:lnTo>
                                  <a:pt x="10039" y="14945"/>
                                </a:lnTo>
                                <a:lnTo>
                                  <a:pt x="10667" y="15824"/>
                                </a:lnTo>
                                <a:lnTo>
                                  <a:pt x="11373" y="16484"/>
                                </a:lnTo>
                                <a:lnTo>
                                  <a:pt x="11843" y="16484"/>
                                </a:lnTo>
                                <a:lnTo>
                                  <a:pt x="12314" y="16923"/>
                                </a:lnTo>
                                <a:lnTo>
                                  <a:pt x="12863" y="17143"/>
                                </a:lnTo>
                                <a:lnTo>
                                  <a:pt x="13098" y="17143"/>
                                </a:lnTo>
                                <a:lnTo>
                                  <a:pt x="13412" y="16923"/>
                                </a:lnTo>
                                <a:lnTo>
                                  <a:pt x="13647" y="16923"/>
                                </a:lnTo>
                                <a:lnTo>
                                  <a:pt x="14039" y="16703"/>
                                </a:lnTo>
                                <a:lnTo>
                                  <a:pt x="14196" y="16484"/>
                                </a:lnTo>
                                <a:lnTo>
                                  <a:pt x="14353" y="16484"/>
                                </a:lnTo>
                                <a:lnTo>
                                  <a:pt x="19922" y="17802"/>
                                </a:lnTo>
                                <a:lnTo>
                                  <a:pt x="19922" y="17802"/>
                                </a:lnTo>
                                <a:lnTo>
                                  <a:pt x="19059" y="18462"/>
                                </a:lnTo>
                                <a:lnTo>
                                  <a:pt x="18039" y="19121"/>
                                </a:lnTo>
                                <a:lnTo>
                                  <a:pt x="17176" y="19560"/>
                                </a:lnTo>
                                <a:lnTo>
                                  <a:pt x="16392" y="19560"/>
                                </a:lnTo>
                                <a:lnTo>
                                  <a:pt x="15373" y="19780"/>
                                </a:lnTo>
                                <a:lnTo>
                                  <a:pt x="14745" y="19560"/>
                                </a:lnTo>
                                <a:lnTo>
                                  <a:pt x="13725" y="19341"/>
                                </a:lnTo>
                                <a:lnTo>
                                  <a:pt x="12863" y="18901"/>
                                </a:lnTo>
                                <a:lnTo>
                                  <a:pt x="12078" y="18462"/>
                                </a:lnTo>
                                <a:lnTo>
                                  <a:pt x="10980" y="17802"/>
                                </a:lnTo>
                                <a:lnTo>
                                  <a:pt x="10118" y="16484"/>
                                </a:lnTo>
                                <a:lnTo>
                                  <a:pt x="9098" y="15165"/>
                                </a:lnTo>
                                <a:lnTo>
                                  <a:pt x="8078" y="13846"/>
                                </a:lnTo>
                                <a:lnTo>
                                  <a:pt x="7059" y="12088"/>
                                </a:lnTo>
                                <a:lnTo>
                                  <a:pt x="5804" y="10549"/>
                                </a:lnTo>
                                <a:lnTo>
                                  <a:pt x="4706" y="8571"/>
                                </a:lnTo>
                                <a:lnTo>
                                  <a:pt x="0" y="440"/>
                                </a:lnTo>
                                <a:lnTo>
                                  <a:pt x="39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840" y="11520"/>
                            <a:ext cx="1544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01"/>
                                </a:moveTo>
                                <a:lnTo>
                                  <a:pt x="19671" y="0"/>
                                </a:lnTo>
                                <a:lnTo>
                                  <a:pt x="19918" y="199"/>
                                </a:lnTo>
                                <a:lnTo>
                                  <a:pt x="329" y="19934"/>
                                </a:lnTo>
                                <a:lnTo>
                                  <a:pt x="0" y="19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840" y="11520"/>
                            <a:ext cx="1544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801"/>
                                </a:moveTo>
                                <a:lnTo>
                                  <a:pt x="19671" y="0"/>
                                </a:lnTo>
                                <a:lnTo>
                                  <a:pt x="19918" y="199"/>
                                </a:lnTo>
                                <a:lnTo>
                                  <a:pt x="329" y="19934"/>
                                </a:lnTo>
                                <a:lnTo>
                                  <a:pt x="0" y="198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23400"/>
                            <a:ext cx="14148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321"/>
                                </a:moveTo>
                                <a:lnTo>
                                  <a:pt x="18475" y="0"/>
                                </a:lnTo>
                                <a:lnTo>
                                  <a:pt x="19910" y="679"/>
                                </a:lnTo>
                                <a:lnTo>
                                  <a:pt x="1345" y="19925"/>
                                </a:lnTo>
                                <a:lnTo>
                                  <a:pt x="0" y="19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320" y="23400"/>
                            <a:ext cx="1411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321"/>
                                </a:moveTo>
                                <a:lnTo>
                                  <a:pt x="18475" y="0"/>
                                </a:lnTo>
                                <a:lnTo>
                                  <a:pt x="19910" y="679"/>
                                </a:lnTo>
                                <a:lnTo>
                                  <a:pt x="1345" y="19925"/>
                                </a:lnTo>
                                <a:lnTo>
                                  <a:pt x="0" y="193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800" y="55080"/>
                            <a:ext cx="1796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48" y="13495"/>
                                </a:moveTo>
                                <a:lnTo>
                                  <a:pt x="5724" y="16401"/>
                                </a:lnTo>
                                <a:lnTo>
                                  <a:pt x="6855" y="17093"/>
                                </a:lnTo>
                                <a:lnTo>
                                  <a:pt x="7986" y="17716"/>
                                </a:lnTo>
                                <a:lnTo>
                                  <a:pt x="9046" y="18201"/>
                                </a:lnTo>
                                <a:lnTo>
                                  <a:pt x="10035" y="18478"/>
                                </a:lnTo>
                                <a:lnTo>
                                  <a:pt x="10883" y="18685"/>
                                </a:lnTo>
                                <a:lnTo>
                                  <a:pt x="11802" y="18893"/>
                                </a:lnTo>
                                <a:lnTo>
                                  <a:pt x="12650" y="18893"/>
                                </a:lnTo>
                                <a:lnTo>
                                  <a:pt x="13428" y="18893"/>
                                </a:lnTo>
                                <a:lnTo>
                                  <a:pt x="14134" y="18754"/>
                                </a:lnTo>
                                <a:lnTo>
                                  <a:pt x="14770" y="18616"/>
                                </a:lnTo>
                                <a:lnTo>
                                  <a:pt x="15265" y="18478"/>
                                </a:lnTo>
                                <a:lnTo>
                                  <a:pt x="15689" y="18201"/>
                                </a:lnTo>
                                <a:lnTo>
                                  <a:pt x="16113" y="17993"/>
                                </a:lnTo>
                                <a:lnTo>
                                  <a:pt x="16466" y="17716"/>
                                </a:lnTo>
                                <a:lnTo>
                                  <a:pt x="16890" y="17439"/>
                                </a:lnTo>
                                <a:lnTo>
                                  <a:pt x="17032" y="17093"/>
                                </a:lnTo>
                                <a:lnTo>
                                  <a:pt x="17385" y="16747"/>
                                </a:lnTo>
                                <a:lnTo>
                                  <a:pt x="17597" y="16263"/>
                                </a:lnTo>
                                <a:lnTo>
                                  <a:pt x="17880" y="15917"/>
                                </a:lnTo>
                                <a:lnTo>
                                  <a:pt x="18021" y="15571"/>
                                </a:lnTo>
                                <a:lnTo>
                                  <a:pt x="18092" y="15017"/>
                                </a:lnTo>
                                <a:lnTo>
                                  <a:pt x="18163" y="14533"/>
                                </a:lnTo>
                                <a:lnTo>
                                  <a:pt x="18092" y="14048"/>
                                </a:lnTo>
                                <a:lnTo>
                                  <a:pt x="18021" y="13564"/>
                                </a:lnTo>
                                <a:lnTo>
                                  <a:pt x="17809" y="13010"/>
                                </a:lnTo>
                                <a:lnTo>
                                  <a:pt x="17527" y="12457"/>
                                </a:lnTo>
                                <a:lnTo>
                                  <a:pt x="17032" y="11834"/>
                                </a:lnTo>
                                <a:lnTo>
                                  <a:pt x="16396" y="11211"/>
                                </a:lnTo>
                                <a:lnTo>
                                  <a:pt x="15830" y="10450"/>
                                </a:lnTo>
                                <a:lnTo>
                                  <a:pt x="14982" y="9758"/>
                                </a:lnTo>
                                <a:lnTo>
                                  <a:pt x="13993" y="8997"/>
                                </a:lnTo>
                                <a:lnTo>
                                  <a:pt x="12862" y="8097"/>
                                </a:lnTo>
                                <a:lnTo>
                                  <a:pt x="3675" y="2699"/>
                                </a:lnTo>
                                <a:lnTo>
                                  <a:pt x="5866" y="0"/>
                                </a:lnTo>
                                <a:lnTo>
                                  <a:pt x="14205" y="5121"/>
                                </a:lnTo>
                                <a:lnTo>
                                  <a:pt x="15618" y="6159"/>
                                </a:lnTo>
                                <a:lnTo>
                                  <a:pt x="16820" y="7128"/>
                                </a:lnTo>
                                <a:lnTo>
                                  <a:pt x="17739" y="8097"/>
                                </a:lnTo>
                                <a:lnTo>
                                  <a:pt x="18516" y="9066"/>
                                </a:lnTo>
                                <a:lnTo>
                                  <a:pt x="19152" y="10035"/>
                                </a:lnTo>
                                <a:lnTo>
                                  <a:pt x="19505" y="10934"/>
                                </a:lnTo>
                                <a:lnTo>
                                  <a:pt x="19717" y="11765"/>
                                </a:lnTo>
                                <a:lnTo>
                                  <a:pt x="19859" y="12664"/>
                                </a:lnTo>
                                <a:lnTo>
                                  <a:pt x="19929" y="13356"/>
                                </a:lnTo>
                                <a:lnTo>
                                  <a:pt x="19859" y="14118"/>
                                </a:lnTo>
                                <a:lnTo>
                                  <a:pt x="19717" y="14810"/>
                                </a:lnTo>
                                <a:lnTo>
                                  <a:pt x="19576" y="15502"/>
                                </a:lnTo>
                                <a:lnTo>
                                  <a:pt x="19293" y="16055"/>
                                </a:lnTo>
                                <a:lnTo>
                                  <a:pt x="19081" y="16540"/>
                                </a:lnTo>
                                <a:lnTo>
                                  <a:pt x="18657" y="17024"/>
                                </a:lnTo>
                                <a:lnTo>
                                  <a:pt x="18516" y="17439"/>
                                </a:lnTo>
                                <a:lnTo>
                                  <a:pt x="18021" y="17785"/>
                                </a:lnTo>
                                <a:lnTo>
                                  <a:pt x="17597" y="18201"/>
                                </a:lnTo>
                                <a:lnTo>
                                  <a:pt x="17102" y="18547"/>
                                </a:lnTo>
                                <a:lnTo>
                                  <a:pt x="16537" y="18893"/>
                                </a:lnTo>
                                <a:lnTo>
                                  <a:pt x="15901" y="19308"/>
                                </a:lnTo>
                                <a:lnTo>
                                  <a:pt x="15265" y="19516"/>
                                </a:lnTo>
                                <a:lnTo>
                                  <a:pt x="14629" y="19792"/>
                                </a:lnTo>
                                <a:lnTo>
                                  <a:pt x="13640" y="19862"/>
                                </a:lnTo>
                                <a:lnTo>
                                  <a:pt x="12862" y="19931"/>
                                </a:lnTo>
                                <a:lnTo>
                                  <a:pt x="11802" y="19862"/>
                                </a:lnTo>
                                <a:lnTo>
                                  <a:pt x="10883" y="19792"/>
                                </a:lnTo>
                                <a:lnTo>
                                  <a:pt x="9682" y="19446"/>
                                </a:lnTo>
                                <a:lnTo>
                                  <a:pt x="8481" y="19031"/>
                                </a:lnTo>
                                <a:lnTo>
                                  <a:pt x="7067" y="18547"/>
                                </a:lnTo>
                                <a:lnTo>
                                  <a:pt x="5795" y="17924"/>
                                </a:lnTo>
                                <a:lnTo>
                                  <a:pt x="4311" y="17024"/>
                                </a:lnTo>
                                <a:lnTo>
                                  <a:pt x="0" y="14394"/>
                                </a:lnTo>
                                <a:lnTo>
                                  <a:pt x="848" y="13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800" y="55080"/>
                            <a:ext cx="1796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48" y="13495"/>
                                </a:moveTo>
                                <a:lnTo>
                                  <a:pt x="5724" y="16401"/>
                                </a:lnTo>
                                <a:lnTo>
                                  <a:pt x="5724" y="16401"/>
                                </a:lnTo>
                                <a:lnTo>
                                  <a:pt x="6855" y="17093"/>
                                </a:lnTo>
                                <a:lnTo>
                                  <a:pt x="7986" y="17716"/>
                                </a:lnTo>
                                <a:lnTo>
                                  <a:pt x="9046" y="18201"/>
                                </a:lnTo>
                                <a:lnTo>
                                  <a:pt x="10035" y="18478"/>
                                </a:lnTo>
                                <a:lnTo>
                                  <a:pt x="10883" y="18685"/>
                                </a:lnTo>
                                <a:lnTo>
                                  <a:pt x="11802" y="18893"/>
                                </a:lnTo>
                                <a:lnTo>
                                  <a:pt x="12650" y="18893"/>
                                </a:lnTo>
                                <a:lnTo>
                                  <a:pt x="13428" y="18893"/>
                                </a:lnTo>
                                <a:lnTo>
                                  <a:pt x="14134" y="18754"/>
                                </a:lnTo>
                                <a:lnTo>
                                  <a:pt x="14770" y="18616"/>
                                </a:lnTo>
                                <a:lnTo>
                                  <a:pt x="15265" y="18478"/>
                                </a:lnTo>
                                <a:lnTo>
                                  <a:pt x="15689" y="18201"/>
                                </a:lnTo>
                                <a:lnTo>
                                  <a:pt x="16113" y="17993"/>
                                </a:lnTo>
                                <a:lnTo>
                                  <a:pt x="16466" y="17716"/>
                                </a:lnTo>
                                <a:lnTo>
                                  <a:pt x="16890" y="17439"/>
                                </a:lnTo>
                                <a:lnTo>
                                  <a:pt x="17032" y="17093"/>
                                </a:lnTo>
                                <a:lnTo>
                                  <a:pt x="17032" y="17093"/>
                                </a:lnTo>
                                <a:lnTo>
                                  <a:pt x="17385" y="16747"/>
                                </a:lnTo>
                                <a:lnTo>
                                  <a:pt x="17597" y="16263"/>
                                </a:lnTo>
                                <a:lnTo>
                                  <a:pt x="17880" y="15917"/>
                                </a:lnTo>
                                <a:lnTo>
                                  <a:pt x="18021" y="15571"/>
                                </a:lnTo>
                                <a:lnTo>
                                  <a:pt x="18092" y="15017"/>
                                </a:lnTo>
                                <a:lnTo>
                                  <a:pt x="18163" y="14533"/>
                                </a:lnTo>
                                <a:lnTo>
                                  <a:pt x="18092" y="14048"/>
                                </a:lnTo>
                                <a:lnTo>
                                  <a:pt x="18021" y="13564"/>
                                </a:lnTo>
                                <a:lnTo>
                                  <a:pt x="17809" y="13010"/>
                                </a:lnTo>
                                <a:lnTo>
                                  <a:pt x="17527" y="12457"/>
                                </a:lnTo>
                                <a:lnTo>
                                  <a:pt x="17032" y="11834"/>
                                </a:lnTo>
                                <a:lnTo>
                                  <a:pt x="16396" y="11211"/>
                                </a:lnTo>
                                <a:lnTo>
                                  <a:pt x="15830" y="10450"/>
                                </a:lnTo>
                                <a:lnTo>
                                  <a:pt x="14982" y="9758"/>
                                </a:lnTo>
                                <a:lnTo>
                                  <a:pt x="13993" y="8997"/>
                                </a:lnTo>
                                <a:lnTo>
                                  <a:pt x="12862" y="8097"/>
                                </a:lnTo>
                                <a:lnTo>
                                  <a:pt x="3675" y="2699"/>
                                </a:lnTo>
                                <a:lnTo>
                                  <a:pt x="5866" y="0"/>
                                </a:lnTo>
                                <a:lnTo>
                                  <a:pt x="14205" y="5121"/>
                                </a:lnTo>
                                <a:lnTo>
                                  <a:pt x="14205" y="5121"/>
                                </a:lnTo>
                                <a:lnTo>
                                  <a:pt x="15618" y="6159"/>
                                </a:lnTo>
                                <a:lnTo>
                                  <a:pt x="16820" y="7128"/>
                                </a:lnTo>
                                <a:lnTo>
                                  <a:pt x="17739" y="8097"/>
                                </a:lnTo>
                                <a:lnTo>
                                  <a:pt x="18516" y="9066"/>
                                </a:lnTo>
                                <a:lnTo>
                                  <a:pt x="19152" y="10035"/>
                                </a:lnTo>
                                <a:lnTo>
                                  <a:pt x="19505" y="10934"/>
                                </a:lnTo>
                                <a:lnTo>
                                  <a:pt x="19717" y="11765"/>
                                </a:lnTo>
                                <a:lnTo>
                                  <a:pt x="19859" y="12664"/>
                                </a:lnTo>
                                <a:lnTo>
                                  <a:pt x="19929" y="13356"/>
                                </a:lnTo>
                                <a:lnTo>
                                  <a:pt x="19859" y="14118"/>
                                </a:lnTo>
                                <a:lnTo>
                                  <a:pt x="19717" y="14810"/>
                                </a:lnTo>
                                <a:lnTo>
                                  <a:pt x="19576" y="15502"/>
                                </a:lnTo>
                                <a:lnTo>
                                  <a:pt x="19293" y="16055"/>
                                </a:lnTo>
                                <a:lnTo>
                                  <a:pt x="19081" y="16540"/>
                                </a:lnTo>
                                <a:lnTo>
                                  <a:pt x="18657" y="17024"/>
                                </a:lnTo>
                                <a:lnTo>
                                  <a:pt x="18516" y="17439"/>
                                </a:lnTo>
                                <a:lnTo>
                                  <a:pt x="18516" y="17439"/>
                                </a:lnTo>
                                <a:lnTo>
                                  <a:pt x="18021" y="17785"/>
                                </a:lnTo>
                                <a:lnTo>
                                  <a:pt x="17597" y="18201"/>
                                </a:lnTo>
                                <a:lnTo>
                                  <a:pt x="17102" y="18547"/>
                                </a:lnTo>
                                <a:lnTo>
                                  <a:pt x="16537" y="18893"/>
                                </a:lnTo>
                                <a:lnTo>
                                  <a:pt x="15901" y="19308"/>
                                </a:lnTo>
                                <a:lnTo>
                                  <a:pt x="15265" y="19516"/>
                                </a:lnTo>
                                <a:lnTo>
                                  <a:pt x="14629" y="19792"/>
                                </a:lnTo>
                                <a:lnTo>
                                  <a:pt x="13640" y="19862"/>
                                </a:lnTo>
                                <a:lnTo>
                                  <a:pt x="12862" y="19931"/>
                                </a:lnTo>
                                <a:lnTo>
                                  <a:pt x="11802" y="19862"/>
                                </a:lnTo>
                                <a:lnTo>
                                  <a:pt x="10883" y="19792"/>
                                </a:lnTo>
                                <a:lnTo>
                                  <a:pt x="9682" y="19446"/>
                                </a:lnTo>
                                <a:lnTo>
                                  <a:pt x="8481" y="19031"/>
                                </a:lnTo>
                                <a:lnTo>
                                  <a:pt x="7067" y="18547"/>
                                </a:lnTo>
                                <a:lnTo>
                                  <a:pt x="5795" y="17924"/>
                                </a:lnTo>
                                <a:lnTo>
                                  <a:pt x="4311" y="17024"/>
                                </a:lnTo>
                                <a:lnTo>
                                  <a:pt x="0" y="14394"/>
                                </a:lnTo>
                                <a:lnTo>
                                  <a:pt x="848" y="134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16560"/>
                            <a:ext cx="1472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512"/>
                                </a:moveTo>
                                <a:lnTo>
                                  <a:pt x="19313" y="0"/>
                                </a:lnTo>
                                <a:lnTo>
                                  <a:pt x="19914" y="348"/>
                                </a:lnTo>
                                <a:lnTo>
                                  <a:pt x="687" y="19930"/>
                                </a:lnTo>
                                <a:lnTo>
                                  <a:pt x="0" y="195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16560"/>
                            <a:ext cx="1472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512"/>
                                </a:moveTo>
                                <a:lnTo>
                                  <a:pt x="19313" y="0"/>
                                </a:lnTo>
                                <a:lnTo>
                                  <a:pt x="19914" y="348"/>
                                </a:lnTo>
                                <a:lnTo>
                                  <a:pt x="687" y="19930"/>
                                </a:lnTo>
                                <a:lnTo>
                                  <a:pt x="0" y="195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400" y="191160"/>
                            <a:ext cx="186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39" y="0"/>
                                </a:moveTo>
                                <a:lnTo>
                                  <a:pt x="5492" y="9200"/>
                                </a:lnTo>
                                <a:lnTo>
                                  <a:pt x="6441" y="10600"/>
                                </a:lnTo>
                                <a:lnTo>
                                  <a:pt x="7458" y="12000"/>
                                </a:lnTo>
                                <a:lnTo>
                                  <a:pt x="8339" y="13400"/>
                                </a:lnTo>
                                <a:lnTo>
                                  <a:pt x="9288" y="14600"/>
                                </a:lnTo>
                                <a:lnTo>
                                  <a:pt x="10034" y="15400"/>
                                </a:lnTo>
                                <a:lnTo>
                                  <a:pt x="10780" y="16000"/>
                                </a:lnTo>
                                <a:lnTo>
                                  <a:pt x="11661" y="16400"/>
                                </a:lnTo>
                                <a:lnTo>
                                  <a:pt x="12203" y="16800"/>
                                </a:lnTo>
                                <a:lnTo>
                                  <a:pt x="12814" y="16800"/>
                                </a:lnTo>
                                <a:lnTo>
                                  <a:pt x="13492" y="16800"/>
                                </a:lnTo>
                                <a:lnTo>
                                  <a:pt x="14034" y="16400"/>
                                </a:lnTo>
                                <a:lnTo>
                                  <a:pt x="14508" y="16000"/>
                                </a:lnTo>
                                <a:lnTo>
                                  <a:pt x="14983" y="15600"/>
                                </a:lnTo>
                                <a:lnTo>
                                  <a:pt x="15390" y="15000"/>
                                </a:lnTo>
                                <a:lnTo>
                                  <a:pt x="15864" y="14200"/>
                                </a:lnTo>
                                <a:lnTo>
                                  <a:pt x="16203" y="13400"/>
                                </a:lnTo>
                                <a:lnTo>
                                  <a:pt x="19932" y="8200"/>
                                </a:lnTo>
                                <a:lnTo>
                                  <a:pt x="19119" y="11200"/>
                                </a:lnTo>
                                <a:lnTo>
                                  <a:pt x="18169" y="13800"/>
                                </a:lnTo>
                                <a:lnTo>
                                  <a:pt x="17356" y="15600"/>
                                </a:lnTo>
                                <a:lnTo>
                                  <a:pt x="16475" y="17400"/>
                                </a:lnTo>
                                <a:lnTo>
                                  <a:pt x="15593" y="18600"/>
                                </a:lnTo>
                                <a:lnTo>
                                  <a:pt x="14780" y="19400"/>
                                </a:lnTo>
                                <a:lnTo>
                                  <a:pt x="13831" y="19600"/>
                                </a:lnTo>
                                <a:lnTo>
                                  <a:pt x="12881" y="19800"/>
                                </a:lnTo>
                                <a:lnTo>
                                  <a:pt x="12068" y="19600"/>
                                </a:lnTo>
                                <a:lnTo>
                                  <a:pt x="11119" y="19000"/>
                                </a:lnTo>
                                <a:lnTo>
                                  <a:pt x="10169" y="18200"/>
                                </a:lnTo>
                                <a:lnTo>
                                  <a:pt x="9288" y="17000"/>
                                </a:lnTo>
                                <a:lnTo>
                                  <a:pt x="8271" y="15800"/>
                                </a:lnTo>
                                <a:lnTo>
                                  <a:pt x="7322" y="14400"/>
                                </a:lnTo>
                                <a:lnTo>
                                  <a:pt x="6237" y="12800"/>
                                </a:lnTo>
                                <a:lnTo>
                                  <a:pt x="5220" y="11000"/>
                                </a:lnTo>
                                <a:lnTo>
                                  <a:pt x="0" y="1600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400" y="191160"/>
                            <a:ext cx="186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39" y="0"/>
                                </a:moveTo>
                                <a:lnTo>
                                  <a:pt x="5492" y="9200"/>
                                </a:lnTo>
                                <a:lnTo>
                                  <a:pt x="5492" y="9200"/>
                                </a:lnTo>
                                <a:lnTo>
                                  <a:pt x="6441" y="10600"/>
                                </a:lnTo>
                                <a:lnTo>
                                  <a:pt x="7458" y="12000"/>
                                </a:lnTo>
                                <a:lnTo>
                                  <a:pt x="8339" y="13400"/>
                                </a:lnTo>
                                <a:lnTo>
                                  <a:pt x="9288" y="14600"/>
                                </a:lnTo>
                                <a:lnTo>
                                  <a:pt x="10034" y="15400"/>
                                </a:lnTo>
                                <a:lnTo>
                                  <a:pt x="10780" y="16000"/>
                                </a:lnTo>
                                <a:lnTo>
                                  <a:pt x="11661" y="16400"/>
                                </a:lnTo>
                                <a:lnTo>
                                  <a:pt x="12203" y="16800"/>
                                </a:lnTo>
                                <a:lnTo>
                                  <a:pt x="12814" y="16800"/>
                                </a:lnTo>
                                <a:lnTo>
                                  <a:pt x="13492" y="16800"/>
                                </a:lnTo>
                                <a:lnTo>
                                  <a:pt x="14034" y="16400"/>
                                </a:lnTo>
                                <a:lnTo>
                                  <a:pt x="14508" y="16000"/>
                                </a:lnTo>
                                <a:lnTo>
                                  <a:pt x="14983" y="15600"/>
                                </a:lnTo>
                                <a:lnTo>
                                  <a:pt x="15390" y="15000"/>
                                </a:lnTo>
                                <a:lnTo>
                                  <a:pt x="15864" y="14200"/>
                                </a:lnTo>
                                <a:lnTo>
                                  <a:pt x="16203" y="13400"/>
                                </a:lnTo>
                                <a:lnTo>
                                  <a:pt x="19932" y="8200"/>
                                </a:lnTo>
                                <a:lnTo>
                                  <a:pt x="19932" y="8200"/>
                                </a:lnTo>
                                <a:lnTo>
                                  <a:pt x="19119" y="11200"/>
                                </a:lnTo>
                                <a:lnTo>
                                  <a:pt x="18169" y="13800"/>
                                </a:lnTo>
                                <a:lnTo>
                                  <a:pt x="17356" y="15600"/>
                                </a:lnTo>
                                <a:lnTo>
                                  <a:pt x="16475" y="17400"/>
                                </a:lnTo>
                                <a:lnTo>
                                  <a:pt x="15593" y="18600"/>
                                </a:lnTo>
                                <a:lnTo>
                                  <a:pt x="14780" y="19400"/>
                                </a:lnTo>
                                <a:lnTo>
                                  <a:pt x="13831" y="19600"/>
                                </a:lnTo>
                                <a:lnTo>
                                  <a:pt x="12881" y="19800"/>
                                </a:lnTo>
                                <a:lnTo>
                                  <a:pt x="12068" y="19600"/>
                                </a:lnTo>
                                <a:lnTo>
                                  <a:pt x="11119" y="19000"/>
                                </a:lnTo>
                                <a:lnTo>
                                  <a:pt x="10169" y="18200"/>
                                </a:lnTo>
                                <a:lnTo>
                                  <a:pt x="9288" y="17000"/>
                                </a:lnTo>
                                <a:lnTo>
                                  <a:pt x="8271" y="15800"/>
                                </a:lnTo>
                                <a:lnTo>
                                  <a:pt x="7322" y="14400"/>
                                </a:lnTo>
                                <a:lnTo>
                                  <a:pt x="6237" y="12800"/>
                                </a:lnTo>
                                <a:lnTo>
                                  <a:pt x="5220" y="11000"/>
                                </a:lnTo>
                                <a:lnTo>
                                  <a:pt x="0" y="1600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560" y="52560"/>
                            <a:ext cx="1486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512"/>
                                </a:moveTo>
                                <a:lnTo>
                                  <a:pt x="19316" y="0"/>
                                </a:lnTo>
                                <a:lnTo>
                                  <a:pt x="19915" y="348"/>
                                </a:lnTo>
                                <a:lnTo>
                                  <a:pt x="684" y="19930"/>
                                </a:lnTo>
                                <a:lnTo>
                                  <a:pt x="0" y="195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560" y="52560"/>
                            <a:ext cx="1486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512"/>
                                </a:moveTo>
                                <a:lnTo>
                                  <a:pt x="19316" y="0"/>
                                </a:lnTo>
                                <a:lnTo>
                                  <a:pt x="19915" y="348"/>
                                </a:lnTo>
                                <a:lnTo>
                                  <a:pt x="684" y="19930"/>
                                </a:lnTo>
                                <a:lnTo>
                                  <a:pt x="0" y="195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0"/>
                            <a:ext cx="34488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746" y="785"/>
                                </a:moveTo>
                                <a:lnTo>
                                  <a:pt x="6077" y="1198"/>
                                </a:lnTo>
                                <a:lnTo>
                                  <a:pt x="6335" y="1074"/>
                                </a:lnTo>
                                <a:lnTo>
                                  <a:pt x="6593" y="1033"/>
                                </a:lnTo>
                                <a:lnTo>
                                  <a:pt x="6777" y="950"/>
                                </a:lnTo>
                                <a:lnTo>
                                  <a:pt x="6961" y="909"/>
                                </a:lnTo>
                                <a:lnTo>
                                  <a:pt x="7219" y="826"/>
                                </a:lnTo>
                                <a:lnTo>
                                  <a:pt x="7477" y="785"/>
                                </a:lnTo>
                                <a:lnTo>
                                  <a:pt x="7661" y="702"/>
                                </a:lnTo>
                                <a:lnTo>
                                  <a:pt x="7882" y="661"/>
                                </a:lnTo>
                                <a:lnTo>
                                  <a:pt x="8066" y="661"/>
                                </a:lnTo>
                                <a:lnTo>
                                  <a:pt x="8398" y="620"/>
                                </a:lnTo>
                                <a:lnTo>
                                  <a:pt x="8582" y="579"/>
                                </a:lnTo>
                                <a:lnTo>
                                  <a:pt x="8803" y="537"/>
                                </a:lnTo>
                                <a:lnTo>
                                  <a:pt x="8987" y="496"/>
                                </a:lnTo>
                                <a:lnTo>
                                  <a:pt x="9245" y="496"/>
                                </a:lnTo>
                                <a:lnTo>
                                  <a:pt x="9540" y="455"/>
                                </a:lnTo>
                                <a:lnTo>
                                  <a:pt x="9761" y="455"/>
                                </a:lnTo>
                                <a:lnTo>
                                  <a:pt x="10239" y="496"/>
                                </a:lnTo>
                                <a:lnTo>
                                  <a:pt x="10755" y="537"/>
                                </a:lnTo>
                                <a:lnTo>
                                  <a:pt x="11234" y="620"/>
                                </a:lnTo>
                                <a:lnTo>
                                  <a:pt x="11750" y="661"/>
                                </a:lnTo>
                                <a:lnTo>
                                  <a:pt x="12228" y="785"/>
                                </a:lnTo>
                                <a:lnTo>
                                  <a:pt x="12597" y="950"/>
                                </a:lnTo>
                                <a:lnTo>
                                  <a:pt x="13076" y="1074"/>
                                </a:lnTo>
                                <a:lnTo>
                                  <a:pt x="13517" y="1198"/>
                                </a:lnTo>
                                <a:lnTo>
                                  <a:pt x="13996" y="1405"/>
                                </a:lnTo>
                                <a:lnTo>
                                  <a:pt x="14365" y="1653"/>
                                </a:lnTo>
                                <a:lnTo>
                                  <a:pt x="14807" y="1860"/>
                                </a:lnTo>
                                <a:lnTo>
                                  <a:pt x="15175" y="2107"/>
                                </a:lnTo>
                                <a:lnTo>
                                  <a:pt x="15543" y="2397"/>
                                </a:lnTo>
                                <a:lnTo>
                                  <a:pt x="15948" y="2686"/>
                                </a:lnTo>
                                <a:lnTo>
                                  <a:pt x="16317" y="2975"/>
                                </a:lnTo>
                                <a:lnTo>
                                  <a:pt x="16648" y="3264"/>
                                </a:lnTo>
                                <a:lnTo>
                                  <a:pt x="16943" y="3595"/>
                                </a:lnTo>
                                <a:lnTo>
                                  <a:pt x="17201" y="3967"/>
                                </a:lnTo>
                                <a:lnTo>
                                  <a:pt x="17495" y="4298"/>
                                </a:lnTo>
                                <a:lnTo>
                                  <a:pt x="17790" y="4669"/>
                                </a:lnTo>
                                <a:lnTo>
                                  <a:pt x="18048" y="5083"/>
                                </a:lnTo>
                                <a:lnTo>
                                  <a:pt x="18343" y="5455"/>
                                </a:lnTo>
                                <a:lnTo>
                                  <a:pt x="18527" y="5868"/>
                                </a:lnTo>
                                <a:lnTo>
                                  <a:pt x="18674" y="6281"/>
                                </a:lnTo>
                                <a:lnTo>
                                  <a:pt x="18895" y="6736"/>
                                </a:lnTo>
                                <a:lnTo>
                                  <a:pt x="19006" y="7190"/>
                                </a:lnTo>
                                <a:lnTo>
                                  <a:pt x="19190" y="7603"/>
                                </a:lnTo>
                                <a:lnTo>
                                  <a:pt x="19263" y="8099"/>
                                </a:lnTo>
                                <a:lnTo>
                                  <a:pt x="19337" y="8554"/>
                                </a:lnTo>
                                <a:lnTo>
                                  <a:pt x="19484" y="9050"/>
                                </a:lnTo>
                                <a:lnTo>
                                  <a:pt x="19484" y="9463"/>
                                </a:lnTo>
                                <a:lnTo>
                                  <a:pt x="19521" y="10000"/>
                                </a:lnTo>
                                <a:lnTo>
                                  <a:pt x="19484" y="10496"/>
                                </a:lnTo>
                                <a:lnTo>
                                  <a:pt x="19484" y="10950"/>
                                </a:lnTo>
                                <a:lnTo>
                                  <a:pt x="19337" y="11446"/>
                                </a:lnTo>
                                <a:lnTo>
                                  <a:pt x="19263" y="11901"/>
                                </a:lnTo>
                                <a:lnTo>
                                  <a:pt x="19190" y="12397"/>
                                </a:lnTo>
                                <a:lnTo>
                                  <a:pt x="19006" y="12810"/>
                                </a:lnTo>
                                <a:lnTo>
                                  <a:pt x="18895" y="13264"/>
                                </a:lnTo>
                                <a:lnTo>
                                  <a:pt x="18674" y="13719"/>
                                </a:lnTo>
                                <a:lnTo>
                                  <a:pt x="18527" y="14091"/>
                                </a:lnTo>
                                <a:lnTo>
                                  <a:pt x="18343" y="14545"/>
                                </a:lnTo>
                                <a:lnTo>
                                  <a:pt x="18048" y="14876"/>
                                </a:lnTo>
                                <a:lnTo>
                                  <a:pt x="17790" y="15331"/>
                                </a:lnTo>
                                <a:lnTo>
                                  <a:pt x="17495" y="15661"/>
                                </a:lnTo>
                                <a:lnTo>
                                  <a:pt x="17201" y="16033"/>
                                </a:lnTo>
                                <a:lnTo>
                                  <a:pt x="16943" y="16405"/>
                                </a:lnTo>
                                <a:lnTo>
                                  <a:pt x="16648" y="16694"/>
                                </a:lnTo>
                                <a:lnTo>
                                  <a:pt x="16317" y="17025"/>
                                </a:lnTo>
                                <a:lnTo>
                                  <a:pt x="15948" y="17314"/>
                                </a:lnTo>
                                <a:lnTo>
                                  <a:pt x="15543" y="17603"/>
                                </a:lnTo>
                                <a:lnTo>
                                  <a:pt x="15175" y="17893"/>
                                </a:lnTo>
                                <a:lnTo>
                                  <a:pt x="14807" y="18099"/>
                                </a:lnTo>
                                <a:lnTo>
                                  <a:pt x="14365" y="18306"/>
                                </a:lnTo>
                                <a:lnTo>
                                  <a:pt x="13996" y="18554"/>
                                </a:lnTo>
                                <a:lnTo>
                                  <a:pt x="13517" y="18760"/>
                                </a:lnTo>
                                <a:lnTo>
                                  <a:pt x="13076" y="18926"/>
                                </a:lnTo>
                                <a:lnTo>
                                  <a:pt x="12597" y="19050"/>
                                </a:lnTo>
                                <a:lnTo>
                                  <a:pt x="12228" y="19174"/>
                                </a:lnTo>
                                <a:lnTo>
                                  <a:pt x="11750" y="19298"/>
                                </a:lnTo>
                                <a:lnTo>
                                  <a:pt x="11234" y="19339"/>
                                </a:lnTo>
                                <a:lnTo>
                                  <a:pt x="10755" y="19421"/>
                                </a:lnTo>
                                <a:lnTo>
                                  <a:pt x="10239" y="19463"/>
                                </a:lnTo>
                                <a:lnTo>
                                  <a:pt x="9761" y="19504"/>
                                </a:lnTo>
                                <a:lnTo>
                                  <a:pt x="8950" y="19463"/>
                                </a:lnTo>
                                <a:lnTo>
                                  <a:pt x="8103" y="19339"/>
                                </a:lnTo>
                                <a:lnTo>
                                  <a:pt x="7477" y="19215"/>
                                </a:lnTo>
                                <a:lnTo>
                                  <a:pt x="6667" y="19008"/>
                                </a:lnTo>
                                <a:lnTo>
                                  <a:pt x="5967" y="18719"/>
                                </a:lnTo>
                                <a:lnTo>
                                  <a:pt x="5267" y="18347"/>
                                </a:lnTo>
                                <a:lnTo>
                                  <a:pt x="4567" y="18017"/>
                                </a:lnTo>
                                <a:lnTo>
                                  <a:pt x="3978" y="17603"/>
                                </a:lnTo>
                                <a:lnTo>
                                  <a:pt x="3352" y="17107"/>
                                </a:lnTo>
                                <a:lnTo>
                                  <a:pt x="2836" y="16612"/>
                                </a:lnTo>
                                <a:lnTo>
                                  <a:pt x="2357" y="16033"/>
                                </a:lnTo>
                                <a:lnTo>
                                  <a:pt x="1952" y="15455"/>
                                </a:lnTo>
                                <a:lnTo>
                                  <a:pt x="1436" y="14793"/>
                                </a:lnTo>
                                <a:lnTo>
                                  <a:pt x="1105" y="14132"/>
                                </a:lnTo>
                                <a:lnTo>
                                  <a:pt x="773" y="13471"/>
                                </a:lnTo>
                                <a:lnTo>
                                  <a:pt x="516" y="12769"/>
                                </a:lnTo>
                                <a:lnTo>
                                  <a:pt x="0" y="12769"/>
                                </a:lnTo>
                                <a:lnTo>
                                  <a:pt x="147" y="13140"/>
                                </a:lnTo>
                                <a:lnTo>
                                  <a:pt x="258" y="13554"/>
                                </a:lnTo>
                                <a:lnTo>
                                  <a:pt x="442" y="13884"/>
                                </a:lnTo>
                                <a:lnTo>
                                  <a:pt x="589" y="14256"/>
                                </a:lnTo>
                                <a:lnTo>
                                  <a:pt x="773" y="14628"/>
                                </a:lnTo>
                                <a:lnTo>
                                  <a:pt x="994" y="15000"/>
                                </a:lnTo>
                                <a:lnTo>
                                  <a:pt x="1179" y="15331"/>
                                </a:lnTo>
                                <a:lnTo>
                                  <a:pt x="1400" y="15620"/>
                                </a:lnTo>
                                <a:lnTo>
                                  <a:pt x="1621" y="15950"/>
                                </a:lnTo>
                                <a:lnTo>
                                  <a:pt x="1952" y="16281"/>
                                </a:lnTo>
                                <a:lnTo>
                                  <a:pt x="2173" y="16612"/>
                                </a:lnTo>
                                <a:lnTo>
                                  <a:pt x="2431" y="16901"/>
                                </a:lnTo>
                                <a:lnTo>
                                  <a:pt x="2689" y="17190"/>
                                </a:lnTo>
                                <a:lnTo>
                                  <a:pt x="3020" y="17438"/>
                                </a:lnTo>
                                <a:lnTo>
                                  <a:pt x="3278" y="17686"/>
                                </a:lnTo>
                                <a:lnTo>
                                  <a:pt x="3610" y="17934"/>
                                </a:lnTo>
                                <a:lnTo>
                                  <a:pt x="3978" y="18182"/>
                                </a:lnTo>
                                <a:lnTo>
                                  <a:pt x="4273" y="18347"/>
                                </a:lnTo>
                                <a:lnTo>
                                  <a:pt x="4567" y="18595"/>
                                </a:lnTo>
                                <a:lnTo>
                                  <a:pt x="4936" y="18802"/>
                                </a:lnTo>
                                <a:lnTo>
                                  <a:pt x="5341" y="18967"/>
                                </a:lnTo>
                                <a:lnTo>
                                  <a:pt x="5746" y="19091"/>
                                </a:lnTo>
                                <a:lnTo>
                                  <a:pt x="6041" y="19298"/>
                                </a:lnTo>
                                <a:lnTo>
                                  <a:pt x="6483" y="19421"/>
                                </a:lnTo>
                                <a:lnTo>
                                  <a:pt x="6888" y="19587"/>
                                </a:lnTo>
                                <a:lnTo>
                                  <a:pt x="7219" y="19669"/>
                                </a:lnTo>
                                <a:lnTo>
                                  <a:pt x="7661" y="19793"/>
                                </a:lnTo>
                                <a:lnTo>
                                  <a:pt x="8066" y="19835"/>
                                </a:lnTo>
                                <a:lnTo>
                                  <a:pt x="8471" y="19917"/>
                                </a:lnTo>
                                <a:lnTo>
                                  <a:pt x="8913" y="19917"/>
                                </a:lnTo>
                                <a:lnTo>
                                  <a:pt x="9282" y="19959"/>
                                </a:lnTo>
                                <a:lnTo>
                                  <a:pt x="9761" y="19959"/>
                                </a:lnTo>
                                <a:lnTo>
                                  <a:pt x="10239" y="19959"/>
                                </a:lnTo>
                                <a:lnTo>
                                  <a:pt x="10792" y="19917"/>
                                </a:lnTo>
                                <a:lnTo>
                                  <a:pt x="11344" y="19876"/>
                                </a:lnTo>
                                <a:lnTo>
                                  <a:pt x="11823" y="19793"/>
                                </a:lnTo>
                                <a:lnTo>
                                  <a:pt x="12302" y="19628"/>
                                </a:lnTo>
                                <a:lnTo>
                                  <a:pt x="12781" y="19545"/>
                                </a:lnTo>
                                <a:lnTo>
                                  <a:pt x="13260" y="19339"/>
                                </a:lnTo>
                                <a:lnTo>
                                  <a:pt x="13665" y="19174"/>
                                </a:lnTo>
                                <a:lnTo>
                                  <a:pt x="14180" y="19008"/>
                                </a:lnTo>
                                <a:lnTo>
                                  <a:pt x="14586" y="18802"/>
                                </a:lnTo>
                                <a:lnTo>
                                  <a:pt x="15064" y="18554"/>
                                </a:lnTo>
                                <a:lnTo>
                                  <a:pt x="15433" y="18264"/>
                                </a:lnTo>
                                <a:lnTo>
                                  <a:pt x="15875" y="18017"/>
                                </a:lnTo>
                                <a:lnTo>
                                  <a:pt x="16280" y="17686"/>
                                </a:lnTo>
                                <a:lnTo>
                                  <a:pt x="16648" y="17397"/>
                                </a:lnTo>
                                <a:lnTo>
                                  <a:pt x="16980" y="17025"/>
                                </a:lnTo>
                                <a:lnTo>
                                  <a:pt x="17348" y="16694"/>
                                </a:lnTo>
                                <a:lnTo>
                                  <a:pt x="17606" y="16364"/>
                                </a:lnTo>
                                <a:lnTo>
                                  <a:pt x="17901" y="15950"/>
                                </a:lnTo>
                                <a:lnTo>
                                  <a:pt x="18195" y="15579"/>
                                </a:lnTo>
                                <a:lnTo>
                                  <a:pt x="18490" y="15124"/>
                                </a:lnTo>
                                <a:lnTo>
                                  <a:pt x="18674" y="14752"/>
                                </a:lnTo>
                                <a:lnTo>
                                  <a:pt x="18969" y="14298"/>
                                </a:lnTo>
                                <a:lnTo>
                                  <a:pt x="19153" y="13843"/>
                                </a:lnTo>
                                <a:lnTo>
                                  <a:pt x="19300" y="13430"/>
                                </a:lnTo>
                                <a:lnTo>
                                  <a:pt x="19558" y="12934"/>
                                </a:lnTo>
                                <a:lnTo>
                                  <a:pt x="19669" y="12479"/>
                                </a:lnTo>
                                <a:lnTo>
                                  <a:pt x="19779" y="11983"/>
                                </a:lnTo>
                                <a:lnTo>
                                  <a:pt x="19853" y="11529"/>
                                </a:lnTo>
                                <a:lnTo>
                                  <a:pt x="19926" y="10992"/>
                                </a:lnTo>
                                <a:lnTo>
                                  <a:pt x="19926" y="10537"/>
                                </a:lnTo>
                                <a:lnTo>
                                  <a:pt x="19963" y="10000"/>
                                </a:lnTo>
                                <a:lnTo>
                                  <a:pt x="19926" y="9463"/>
                                </a:lnTo>
                                <a:lnTo>
                                  <a:pt x="19926" y="8967"/>
                                </a:lnTo>
                                <a:lnTo>
                                  <a:pt x="19853" y="8471"/>
                                </a:lnTo>
                                <a:lnTo>
                                  <a:pt x="19779" y="8017"/>
                                </a:lnTo>
                                <a:lnTo>
                                  <a:pt x="19669" y="7479"/>
                                </a:lnTo>
                                <a:lnTo>
                                  <a:pt x="19558" y="7025"/>
                                </a:lnTo>
                                <a:lnTo>
                                  <a:pt x="19300" y="6570"/>
                                </a:lnTo>
                                <a:lnTo>
                                  <a:pt x="19153" y="6116"/>
                                </a:lnTo>
                                <a:lnTo>
                                  <a:pt x="18969" y="5661"/>
                                </a:lnTo>
                                <a:lnTo>
                                  <a:pt x="18674" y="5207"/>
                                </a:lnTo>
                                <a:lnTo>
                                  <a:pt x="18490" y="4835"/>
                                </a:lnTo>
                                <a:lnTo>
                                  <a:pt x="18195" y="4380"/>
                                </a:lnTo>
                                <a:lnTo>
                                  <a:pt x="17901" y="4008"/>
                                </a:lnTo>
                                <a:lnTo>
                                  <a:pt x="17606" y="3595"/>
                                </a:lnTo>
                                <a:lnTo>
                                  <a:pt x="17348" y="3264"/>
                                </a:lnTo>
                                <a:lnTo>
                                  <a:pt x="16980" y="2934"/>
                                </a:lnTo>
                                <a:lnTo>
                                  <a:pt x="16648" y="2562"/>
                                </a:lnTo>
                                <a:lnTo>
                                  <a:pt x="16280" y="2273"/>
                                </a:lnTo>
                                <a:lnTo>
                                  <a:pt x="15875" y="1983"/>
                                </a:lnTo>
                                <a:lnTo>
                                  <a:pt x="15433" y="1736"/>
                                </a:lnTo>
                                <a:lnTo>
                                  <a:pt x="15064" y="1446"/>
                                </a:lnTo>
                                <a:lnTo>
                                  <a:pt x="14586" y="1198"/>
                                </a:lnTo>
                                <a:lnTo>
                                  <a:pt x="14180" y="950"/>
                                </a:lnTo>
                                <a:lnTo>
                                  <a:pt x="13665" y="785"/>
                                </a:lnTo>
                                <a:lnTo>
                                  <a:pt x="13260" y="661"/>
                                </a:lnTo>
                                <a:lnTo>
                                  <a:pt x="12781" y="413"/>
                                </a:lnTo>
                                <a:lnTo>
                                  <a:pt x="12302" y="331"/>
                                </a:lnTo>
                                <a:lnTo>
                                  <a:pt x="11823" y="207"/>
                                </a:lnTo>
                                <a:lnTo>
                                  <a:pt x="11344" y="124"/>
                                </a:lnTo>
                                <a:lnTo>
                                  <a:pt x="10792" y="83"/>
                                </a:lnTo>
                                <a:lnTo>
                                  <a:pt x="10239" y="0"/>
                                </a:lnTo>
                                <a:lnTo>
                                  <a:pt x="9761" y="0"/>
                                </a:lnTo>
                                <a:lnTo>
                                  <a:pt x="9540" y="0"/>
                                </a:lnTo>
                                <a:lnTo>
                                  <a:pt x="9245" y="0"/>
                                </a:lnTo>
                                <a:lnTo>
                                  <a:pt x="8950" y="41"/>
                                </a:lnTo>
                                <a:lnTo>
                                  <a:pt x="8656" y="41"/>
                                </a:lnTo>
                                <a:lnTo>
                                  <a:pt x="8435" y="83"/>
                                </a:lnTo>
                                <a:lnTo>
                                  <a:pt x="8140" y="124"/>
                                </a:lnTo>
                                <a:lnTo>
                                  <a:pt x="7882" y="124"/>
                                </a:lnTo>
                                <a:lnTo>
                                  <a:pt x="7661" y="207"/>
                                </a:lnTo>
                                <a:lnTo>
                                  <a:pt x="7477" y="207"/>
                                </a:lnTo>
                                <a:lnTo>
                                  <a:pt x="7219" y="289"/>
                                </a:lnTo>
                                <a:lnTo>
                                  <a:pt x="6924" y="372"/>
                                </a:lnTo>
                                <a:lnTo>
                                  <a:pt x="6667" y="413"/>
                                </a:lnTo>
                                <a:lnTo>
                                  <a:pt x="6446" y="537"/>
                                </a:lnTo>
                                <a:lnTo>
                                  <a:pt x="6225" y="661"/>
                                </a:lnTo>
                                <a:lnTo>
                                  <a:pt x="5967" y="702"/>
                                </a:lnTo>
                                <a:lnTo>
                                  <a:pt x="5746" y="7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0"/>
                            <a:ext cx="34488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746" y="785"/>
                                </a:moveTo>
                                <a:lnTo>
                                  <a:pt x="6077" y="1198"/>
                                </a:lnTo>
                                <a:lnTo>
                                  <a:pt x="6077" y="1198"/>
                                </a:lnTo>
                                <a:lnTo>
                                  <a:pt x="6335" y="1074"/>
                                </a:lnTo>
                                <a:lnTo>
                                  <a:pt x="6593" y="1033"/>
                                </a:lnTo>
                                <a:lnTo>
                                  <a:pt x="6777" y="950"/>
                                </a:lnTo>
                                <a:lnTo>
                                  <a:pt x="6961" y="909"/>
                                </a:lnTo>
                                <a:lnTo>
                                  <a:pt x="7219" y="826"/>
                                </a:lnTo>
                                <a:lnTo>
                                  <a:pt x="7477" y="785"/>
                                </a:lnTo>
                                <a:lnTo>
                                  <a:pt x="7661" y="702"/>
                                </a:lnTo>
                                <a:lnTo>
                                  <a:pt x="7882" y="661"/>
                                </a:lnTo>
                                <a:lnTo>
                                  <a:pt x="8066" y="661"/>
                                </a:lnTo>
                                <a:lnTo>
                                  <a:pt x="8398" y="620"/>
                                </a:lnTo>
                                <a:lnTo>
                                  <a:pt x="8582" y="579"/>
                                </a:lnTo>
                                <a:lnTo>
                                  <a:pt x="8803" y="537"/>
                                </a:lnTo>
                                <a:lnTo>
                                  <a:pt x="8987" y="496"/>
                                </a:lnTo>
                                <a:lnTo>
                                  <a:pt x="9245" y="496"/>
                                </a:lnTo>
                                <a:lnTo>
                                  <a:pt x="9540" y="455"/>
                                </a:lnTo>
                                <a:lnTo>
                                  <a:pt x="9761" y="455"/>
                                </a:lnTo>
                                <a:lnTo>
                                  <a:pt x="9761" y="455"/>
                                </a:lnTo>
                                <a:lnTo>
                                  <a:pt x="10239" y="496"/>
                                </a:lnTo>
                                <a:lnTo>
                                  <a:pt x="10755" y="537"/>
                                </a:lnTo>
                                <a:lnTo>
                                  <a:pt x="11234" y="620"/>
                                </a:lnTo>
                                <a:lnTo>
                                  <a:pt x="11750" y="661"/>
                                </a:lnTo>
                                <a:lnTo>
                                  <a:pt x="12228" y="785"/>
                                </a:lnTo>
                                <a:lnTo>
                                  <a:pt x="12597" y="950"/>
                                </a:lnTo>
                                <a:lnTo>
                                  <a:pt x="13076" y="1074"/>
                                </a:lnTo>
                                <a:lnTo>
                                  <a:pt x="13517" y="1198"/>
                                </a:lnTo>
                                <a:lnTo>
                                  <a:pt x="13996" y="1405"/>
                                </a:lnTo>
                                <a:lnTo>
                                  <a:pt x="14365" y="1653"/>
                                </a:lnTo>
                                <a:lnTo>
                                  <a:pt x="14807" y="1860"/>
                                </a:lnTo>
                                <a:lnTo>
                                  <a:pt x="15175" y="2107"/>
                                </a:lnTo>
                                <a:lnTo>
                                  <a:pt x="15543" y="2397"/>
                                </a:lnTo>
                                <a:lnTo>
                                  <a:pt x="15948" y="2686"/>
                                </a:lnTo>
                                <a:lnTo>
                                  <a:pt x="16317" y="2975"/>
                                </a:lnTo>
                                <a:lnTo>
                                  <a:pt x="16648" y="3264"/>
                                </a:lnTo>
                                <a:lnTo>
                                  <a:pt x="16943" y="3595"/>
                                </a:lnTo>
                                <a:lnTo>
                                  <a:pt x="17201" y="3967"/>
                                </a:lnTo>
                                <a:lnTo>
                                  <a:pt x="17495" y="4298"/>
                                </a:lnTo>
                                <a:lnTo>
                                  <a:pt x="17790" y="4669"/>
                                </a:lnTo>
                                <a:lnTo>
                                  <a:pt x="18048" y="5083"/>
                                </a:lnTo>
                                <a:lnTo>
                                  <a:pt x="18343" y="5455"/>
                                </a:lnTo>
                                <a:lnTo>
                                  <a:pt x="18527" y="5868"/>
                                </a:lnTo>
                                <a:lnTo>
                                  <a:pt x="18674" y="6281"/>
                                </a:lnTo>
                                <a:lnTo>
                                  <a:pt x="18895" y="6736"/>
                                </a:lnTo>
                                <a:lnTo>
                                  <a:pt x="19006" y="7190"/>
                                </a:lnTo>
                                <a:lnTo>
                                  <a:pt x="19190" y="7603"/>
                                </a:lnTo>
                                <a:lnTo>
                                  <a:pt x="19263" y="8099"/>
                                </a:lnTo>
                                <a:lnTo>
                                  <a:pt x="19337" y="8554"/>
                                </a:lnTo>
                                <a:lnTo>
                                  <a:pt x="19484" y="9050"/>
                                </a:lnTo>
                                <a:lnTo>
                                  <a:pt x="19484" y="9463"/>
                                </a:lnTo>
                                <a:lnTo>
                                  <a:pt x="19521" y="10000"/>
                                </a:lnTo>
                                <a:lnTo>
                                  <a:pt x="19521" y="10000"/>
                                </a:lnTo>
                                <a:lnTo>
                                  <a:pt x="19484" y="10496"/>
                                </a:lnTo>
                                <a:lnTo>
                                  <a:pt x="19484" y="10950"/>
                                </a:lnTo>
                                <a:lnTo>
                                  <a:pt x="19337" y="11446"/>
                                </a:lnTo>
                                <a:lnTo>
                                  <a:pt x="19263" y="11901"/>
                                </a:lnTo>
                                <a:lnTo>
                                  <a:pt x="19190" y="12397"/>
                                </a:lnTo>
                                <a:lnTo>
                                  <a:pt x="19006" y="12810"/>
                                </a:lnTo>
                                <a:lnTo>
                                  <a:pt x="18895" y="13264"/>
                                </a:lnTo>
                                <a:lnTo>
                                  <a:pt x="18674" y="13719"/>
                                </a:lnTo>
                                <a:lnTo>
                                  <a:pt x="18527" y="14091"/>
                                </a:lnTo>
                                <a:lnTo>
                                  <a:pt x="18343" y="14545"/>
                                </a:lnTo>
                                <a:lnTo>
                                  <a:pt x="18048" y="14876"/>
                                </a:lnTo>
                                <a:lnTo>
                                  <a:pt x="17790" y="15331"/>
                                </a:lnTo>
                                <a:lnTo>
                                  <a:pt x="17495" y="15661"/>
                                </a:lnTo>
                                <a:lnTo>
                                  <a:pt x="17201" y="16033"/>
                                </a:lnTo>
                                <a:lnTo>
                                  <a:pt x="16943" y="16405"/>
                                </a:lnTo>
                                <a:lnTo>
                                  <a:pt x="16648" y="16694"/>
                                </a:lnTo>
                                <a:lnTo>
                                  <a:pt x="16317" y="17025"/>
                                </a:lnTo>
                                <a:lnTo>
                                  <a:pt x="15948" y="17314"/>
                                </a:lnTo>
                                <a:lnTo>
                                  <a:pt x="15543" y="17603"/>
                                </a:lnTo>
                                <a:lnTo>
                                  <a:pt x="15175" y="17893"/>
                                </a:lnTo>
                                <a:lnTo>
                                  <a:pt x="14807" y="18099"/>
                                </a:lnTo>
                                <a:lnTo>
                                  <a:pt x="14365" y="18306"/>
                                </a:lnTo>
                                <a:lnTo>
                                  <a:pt x="13996" y="18554"/>
                                </a:lnTo>
                                <a:lnTo>
                                  <a:pt x="13517" y="18760"/>
                                </a:lnTo>
                                <a:lnTo>
                                  <a:pt x="13076" y="18926"/>
                                </a:lnTo>
                                <a:lnTo>
                                  <a:pt x="12597" y="19050"/>
                                </a:lnTo>
                                <a:lnTo>
                                  <a:pt x="12228" y="19174"/>
                                </a:lnTo>
                                <a:lnTo>
                                  <a:pt x="11750" y="19298"/>
                                </a:lnTo>
                                <a:lnTo>
                                  <a:pt x="11234" y="19339"/>
                                </a:lnTo>
                                <a:lnTo>
                                  <a:pt x="10755" y="19421"/>
                                </a:lnTo>
                                <a:lnTo>
                                  <a:pt x="10239" y="19463"/>
                                </a:lnTo>
                                <a:lnTo>
                                  <a:pt x="9761" y="19504"/>
                                </a:lnTo>
                                <a:lnTo>
                                  <a:pt x="9761" y="19504"/>
                                </a:lnTo>
                                <a:lnTo>
                                  <a:pt x="8950" y="19463"/>
                                </a:lnTo>
                                <a:lnTo>
                                  <a:pt x="8103" y="19339"/>
                                </a:lnTo>
                                <a:lnTo>
                                  <a:pt x="7477" y="19215"/>
                                </a:lnTo>
                                <a:lnTo>
                                  <a:pt x="6667" y="19008"/>
                                </a:lnTo>
                                <a:lnTo>
                                  <a:pt x="5967" y="18719"/>
                                </a:lnTo>
                                <a:lnTo>
                                  <a:pt x="5267" y="18347"/>
                                </a:lnTo>
                                <a:lnTo>
                                  <a:pt x="4567" y="18017"/>
                                </a:lnTo>
                                <a:lnTo>
                                  <a:pt x="3978" y="17603"/>
                                </a:lnTo>
                                <a:lnTo>
                                  <a:pt x="3352" y="17107"/>
                                </a:lnTo>
                                <a:lnTo>
                                  <a:pt x="2836" y="16612"/>
                                </a:lnTo>
                                <a:lnTo>
                                  <a:pt x="2357" y="16033"/>
                                </a:lnTo>
                                <a:lnTo>
                                  <a:pt x="1952" y="15455"/>
                                </a:lnTo>
                                <a:lnTo>
                                  <a:pt x="1436" y="14793"/>
                                </a:lnTo>
                                <a:lnTo>
                                  <a:pt x="1105" y="14132"/>
                                </a:lnTo>
                                <a:lnTo>
                                  <a:pt x="773" y="13471"/>
                                </a:lnTo>
                                <a:lnTo>
                                  <a:pt x="516" y="12769"/>
                                </a:lnTo>
                                <a:lnTo>
                                  <a:pt x="0" y="12769"/>
                                </a:lnTo>
                                <a:lnTo>
                                  <a:pt x="0" y="12769"/>
                                </a:lnTo>
                                <a:lnTo>
                                  <a:pt x="147" y="13140"/>
                                </a:lnTo>
                                <a:lnTo>
                                  <a:pt x="258" y="13554"/>
                                </a:lnTo>
                                <a:lnTo>
                                  <a:pt x="442" y="13884"/>
                                </a:lnTo>
                                <a:lnTo>
                                  <a:pt x="589" y="14256"/>
                                </a:lnTo>
                                <a:lnTo>
                                  <a:pt x="773" y="14628"/>
                                </a:lnTo>
                                <a:lnTo>
                                  <a:pt x="994" y="15000"/>
                                </a:lnTo>
                                <a:lnTo>
                                  <a:pt x="1179" y="15331"/>
                                </a:lnTo>
                                <a:lnTo>
                                  <a:pt x="1400" y="15620"/>
                                </a:lnTo>
                                <a:lnTo>
                                  <a:pt x="1621" y="15950"/>
                                </a:lnTo>
                                <a:lnTo>
                                  <a:pt x="1952" y="16281"/>
                                </a:lnTo>
                                <a:lnTo>
                                  <a:pt x="2173" y="16612"/>
                                </a:lnTo>
                                <a:lnTo>
                                  <a:pt x="2431" y="16901"/>
                                </a:lnTo>
                                <a:lnTo>
                                  <a:pt x="2689" y="17190"/>
                                </a:lnTo>
                                <a:lnTo>
                                  <a:pt x="3020" y="17438"/>
                                </a:lnTo>
                                <a:lnTo>
                                  <a:pt x="3278" y="17686"/>
                                </a:lnTo>
                                <a:lnTo>
                                  <a:pt x="3610" y="17934"/>
                                </a:lnTo>
                                <a:lnTo>
                                  <a:pt x="3978" y="18182"/>
                                </a:lnTo>
                                <a:lnTo>
                                  <a:pt x="4273" y="18347"/>
                                </a:lnTo>
                                <a:lnTo>
                                  <a:pt x="4567" y="18595"/>
                                </a:lnTo>
                                <a:lnTo>
                                  <a:pt x="4936" y="18802"/>
                                </a:lnTo>
                                <a:lnTo>
                                  <a:pt x="5341" y="18967"/>
                                </a:lnTo>
                                <a:lnTo>
                                  <a:pt x="5746" y="19091"/>
                                </a:lnTo>
                                <a:lnTo>
                                  <a:pt x="6041" y="19298"/>
                                </a:lnTo>
                                <a:lnTo>
                                  <a:pt x="6483" y="19421"/>
                                </a:lnTo>
                                <a:lnTo>
                                  <a:pt x="6888" y="19587"/>
                                </a:lnTo>
                                <a:lnTo>
                                  <a:pt x="7219" y="19669"/>
                                </a:lnTo>
                                <a:lnTo>
                                  <a:pt x="7661" y="19793"/>
                                </a:lnTo>
                                <a:lnTo>
                                  <a:pt x="8066" y="19835"/>
                                </a:lnTo>
                                <a:lnTo>
                                  <a:pt x="8471" y="19917"/>
                                </a:lnTo>
                                <a:lnTo>
                                  <a:pt x="8913" y="19917"/>
                                </a:lnTo>
                                <a:lnTo>
                                  <a:pt x="9282" y="19959"/>
                                </a:lnTo>
                                <a:lnTo>
                                  <a:pt x="9761" y="19959"/>
                                </a:lnTo>
                                <a:lnTo>
                                  <a:pt x="9761" y="19959"/>
                                </a:lnTo>
                                <a:lnTo>
                                  <a:pt x="10239" y="19959"/>
                                </a:lnTo>
                                <a:lnTo>
                                  <a:pt x="10792" y="19917"/>
                                </a:lnTo>
                                <a:lnTo>
                                  <a:pt x="11344" y="19876"/>
                                </a:lnTo>
                                <a:lnTo>
                                  <a:pt x="11823" y="19793"/>
                                </a:lnTo>
                                <a:lnTo>
                                  <a:pt x="12302" y="19628"/>
                                </a:lnTo>
                                <a:lnTo>
                                  <a:pt x="12781" y="19545"/>
                                </a:lnTo>
                                <a:lnTo>
                                  <a:pt x="13260" y="19339"/>
                                </a:lnTo>
                                <a:lnTo>
                                  <a:pt x="13665" y="19174"/>
                                </a:lnTo>
                                <a:lnTo>
                                  <a:pt x="14180" y="19008"/>
                                </a:lnTo>
                                <a:lnTo>
                                  <a:pt x="14586" y="18802"/>
                                </a:lnTo>
                                <a:lnTo>
                                  <a:pt x="15064" y="18554"/>
                                </a:lnTo>
                                <a:lnTo>
                                  <a:pt x="15433" y="18264"/>
                                </a:lnTo>
                                <a:lnTo>
                                  <a:pt x="15875" y="18017"/>
                                </a:lnTo>
                                <a:lnTo>
                                  <a:pt x="16280" y="17686"/>
                                </a:lnTo>
                                <a:lnTo>
                                  <a:pt x="16648" y="17397"/>
                                </a:lnTo>
                                <a:lnTo>
                                  <a:pt x="16980" y="17025"/>
                                </a:lnTo>
                                <a:lnTo>
                                  <a:pt x="17348" y="16694"/>
                                </a:lnTo>
                                <a:lnTo>
                                  <a:pt x="17606" y="16364"/>
                                </a:lnTo>
                                <a:lnTo>
                                  <a:pt x="17901" y="15950"/>
                                </a:lnTo>
                                <a:lnTo>
                                  <a:pt x="18195" y="15579"/>
                                </a:lnTo>
                                <a:lnTo>
                                  <a:pt x="18490" y="15124"/>
                                </a:lnTo>
                                <a:lnTo>
                                  <a:pt x="18674" y="14752"/>
                                </a:lnTo>
                                <a:lnTo>
                                  <a:pt x="18969" y="14298"/>
                                </a:lnTo>
                                <a:lnTo>
                                  <a:pt x="19153" y="13843"/>
                                </a:lnTo>
                                <a:lnTo>
                                  <a:pt x="19300" y="13430"/>
                                </a:lnTo>
                                <a:lnTo>
                                  <a:pt x="19558" y="12934"/>
                                </a:lnTo>
                                <a:lnTo>
                                  <a:pt x="19669" y="12479"/>
                                </a:lnTo>
                                <a:lnTo>
                                  <a:pt x="19779" y="11983"/>
                                </a:lnTo>
                                <a:lnTo>
                                  <a:pt x="19853" y="11529"/>
                                </a:lnTo>
                                <a:lnTo>
                                  <a:pt x="19926" y="10992"/>
                                </a:lnTo>
                                <a:lnTo>
                                  <a:pt x="19926" y="10537"/>
                                </a:lnTo>
                                <a:lnTo>
                                  <a:pt x="19963" y="10000"/>
                                </a:lnTo>
                                <a:lnTo>
                                  <a:pt x="19963" y="10000"/>
                                </a:lnTo>
                                <a:lnTo>
                                  <a:pt x="19926" y="9463"/>
                                </a:lnTo>
                                <a:lnTo>
                                  <a:pt x="19926" y="8967"/>
                                </a:lnTo>
                                <a:lnTo>
                                  <a:pt x="19853" y="8471"/>
                                </a:lnTo>
                                <a:lnTo>
                                  <a:pt x="19779" y="8017"/>
                                </a:lnTo>
                                <a:lnTo>
                                  <a:pt x="19669" y="7479"/>
                                </a:lnTo>
                                <a:lnTo>
                                  <a:pt x="19558" y="7025"/>
                                </a:lnTo>
                                <a:lnTo>
                                  <a:pt x="19300" y="6570"/>
                                </a:lnTo>
                                <a:lnTo>
                                  <a:pt x="19153" y="6116"/>
                                </a:lnTo>
                                <a:lnTo>
                                  <a:pt x="18969" y="5661"/>
                                </a:lnTo>
                                <a:lnTo>
                                  <a:pt x="18674" y="5207"/>
                                </a:lnTo>
                                <a:lnTo>
                                  <a:pt x="18490" y="4835"/>
                                </a:lnTo>
                                <a:lnTo>
                                  <a:pt x="18195" y="4380"/>
                                </a:lnTo>
                                <a:lnTo>
                                  <a:pt x="17901" y="4008"/>
                                </a:lnTo>
                                <a:lnTo>
                                  <a:pt x="17606" y="3595"/>
                                </a:lnTo>
                                <a:lnTo>
                                  <a:pt x="17348" y="3264"/>
                                </a:lnTo>
                                <a:lnTo>
                                  <a:pt x="16980" y="2934"/>
                                </a:lnTo>
                                <a:lnTo>
                                  <a:pt x="16648" y="2562"/>
                                </a:lnTo>
                                <a:lnTo>
                                  <a:pt x="16280" y="2273"/>
                                </a:lnTo>
                                <a:lnTo>
                                  <a:pt x="15875" y="1983"/>
                                </a:lnTo>
                                <a:lnTo>
                                  <a:pt x="15433" y="1736"/>
                                </a:lnTo>
                                <a:lnTo>
                                  <a:pt x="15064" y="1446"/>
                                </a:lnTo>
                                <a:lnTo>
                                  <a:pt x="14586" y="1198"/>
                                </a:lnTo>
                                <a:lnTo>
                                  <a:pt x="14180" y="950"/>
                                </a:lnTo>
                                <a:lnTo>
                                  <a:pt x="13665" y="785"/>
                                </a:lnTo>
                                <a:lnTo>
                                  <a:pt x="13260" y="661"/>
                                </a:lnTo>
                                <a:lnTo>
                                  <a:pt x="12781" y="413"/>
                                </a:lnTo>
                                <a:lnTo>
                                  <a:pt x="12302" y="331"/>
                                </a:lnTo>
                                <a:lnTo>
                                  <a:pt x="11823" y="207"/>
                                </a:lnTo>
                                <a:lnTo>
                                  <a:pt x="11344" y="124"/>
                                </a:lnTo>
                                <a:lnTo>
                                  <a:pt x="10792" y="83"/>
                                </a:lnTo>
                                <a:lnTo>
                                  <a:pt x="10239" y="0"/>
                                </a:lnTo>
                                <a:lnTo>
                                  <a:pt x="9761" y="0"/>
                                </a:lnTo>
                                <a:lnTo>
                                  <a:pt x="9761" y="0"/>
                                </a:lnTo>
                                <a:lnTo>
                                  <a:pt x="9540" y="0"/>
                                </a:lnTo>
                                <a:lnTo>
                                  <a:pt x="9245" y="0"/>
                                </a:lnTo>
                                <a:lnTo>
                                  <a:pt x="8950" y="41"/>
                                </a:lnTo>
                                <a:lnTo>
                                  <a:pt x="8656" y="41"/>
                                </a:lnTo>
                                <a:lnTo>
                                  <a:pt x="8435" y="83"/>
                                </a:lnTo>
                                <a:lnTo>
                                  <a:pt x="8140" y="124"/>
                                </a:lnTo>
                                <a:lnTo>
                                  <a:pt x="7882" y="124"/>
                                </a:lnTo>
                                <a:lnTo>
                                  <a:pt x="7661" y="207"/>
                                </a:lnTo>
                                <a:lnTo>
                                  <a:pt x="7477" y="207"/>
                                </a:lnTo>
                                <a:lnTo>
                                  <a:pt x="7219" y="289"/>
                                </a:lnTo>
                                <a:lnTo>
                                  <a:pt x="6924" y="372"/>
                                </a:lnTo>
                                <a:lnTo>
                                  <a:pt x="6667" y="413"/>
                                </a:lnTo>
                                <a:lnTo>
                                  <a:pt x="6446" y="537"/>
                                </a:lnTo>
                                <a:lnTo>
                                  <a:pt x="6225" y="661"/>
                                </a:lnTo>
                                <a:lnTo>
                                  <a:pt x="5967" y="702"/>
                                </a:lnTo>
                                <a:lnTo>
                                  <a:pt x="5746" y="7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399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6.55pt;margin-top:789.55pt;width:455.7pt;height:24.2pt" coordorigin="1331,15791" coordsize="9114,484">
              <v:line id="shape_0" from="1331,16203" to="9878,16204" stroked="t" o:allowincell="f" style="position:absolute;mso-position-horizontal-relative:page;mso-position-vertical-relative:page">
                <v:stroke color="#339966" weight="12600" joinstyle="miter" endcap="flat"/>
                <v:fill o:detectmouseclick="t" on="false"/>
                <w10:wrap type="none"/>
              </v:line>
              <v:group id="shape_0" style="position:absolute;left:8554;top:15791;width:1890;height:484">
                <v:shape id="shape_0" coordsize="20000,20000" path="m0,9764l135,8583l337,7559l741,6535l1145,5669l1549,4724l2155,3937l2694,3228l3434,2520l4108,1969l4848,1496l5657,1024l6532,709l7407,394l8350,157l9360,79l10303,0l11380,79l12323,236l13333,551l14343,945l15084,1496l15892,1969l16566,2677l17306,3307l17845,4016l18384,4882l18855,5669l19192,6457l19596,7323l19731,8110l19865,8976l19933,9764l19865,10866l19731,11969l19596,12913l19192,13937l18788,14803l18384,15669l17845,16457l17172,17165l16431,17717l15690,18268l14882,18740l14007,19213l13064,19606l11987,19764l10909,19843l9697,19921l8418,19843l7273,19764l6263,19449l5320,18976l4444,18504l3704,17874l2963,17244l2290,16535l1751,15669l1279,14882l808,14094l471,13150l269,12283l135,11496l0,10551l0,9764xe" fillcolor="black" stroked="t" o:allowincell="f" style="position:absolute;left:8915;top:15813;width:296;height:253;mso-wrap-style:none;v-text-anchor:middle;mso-position-horizontal-relative:page;mso-position-vertical-relative:page">
                  <v:fill o:detectmouseclick="t" type="solid" color2="white"/>
                  <v:stroke color="#339966" joinstyle="round" endcap="flat"/>
                  <w10:wrap type="none"/>
                </v:shape>
                <v:shape id="shape_0" coordsize="20000,20000" path="m0,0l5935,0l6839,0l7613,0l8645,0l9548,82l10839,164l12000,246l13032,410l14323,738l15355,1066l16387,1393l17419,1885l18323,2459l18968,3197l19484,3934l19742,4836l19871,5984l19742,6885l19484,7787l18968,8607l18452,9180l17419,9754l16516,10246l15484,10656l14323,10902l13161,11230l11871,11393l10581,11557l9419,11557l8129,11639l6968,11639l5677,11639l4516,11639l4516,19918l0,19918l0,0xe" fillcolor="black" stroked="t" o:allowincell="f" style="position:absolute;left:8560;top:15818;width:154;height:243;mso-wrap-style:none;v-text-anchor:middle;mso-position-horizontal-relative:page;mso-position-vertical-relative:page">
                  <v:fill o:detectmouseclick="t" type="solid" color2="white"/>
                  <v:stroke color="#339966" joinstyle="round" endcap="flat"/>
                  <w10:wrap type="none"/>
                </v:shape>
                <v:shape id="shape_0" coordsize="20000,20000" path="m0,0l0,19545l2588,19773l4706,19773l6353,19545l8471,19545l10118,19318l11765,19091l13647,18636l14588,17955l15529,17500l17176,16364l17882,15682l18824,14773l19059,13636l19529,12273l19765,10909l19765,9318l19765,7727l19294,6364l19059,5227l18118,4318l17412,3636l15529,2500l14588,2045l13412,1364l11765,1136l10118,682l8471,455l6824,455l5176,227l3529,227l1647,0l0,0xe" fillcolor="black" stroked="t" o:allowincell="f" style="position:absolute;left:8595;top:15846;width:84;height:87;mso-wrap-style:none;v-text-anchor:middle;mso-position-horizontal-relative:page;mso-position-vertical-relative:page">
                  <v:fill o:detectmouseclick="t" type="solid" color2="white"/>
                  <v:stroke color="#339966" joinstyle="round" endcap="flat"/>
                  <w10:wrap type="none"/>
                </v:shape>
                <v:shape id="shape_0" coordsize="20000,20000" path="m0,0l9040,0l10056,82l10847,164l11864,410l12655,656l13333,902l14011,1311l15028,1557l15367,1967l15932,2377l16384,2787l16836,3361l17062,3689l17288,4180l17514,4590l17627,5082l17627,5492l17627,6148l17401,6721l17175,7377l16836,7869l16610,8279l16158,8770l15819,9262l15254,9672l14576,10000l14011,10246l13333,10574l12655,10820l11977,10902l11073,11148l10395,11311l9605,11393l19887,19918l15028,19918l5876,11639l4068,11639l4068,19918l0,19918l0,0xe" fillcolor="black" stroked="t" o:allowincell="f" style="position:absolute;left:8739;top:15818;width:176;height:243;mso-wrap-style:none;v-text-anchor:middle;mso-position-horizontal-relative:page;mso-position-vertical-relative:page">
                  <v:fill o:detectmouseclick="t" type="solid" color2="white"/>
                  <v:stroke color="#339966" joinstyle="round" endcap="flat"/>
                  <w10:wrap type="none"/>
                </v:shape>
                <v:shape id="shape_0" coordsize="20000,20000" path="m0,0l0,19780l2353,19780l4706,19780l6588,19560l8706,19341l10353,19341l11765,18901l13647,18242l15059,17802l16000,17143l17412,16484l18118,15604l19059,14725l19059,13626l19529,12308l19765,11209l19765,9670l19765,8791l19529,7912l19294,6813l19059,5934l18353,5055l17647,4176l17176,3516l15529,2857l14588,1978l13176,1538l11765,1099l9882,659l7765,440l5412,220l2588,0l0,0xe" fillcolor="black" stroked="t" o:allowincell="f" style="position:absolute;left:8776;top:15846;width:84;height:90;mso-wrap-style:none;v-text-anchor:middle;mso-position-horizontal-relative:page;mso-position-vertical-relative:page">
                  <v:fill o:detectmouseclick="t" type="solid" color2="white"/>
                  <v:stroke color="#339966" joinstyle="round" endcap="flat"/>
                  <w10:wrap type="none"/>
                </v:shape>
                <v:shape id="shape_0" coordsize="20000,20000" path="m0,0l19985,0l19985,16000l0,16000l0,0xe" fillcolor="black" stroked="t" o:allowincell="f" style="position:absolute;left:8554;top:16201;width:1331;height:4;mso-wrap-style:none;v-text-anchor:middle;mso-position-horizontal-relative:page;mso-position-vertical-relative:page">
                  <v:fill o:detectmouseclick="t" type="solid" color2="white"/>
                  <v:stroke color="#339966" joinstyle="round" endcap="flat"/>
                  <w10:wrap type="none"/>
                </v:shape>
                <v:shape id="shape_0" coordsize="20000,20000" path="m19912,9798l19735,8384l19646,7374l19204,6162l18761,5152l18142,4242l17522,3434l16903,2828l16283,2222l15487,1616l14867,1212l14071,909l13363,505l12478,303l11770,202l11062,101l10354,0l9204,0l8230,101l7345,303l6283,606l5398,1010l4690,1616l3894,2121l3186,2727l2566,3434l1858,4242l1239,4949l973,5859l531,6768l354,7677l177,8586l0,9495l0,10505l177,11515l265,12323l354,13232l796,14141l1150,15051l1858,15758l2389,16566l3097,17172l3805,17778l4690,18384l5398,18889l6549,19293l7611,19596l8850,19798l10177,19899l11504,19798l12655,19697l13894,19495l14867,18990l15752,18384l16637,17778l17257,17172l17876,16465l18407,15556l18938,14848l19292,13939l19646,13030l19735,12222l19823,11414l19912,10606l19912,9798xe" fillcolor="white" stroked="t" o:allowincell="f" style="position:absolute;left:8954;top:15842;width:225;height:197;mso-wrap-style:none;v-text-anchor:middle;mso-position-horizontal-relative:page;mso-position-vertical-relative:page">
                  <v:fill o:detectmouseclick="t" type="solid" color2="black"/>
                  <v:stroke color="#339966" joinstyle="round" endcap="flat"/>
                  <w10:wrap type="none"/>
                </v:shape>
                <v:shape id="shape_0" coordsize="20000,20000" path="m0,0l6066,0l6066,17787l19836,17787l19836,19918l0,19918l0,0xe" fillcolor="black" stroked="t" o:allowincell="f" style="position:absolute;left:9240;top:15818;width:121;height:243;mso-wrap-style:none;v-text-anchor:middle;mso-position-horizontal-relative:page;mso-position-vertical-relative:page">
                  <v:fill o:detectmouseclick="t" type="solid" color2="white"/>
                  <v:stroke color="#339966" joinstyle="round" endcap="flat"/>
                  <w10:wrap type="none"/>
                </v:shape>
                <v:shape id="shape_0" coordsize="20000,20000" path="m9850,0l19925,19922l17143,19922l14812,15234l5113,15234l2707,19922l0,19922l9850,0xe" fillcolor="black" stroked="t" o:allowincell="f" style="position:absolute;left:9371;top:15806;width:265;height:255;mso-wrap-style:none;v-text-anchor:middle;mso-position-horizontal-relative:page;mso-position-vertical-relative:page">
                  <v:fill o:detectmouseclick="t" type="solid" color2="white"/>
                  <v:stroke color="#339966" joinstyle="round" endcap="flat"/>
                  <w10:wrap type="none"/>
                </v:shape>
                <v:shape id="shape_0" coordsize="20000,20000" path="m10101,0l0,19796l19798,19796l10101,0xe" fillcolor="white" stroked="t" o:allowincell="f" style="position:absolute;left:9452;top:15875;width:97;height:97;mso-wrap-style:none;v-text-anchor:middle;mso-position-horizontal-relative:page;mso-position-vertical-relative:page">
                  <v:fill o:detectmouseclick="t" type="solid" color2="black"/>
                  <v:stroke color="#339966" joinstyle="round" endcap="flat"/>
                  <w10:wrap type="none"/>
                </v:shape>
                <v:shape id="shape_0" coordsize="20000,20000" path="m0,19452l18438,0l19688,822l1875,19726l0,19452xe" fillcolor="black" stroked="t" o:allowincell="f" style="position:absolute;left:9880;top:16137;width:62;height:72;mso-wrap-style:none;v-text-anchor:middle;mso-position-horizontal-relative:page;mso-position-vertical-relative:page">
                  <v:fill o:detectmouseclick="t" type="solid" color2="white"/>
                  <v:stroke color="#339966" joinstyle="round" endcap="flat"/>
                  <w10:wrap type="none"/>
                </v:shape>
                <v:shape id="shape_0" coordsize="20000,20000" path="m0,0l17120,14415l17120,906l19920,906l19920,19925l3120,6038l3120,19245l0,19245l0,0xe" fillcolor="black" stroked="t" o:allowincell="f" style="position:absolute;left:9652;top:15806;width:249;height:264;mso-wrap-style:none;v-text-anchor:middle;mso-position-horizontal-relative:page;mso-position-vertical-relative:page">
                  <v:fill o:detectmouseclick="t" type="solid" color2="white"/>
                  <v:stroke color="#339966" joinstyle="round" endcap="flat"/>
                  <w10:wrap type="none"/>
                </v:shape>
                <v:shape id="shape_0" coordsize="20000,20000" path="m0,0l5935,0l5935,0l6839,0l7613,0l8645,0l9548,82l10839,164l12000,246l13032,410l14323,738l15355,1066l16387,1393l17419,1885l18323,2459l18968,3197l19484,3934l19742,4836l19871,5984l19871,5984l19742,6885l19484,7787l18968,8607l18452,9180l17419,9754l16516,10246l15484,10656l14323,10902l13161,11230l11871,11393l10581,11557l9419,11557l8129,11639l6968,11639l5677,11639l4516,11639l4516,19918l0,19918l0,0xe" stroked="t" o:allowincell="f" style="position:absolute;left:8560;top:15818;width:153;height:243;mso-wrap-style:none;v-text-anchor:middle;mso-position-horizontal-relative:page;mso-position-vertical-relative:page">
                  <v:fill o:detectmouseclick="t" on="false"/>
                  <v:stroke color="#339966" joinstyle="round" endcap="flat"/>
                  <w10:wrap type="none"/>
                </v:shape>
                <v:shape id="shape_0" coordsize="20000,20000" path="m0,0l0,19545l0,19545l2588,19773l4706,19773l6353,19545l8471,19545l10118,19318l11765,19091l13647,18636l14588,17955l15529,17500l17176,16364l17882,15682l18824,14773l19059,13636l19529,12273l19765,10909l19765,9318l19765,9318l19765,7727l19294,6364l19059,5227l18118,4318l17412,3636l15529,2500l14588,2045l13412,1364l11765,1136l10118,682l8471,455l6824,455l5176,227l3529,227l1647,0l0,0xe" fillcolor="white" stroked="t" o:allowincell="f" style="position:absolute;left:8595;top:15846;width:83;height:87;mso-wrap-style:none;v-text-anchor:middle;mso-position-horizontal-relative:page;mso-position-vertical-relative:page">
                  <v:fill o:detectmouseclick="t" type="solid" color2="black"/>
                  <v:stroke color="#339966" joinstyle="round" endcap="flat"/>
                  <w10:wrap type="none"/>
                </v:shape>
                <v:shape id="shape_0" coordsize="20000,20000" path="m0,0l9040,0l9040,0l10056,82l10847,164l11864,410l12655,656l13333,902l14011,1311l15028,1557l15367,1967l15932,2377l16384,2787l16836,3361l17062,3689l17288,4180l17514,4590l17627,5082l17627,5492l17627,5492l17627,6148l17401,6721l17175,7377l16836,7869l16610,8279l16158,8770l15819,9262l15254,9672l14576,10000l14011,10246l13333,10574l12655,10820l11977,10902l11073,11148l10395,11311l9605,11393l19887,19918l15028,19918l5876,11639l4068,11639l4068,19918l0,19918l0,0xe" stroked="t" o:allowincell="f" style="position:absolute;left:8739;top:15818;width:175;height:243;mso-wrap-style:none;v-text-anchor:middle;mso-position-horizontal-relative:page;mso-position-vertical-relative:page">
                  <v:fill o:detectmouseclick="t" on="false"/>
                  <v:stroke color="#339966" joinstyle="round" endcap="flat"/>
                  <w10:wrap type="none"/>
                </v:shape>
                <v:shape id="shape_0" coordsize="20000,20000" path="m19912,9798l19912,9798l19735,8384l19646,7374l19204,6162l18761,5152l18142,4242l17522,3434l16903,2828l16283,2222l15487,1616l14867,1212l14071,909l13363,505l12478,303l11770,202l11062,101l10354,0l10354,0l9204,0l8230,101l7345,303l6283,606l5398,1010l4690,1616l3894,2121l3186,2727l2566,3434l1858,4242l1239,4949l973,5859l531,6768l354,7677l177,8586l0,9495l0,9495l0,10505l177,11515l265,12323l354,13232l796,14141l1150,15051l1858,15758l2389,16566l3097,17172l3805,17778l4690,18384l5398,18889l6549,19293l7611,19596l8850,19798l10177,19899l10177,19899l11504,19798l12655,19697l13894,19495l14867,18990l15752,18384l16637,17778l17257,17172l17876,16465l18407,15556l18938,14848l19292,13939l19646,13030l19735,12222l19823,11414l19912,10606l19912,9798xe" stroked="t" o:allowincell="f" style="position:absolute;left:8948;top:15842;width:225;height:197;mso-wrap-style:none;v-text-anchor:middle;mso-position-horizontal-relative:page;mso-position-vertical-relative:page">
                  <v:fill o:detectmouseclick="t" on="false"/>
                  <v:stroke color="#339966" joinstyle="round" endcap="flat"/>
                  <w10:wrap type="none"/>
                </v:shape>
                <v:shape id="shape_0" coordsize="20000,20000" path="m0,0l0,19780l0,19780l2353,19780l4706,19780l6588,19560l8706,19341l10353,19341l11765,18901l13647,18242l15059,17802l16000,17143l17412,16484l18118,15604l19059,14725l19059,13626l19529,12308l19765,11209l19765,9670l19765,9670l19765,8791l19529,7912l19294,6813l19059,5934l18353,5055l17647,4176l17176,3516l15529,2857l14588,1978l13176,1538l11765,1099l9882,659l7765,440l5412,220l2588,0l0,0xe" fillcolor="white" stroked="t" o:allowincell="f" style="position:absolute;left:8776;top:15846;width:83;height:90;mso-wrap-style:none;v-text-anchor:middle;mso-position-horizontal-relative:page;mso-position-vertical-relative:page">
                  <v:fill o:detectmouseclick="t" type="solid" color2="black"/>
                  <v:stroke color="#339966" joinstyle="round" endcap="flat"/>
                  <w10:wrap type="none"/>
                </v:shape>
                <v:shape id="shape_0" coordsize="20000,20000" path="m0,9764l0,9764l135,8583l337,7559l741,6535l1145,5669l1549,4724l2155,3937l2694,3228l3434,2520l4108,1969l4848,1496l5657,1024l6532,709l7407,394l8350,157l9360,79l10303,0l10303,0l11380,79l12323,236l13333,551l14343,945l15084,1496l15892,1969l16566,2677l17306,3307l17845,4016l18384,4882l18855,5669l19192,6457l19596,7323l19731,8110l19865,8976l19933,9764l19933,9764l19865,10866l19731,11969l19596,12913l19192,13937l18788,14803l18384,15669l17845,16457l17172,17165l16431,17717l15690,18268l14882,18740l14007,19213l13064,19606l11987,19764l10909,19843l9697,19921l9697,19921l8418,19843l7273,19764l6263,19449l5320,18976l4444,18504l3704,17874l2963,17244l2290,16535l1751,15669l1279,14882l808,14094l471,13150l269,12283l135,11496l0,10551l0,9764xe" stroked="t" o:allowincell="f" style="position:absolute;left:8915;top:15813;width:296;height:253;mso-wrap-style:none;v-text-anchor:middle;mso-position-horizontal-relative:page;mso-position-vertical-relative:page">
                  <v:fill o:detectmouseclick="t" on="false"/>
                  <v:stroke color="#339966" joinstyle="round" endcap="flat"/>
                  <w10:wrap type="none"/>
                </v:shape>
                <v:shape id="shape_0" coordsize="20000,20000" path="m0,0l6066,0l6066,17787l19836,17787l19836,19918l0,19918l0,0xe" stroked="t" o:allowincell="f" style="position:absolute;left:9240;top:15818;width:121;height:243;mso-wrap-style:none;v-text-anchor:middle;mso-position-horizontal-relative:page;mso-position-vertical-relative:page">
                  <v:fill o:detectmouseclick="t" on="false"/>
                  <v:stroke color="#339966" joinstyle="round" endcap="flat"/>
                  <w10:wrap type="none"/>
                </v:shape>
                <v:shape id="shape_0" coordsize="20000,20000" path="m9850,0l19925,19922l17143,19922l14812,15234l5113,15234l2707,19922l0,19922l9850,0xe" stroked="t" o:allowincell="f" style="position:absolute;left:9371;top:15806;width:264;height:255;mso-wrap-style:none;v-text-anchor:middle;mso-position-horizontal-relative:page;mso-position-vertical-relative:page">
                  <v:fill o:detectmouseclick="t" on="false"/>
                  <v:stroke color="#339966" joinstyle="round" endcap="flat"/>
                  <w10:wrap type="none"/>
                </v:shape>
                <v:shape id="shape_0" coordsize="20000,20000" path="m10101,0l0,19796l19798,19796l10101,0xe" stroked="t" o:allowincell="f" style="position:absolute;left:9452;top:15875;width:98;height:97;mso-wrap-style:none;v-text-anchor:middle;mso-position-horizontal-relative:page;mso-position-vertical-relative:page">
                  <v:fill o:detectmouseclick="t" on="false"/>
                  <v:stroke color="#339966" joinstyle="round" endcap="flat"/>
                  <w10:wrap type="none"/>
                </v:shape>
                <v:shape id="shape_0" coordsize="20000,20000" path="m0,0l17120,14415l17120,906l19920,906l19920,19925l3120,6038l3120,19245l0,19245l0,0xe" stroked="t" o:allowincell="f" style="position:absolute;left:9652;top:15806;width:249;height:264;mso-wrap-style:none;v-text-anchor:middle;mso-position-horizontal-relative:page;mso-position-vertical-relative:page">
                  <v:fill o:detectmouseclick="t" on="false"/>
                  <v:stroke color="#339966" joinstyle="round" endcap="flat"/>
                  <w10:wrap type="none"/>
                </v:shape>
                <v:shape id="shape_0" coordsize="20000,20000" path="m0,19638l19636,0l19909,217l182,19928l0,19638xe" fillcolor="black" stroked="t" o:allowincell="f" style="position:absolute;left:9933;top:15868;width:219;height:275;mso-wrap-style:none;v-text-anchor:middle;mso-position-horizontal-relative:page;mso-position-vertical-relative:page">
                  <v:fill o:detectmouseclick="t" type="solid" color2="white"/>
                  <v:stroke color="#339966" joinstyle="round" endcap="flat"/>
                  <w10:wrap type="none"/>
                </v:shape>
                <v:shape id="shape_0" coordsize="20000,20000" path="m0,19638l19636,0l19909,217l182,19928l0,19638xe" stroked="t" o:allowincell="f" style="position:absolute;left:9933;top:15868;width:219;height:275;mso-wrap-style:none;v-text-anchor:middle;mso-position-horizontal-relative:page;mso-position-vertical-relative:page">
                  <v:fill o:detectmouseclick="t" on="false"/>
                  <v:stroke color="#339966" joinstyle="round" endcap="flat"/>
                  <w10:wrap type="none"/>
                </v:shape>
                <v:shape id="shape_0" coordsize="20000,20000" path="m392,0l5098,7912l6353,9890l7373,11648l8314,13187l9176,14286l10039,14945l10667,15824l11373,16484l11843,16484l12314,16923l12863,17143l13098,17143l13412,16923l13647,16923l14039,16703l14196,16484l14353,16484l19922,17802l19059,18462l18039,19121l17176,19560l16392,19560l15373,19780l14745,19560l13725,19341l12863,18901l12078,18462l10980,17802l10118,16484l9098,15165l8078,13846l7059,12088l5804,10549l4706,8571l0,440l392,0xe" fillcolor="black" stroked="t" o:allowincell="f" style="position:absolute;left:10025;top:16106;width:254;height:90;mso-wrap-style:none;v-text-anchor:middle;mso-position-horizontal-relative:page;mso-position-vertical-relative:page">
                  <v:fill o:detectmouseclick="t" type="solid" color2="white"/>
                  <v:stroke color="#339966" joinstyle="round" endcap="flat"/>
                  <w10:wrap type="none"/>
                </v:shape>
                <v:shape id="shape_0" coordsize="20000,20000" path="m392,0l5098,7912l5098,7912l6353,9890l7373,11648l8314,13187l9176,14286l10039,14945l10667,15824l11373,16484l11843,16484l12314,16923l12863,17143l13098,17143l13412,16923l13647,16923l14039,16703l14196,16484l14353,16484l19922,17802l19922,17802l19059,18462l18039,19121l17176,19560l16392,19560l15373,19780l14745,19560l13725,19341l12863,18901l12078,18462l10980,17802l10118,16484l9098,15165l8078,13846l7059,12088l5804,10549l4706,8571l0,440l392,0xe" stroked="t" o:allowincell="f" style="position:absolute;left:10025;top:16106;width:254;height:90;mso-wrap-style:none;v-text-anchor:middle;mso-position-horizontal-relative:page;mso-position-vertical-relative:page">
                  <v:fill o:detectmouseclick="t" on="false"/>
                  <v:stroke color="#339966" joinstyle="round" endcap="flat"/>
                  <w10:wrap type="none"/>
                </v:shape>
                <v:shape id="shape_0" coordsize="20000,20000" path="m0,19801l19671,0l19918,199l329,19934l0,19801xe" fillcolor="black" stroked="t" o:allowincell="f" style="position:absolute;left:10025;top:15809;width:242;height:301;mso-wrap-style:none;v-text-anchor:middle;mso-position-horizontal-relative:page;mso-position-vertical-relative:page">
                  <v:fill o:detectmouseclick="t" type="solid" color2="white"/>
                  <v:stroke color="#339966" joinstyle="round" endcap="flat"/>
                  <w10:wrap type="none"/>
                </v:shape>
                <v:shape id="shape_0" coordsize="20000,20000" path="m0,19801l19671,0l19918,199l329,19934l0,19801xe" stroked="t" o:allowincell="f" style="position:absolute;left:10025;top:15809;width:242;height:301;mso-wrap-style:none;v-text-anchor:middle;mso-position-horizontal-relative:page;mso-position-vertical-relative:page">
                  <v:fill o:detectmouseclick="t" on="false"/>
                  <v:stroke color="#339966" joinstyle="round" endcap="flat"/>
                  <w10:wrap type="none"/>
                </v:shape>
                <v:shape id="shape_0" coordsize="20000,20000" path="m0,19321l18475,0l19910,679l1345,19925l0,19321xe" fillcolor="black" stroked="t" o:allowincell="f" style="position:absolute;left:10091;top:15828;width:222;height:264;mso-wrap-style:none;v-text-anchor:middle;mso-position-horizontal-relative:page;mso-position-vertical-relative:page">
                  <v:fill o:detectmouseclick="t" type="solid" color2="white"/>
                  <v:stroke color="#339966" joinstyle="round" endcap="flat"/>
                  <w10:wrap type="none"/>
                </v:shape>
                <v:shape id="shape_0" coordsize="20000,20000" path="m0,19321l18475,0l19910,679l1345,19925l0,19321xe" stroked="t" o:allowincell="f" style="position:absolute;left:10092;top:15828;width:221;height:264;mso-wrap-style:none;v-text-anchor:middle;mso-position-horizontal-relative:page;mso-position-vertical-relative:page">
                  <v:fill o:detectmouseclick="t" on="false"/>
                  <v:stroke color="#339966" joinstyle="round" endcap="flat"/>
                  <w10:wrap type="none"/>
                </v:shape>
                <v:shape id="shape_0" coordsize="20000,20000" path="m848,13495l5724,16401l6855,17093l7986,17716l9046,18201l10035,18478l10883,18685l11802,18893l12650,18893l13428,18893l14134,18754l14770,18616l15265,18478l15689,18201l16113,17993l16466,17716l16890,17439l17032,17093l17385,16747l17597,16263l17880,15917l18021,15571l18092,15017l18163,14533l18092,14048l18021,13564l17809,13010l17527,12457l17032,11834l16396,11211l15830,10450l14982,9758l13993,8997l12862,8097l3675,2699l5866,0l14205,5121l15618,6159l16820,7128l17739,8097l18516,9066l19152,10035l19505,10934l19717,11765l19859,12664l19929,13356l19859,14118l19717,14810l19576,15502l19293,16055l19081,16540l18657,17024l18516,17439l18021,17785l17597,18201l17102,18547l16537,18893l15901,19308l15265,19516l14629,19792l13640,19862l12862,19931l11802,19862l10883,19792l9682,19446l8481,19031l7067,18547l5795,17924l4311,17024l0,14394l848,13495xe" fillcolor="black" stroked="t" o:allowincell="f" style="position:absolute;left:10088;top:15878;width:282;height:288;mso-wrap-style:none;v-text-anchor:middle;mso-position-horizontal-relative:page;mso-position-vertical-relative:page">
                  <v:fill o:detectmouseclick="t" type="solid" color2="white"/>
                  <v:stroke color="#339966" joinstyle="round" endcap="flat"/>
                  <w10:wrap type="none"/>
                </v:shape>
                <v:shape id="shape_0" coordsize="20000,20000" path="m848,13495l5724,16401l5724,16401l6855,17093l7986,17716l9046,18201l10035,18478l10883,18685l11802,18893l12650,18893l13428,18893l14134,18754l14770,18616l15265,18478l15689,18201l16113,17993l16466,17716l16890,17439l17032,17093l17032,17093l17385,16747l17597,16263l17880,15917l18021,15571l18092,15017l18163,14533l18092,14048l18021,13564l17809,13010l17527,12457l17032,11834l16396,11211l15830,10450l14982,9758l13993,8997l12862,8097l3675,2699l5866,0l14205,5121l14205,5121l15618,6159l16820,7128l17739,8097l18516,9066l19152,10035l19505,10934l19717,11765l19859,12664l19929,13356l19859,14118l19717,14810l19576,15502l19293,16055l19081,16540l18657,17024l18516,17439l18516,17439l18021,17785l17597,18201l17102,18547l16537,18893l15901,19308l15265,19516l14629,19792l13640,19862l12862,19931l11802,19862l10883,19792l9682,19446l8481,19031l7067,18547l5795,17924l4311,17024l0,14394l848,13495xe" stroked="t" o:allowincell="f" style="position:absolute;left:10088;top:15878;width:282;height:288;mso-wrap-style:none;v-text-anchor:middle;mso-position-horizontal-relative:page;mso-position-vertical-relative:page">
                  <v:fill o:detectmouseclick="t" on="false"/>
                  <v:stroke color="#339966" joinstyle="round" endcap="flat"/>
                  <w10:wrap type="none"/>
                </v:shape>
                <v:shape id="shape_0" coordsize="20000,20000" path="m0,19512l19313,0l19914,348l687,19930l0,19512xe" fillcolor="black" stroked="t" o:allowincell="f" style="position:absolute;left:10052;top:15817;width:231;height:286;mso-wrap-style:none;v-text-anchor:middle;mso-position-horizontal-relative:page;mso-position-vertical-relative:page">
                  <v:fill o:detectmouseclick="t" type="solid" color2="white"/>
                  <v:stroke color="#339966" joinstyle="round" endcap="flat"/>
                  <w10:wrap type="none"/>
                </v:shape>
                <v:shape id="shape_0" coordsize="20000,20000" path="m0,19512l19313,0l19914,348l687,19930l0,19512xe" stroked="t" o:allowincell="f" style="position:absolute;left:10052;top:15817;width:231;height:286;mso-wrap-style:none;v-text-anchor:middle;mso-position-horizontal-relative:page;mso-position-vertical-relative:page">
                  <v:fill o:detectmouseclick="t" on="false"/>
                  <v:stroke color="#339966" joinstyle="round" endcap="flat"/>
                  <w10:wrap type="none"/>
                </v:shape>
                <v:shape id="shape_0" coordsize="20000,20000" path="m339,0l5492,9200l6441,10600l7458,12000l8339,13400l9288,14600l10034,15400l10780,16000l11661,16400l12203,16800l12814,16800l13492,16800l14034,16400l14508,16000l14983,15600l15390,15000l15864,14200l16203,13400l19932,8200l19119,11200l18169,13800l17356,15600l16475,17400l15593,18600l14780,19400l13831,19600l12881,19800l12068,19600l11119,19000l10169,18200l9288,17000l8271,15800l7322,14400l6237,12800l5220,11000l0,1600l339,0xe" fillcolor="black" stroked="t" o:allowincell="f" style="position:absolute;left:10051;top:16092;width:293;height:99;mso-wrap-style:none;v-text-anchor:middle;mso-position-horizontal-relative:page;mso-position-vertical-relative:page">
                  <v:fill o:detectmouseclick="t" type="solid" color2="white"/>
                  <v:stroke color="#339966" joinstyle="round" endcap="flat"/>
                  <w10:wrap type="none"/>
                </v:shape>
                <v:shape id="shape_0" coordsize="20000,20000" path="m339,0l5492,9200l5492,9200l6441,10600l7458,12000l8339,13400l9288,14600l10034,15400l10780,16000l11661,16400l12203,16800l12814,16800l13492,16800l14034,16400l14508,16000l14983,15600l15390,15000l15864,14200l16203,13400l19932,8200l19932,8200l19119,11200l18169,13800l17356,15600l16475,17400l15593,18600l14780,19400l13831,19600l12881,19800l12068,19600l11119,19000l10169,18200l9288,17000l8271,15800l7322,14400l6237,12800l5220,11000l0,1600l339,0xe" stroked="t" o:allowincell="f" style="position:absolute;left:10051;top:16092;width:293;height:99;mso-wrap-style:none;v-text-anchor:middle;mso-position-horizontal-relative:page;mso-position-vertical-relative:page">
                  <v:fill o:detectmouseclick="t" on="false"/>
                  <v:stroke color="#339966" joinstyle="round" endcap="flat"/>
                  <w10:wrap type="none"/>
                </v:shape>
                <v:shape id="shape_0" coordsize="20000,20000" path="m0,19512l19316,0l19915,348l684,19930l0,19512xe" fillcolor="black" stroked="t" o:allowincell="f" style="position:absolute;left:9941;top:15874;width:233;height:286;mso-wrap-style:none;v-text-anchor:middle;mso-position-horizontal-relative:page;mso-position-vertical-relative:page">
                  <v:fill o:detectmouseclick="t" type="solid" color2="white"/>
                  <v:stroke color="#339966" joinstyle="round" endcap="flat"/>
                  <w10:wrap type="none"/>
                </v:shape>
                <v:shape id="shape_0" coordsize="20000,20000" path="m0,19512l19316,0l19915,348l684,19930l0,19512xe" stroked="t" o:allowincell="f" style="position:absolute;left:9941;top:15874;width:233;height:286;mso-wrap-style:none;v-text-anchor:middle;mso-position-horizontal-relative:page;mso-position-vertical-relative:page">
                  <v:fill o:detectmouseclick="t" on="false"/>
                  <v:stroke color="#339966" joinstyle="round" endcap="flat"/>
                  <w10:wrap type="none"/>
                </v:shape>
                <v:shape id="shape_0" coordsize="20000,20000" path="m5746,785l6077,1198l6335,1074l6593,1033l6777,950l6961,909l7219,826l7477,785l7661,702l7882,661l8066,661l8398,620l8582,579l8803,537l8987,496l9245,496l9540,455l9761,455l10239,496l10755,537l11234,620l11750,661l12228,785l12597,950l13076,1074l13517,1198l13996,1405l14365,1653l14807,1860l15175,2107l15543,2397l15948,2686l16317,2975l16648,3264l16943,3595l17201,3967l17495,4298l17790,4669l18048,5083l18343,5455l18527,5868l18674,6281l18895,6736l19006,7190l19190,7603l19263,8099l19337,8554l19484,9050l19484,9463l19521,10000l19484,10496l19484,10950l19337,11446l19263,11901l19190,12397l19006,12810l18895,13264l18674,13719l18527,14091l18343,14545l18048,14876l17790,15331l17495,15661l17201,16033l16943,16405l16648,16694l16317,17025l15948,17314l15543,17603l15175,17893l14807,18099l14365,18306l13996,18554l13517,18760l13076,18926l12597,19050l12228,19174l11750,19298l11234,19339l10755,19421l10239,19463l9761,19504l8950,19463l8103,19339l7477,19215l6667,19008l5967,18719l5267,18347l4567,18017l3978,17603l3352,17107l2836,16612l2357,16033l1952,15455l1436,14793l1105,14132l773,13471l516,12769l0,12769l147,13140l258,13554l442,13884l589,14256l773,14628l994,15000l1179,15331l1400,15620l1621,15950l1952,16281l2173,16612l2431,16901l2689,17190l3020,17438l3278,17686l3610,17934l3978,18182l4273,18347l4567,18595l4936,18802l5341,18967l5746,19091l6041,19298l6483,19421l6888,19587l7219,19669l7661,19793l8066,19835l8471,19917l8913,19917l9282,19959l9761,19959l10239,19959l10792,19917l11344,19876l11823,19793l12302,19628l12781,19545l13260,19339l13665,19174l14180,19008l14586,18802l15064,18554l15433,18264l15875,18017l16280,17686l16648,17397l16980,17025l17348,16694l17606,16364l17901,15950l18195,15579l18490,15124l18674,14752l18969,14298l19153,13843l19300,13430l19558,12934l19669,12479l19779,11983l19853,11529l19926,10992l19926,10537l19963,10000l19926,9463l19926,8967l19853,8471l19779,8017l19669,7479l19558,7025l19300,6570l19153,6116l18969,5661l18674,5207l18490,4835l18195,4380l17901,4008l17606,3595l17348,3264l16980,2934l16648,2562l16280,2273l15875,1983l15433,1736l15064,1446l14586,1198l14180,950l13665,785l13260,661l12781,413l12302,331l11823,207l11344,124l10792,83l10239,0l9761,0l9540,0l9245,0l8950,41l8656,41l8435,83l8140,124l7882,124l7661,207l7477,207l7219,289l6924,372l6667,413l6446,537l6225,661l5967,702l5746,785xe" fillcolor="black" stroked="t" o:allowincell="f" style="position:absolute;left:9901;top:15791;width:542;height:483;mso-wrap-style:none;v-text-anchor:middle;mso-position-horizontal-relative:page;mso-position-vertical-relative:page">
                  <v:fill o:detectmouseclick="t" type="solid" color2="white"/>
                  <v:stroke color="#339966" joinstyle="round" endcap="flat"/>
                  <w10:wrap type="none"/>
                </v:shape>
                <v:shape id="shape_0" coordsize="20000,20000" path="m5746,785l6077,1198l6077,1198l6335,1074l6593,1033l6777,950l6961,909l7219,826l7477,785l7661,702l7882,661l8066,661l8398,620l8582,579l8803,537l8987,496l9245,496l9540,455l9761,455l9761,455l10239,496l10755,537l11234,620l11750,661l12228,785l12597,950l13076,1074l13517,1198l13996,1405l14365,1653l14807,1860l15175,2107l15543,2397l15948,2686l16317,2975l16648,3264l16943,3595l17201,3967l17495,4298l17790,4669l18048,5083l18343,5455l18527,5868l18674,6281l18895,6736l19006,7190l19190,7603l19263,8099l19337,8554l19484,9050l19484,9463l19521,10000l19521,10000l19484,10496l19484,10950l19337,11446l19263,11901l19190,12397l19006,12810l18895,13264l18674,13719l18527,14091l18343,14545l18048,14876l17790,15331l17495,15661l17201,16033l16943,16405l16648,16694l16317,17025l15948,17314l15543,17603l15175,17893l14807,18099l14365,18306l13996,18554l13517,18760l13076,18926l12597,19050l12228,19174l11750,19298l11234,19339l10755,19421l10239,19463l9761,19504l9761,19504l8950,19463l8103,19339l7477,19215l6667,19008l5967,18719l5267,18347l4567,18017l3978,17603l3352,17107l2836,16612l2357,16033l1952,15455l1436,14793l1105,14132l773,13471l516,12769l0,12769l0,12769l147,13140l258,13554l442,13884l589,14256l773,14628l994,15000l1179,15331l1400,15620l1621,15950l1952,16281l2173,16612l2431,16901l2689,17190l3020,17438l3278,17686l3610,17934l3978,18182l4273,18347l4567,18595l4936,18802l5341,18967l5746,19091l6041,19298l6483,19421l6888,19587l7219,19669l7661,19793l8066,19835l8471,19917l8913,19917l9282,19959l9761,19959l9761,19959l10239,19959l10792,19917l11344,19876l11823,19793l12302,19628l12781,19545l13260,19339l13665,19174l14180,19008l14586,18802l15064,18554l15433,18264l15875,18017l16280,17686l16648,17397l16980,17025l17348,16694l17606,16364l17901,15950l18195,15579l18490,15124l18674,14752l18969,14298l19153,13843l19300,13430l19558,12934l19669,12479l19779,11983l19853,11529l19926,10992l19926,10537l19963,10000l19963,10000l19926,9463l19926,8967l19853,8471l19779,8017l19669,7479l19558,7025l19300,6570l19153,6116l18969,5661l18674,5207l18490,4835l18195,4380l17901,4008l17606,3595l17348,3264l16980,2934l16648,2562l16280,2273l15875,1983l15433,1736l15064,1446l14586,1198l14180,950l13665,785l13260,661l12781,413l12302,331l11823,207l11344,124l10792,83l10239,0l9761,0l9761,0l9540,0l9245,0l8950,41l8656,41l8435,83l8140,124l7882,124l7661,207l7477,207l7219,289l6924,372l6667,413l6446,537l6225,661l5967,702l5746,785xe" stroked="t" o:allowincell="f" style="position:absolute;left:9901;top:15791;width:542;height:483;mso-wrap-style:none;v-text-anchor:middle;mso-position-horizontal-relative:page;mso-position-vertical-relative:page">
                  <v:fill o:detectmouseclick="t" on="false"/>
                  <v:stroke color="#339966" joinstyle="round" endcap="flat"/>
                  <w10:wrap type="none"/>
                </v:shape>
              </v:group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H-Times New Roman;Times New Roman" w:ascii="H-Times New Roman;Times New Roman" w:hAnsi="H-Times New Roman;Times New Roman"/>
      </w:rPr>
      <w:fldChar w:fldCharType="begin"/>
    </w:r>
    <w:r>
      <w:rPr>
        <w:rStyle w:val="PageNumber"/>
        <w:rFonts w:cs="H-Times New Roman;Times New Roman" w:ascii="H-Times New Roman;Times New Roman" w:hAnsi="H-Times New Roman;Times New Roman"/>
      </w:rPr>
      <w:instrText xml:space="preserve"> PAGE </w:instrText>
    </w:r>
    <w:r>
      <w:rPr>
        <w:rStyle w:val="PageNumber"/>
        <w:rFonts w:cs="H-Times New Roman;Times New Roman" w:ascii="H-Times New Roman;Times New Roman" w:hAnsi="H-Times New Roman;Times New Roman"/>
      </w:rPr>
      <w:fldChar w:fldCharType="separate"/>
    </w:r>
    <w:r>
      <w:rPr>
        <w:rStyle w:val="PageNumber"/>
        <w:rFonts w:cs="H-Times New Roman;Times New Roman" w:ascii="H-Times New Roman;Times New Roman" w:hAnsi="H-Times New Roman;Times New Roman"/>
      </w:rPr>
      <w:t>14</w:t>
    </w:r>
    <w:r>
      <w:rPr>
        <w:rStyle w:val="PageNumber"/>
        <w:rFonts w:cs="H-Times New Roman;Times New Roman" w:ascii="H-Times New Roman;Times New Roman" w:hAnsi="H-Times New Roman;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H-Times New Roman;Times New Roman" w:ascii="H-Times New Roman;Times New Roman" w:hAnsi="H-Times New Roman;Times New Roman"/>
      </w:rPr>
      <w:fldChar w:fldCharType="begin"/>
    </w:r>
    <w:r>
      <w:rPr>
        <w:rStyle w:val="PageNumber"/>
        <w:rFonts w:cs="H-Times New Roman;Times New Roman" w:ascii="H-Times New Roman;Times New Roman" w:hAnsi="H-Times New Roman;Times New Roman"/>
      </w:rPr>
      <w:instrText xml:space="preserve"> PAGE </w:instrText>
    </w:r>
    <w:r>
      <w:rPr>
        <w:rStyle w:val="PageNumber"/>
        <w:rFonts w:cs="H-Times New Roman;Times New Roman" w:ascii="H-Times New Roman;Times New Roman" w:hAnsi="H-Times New Roman;Times New Roman"/>
      </w:rPr>
      <w:fldChar w:fldCharType="separate"/>
    </w:r>
    <w:r>
      <w:rPr>
        <w:rStyle w:val="PageNumber"/>
        <w:rFonts w:cs="H-Times New Roman;Times New Roman" w:ascii="H-Times New Roman;Times New Roman" w:hAnsi="H-Times New Roman;Times New Roman"/>
      </w:rPr>
      <w:t>18</w:t>
    </w:r>
    <w:r>
      <w:rPr>
        <w:rStyle w:val="PageNumber"/>
        <w:rFonts w:cs="H-Times New Roman;Times New Roman" w:ascii="H-Times New Roman;Times New Roman" w:hAnsi="H-Times New Roman;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H-Times New Roman;Times New Roman" w:ascii="H-Times New Roman;Times New Roman" w:hAnsi="H-Times New Roman;Times New Roman"/>
      </w:rPr>
      <w:fldChar w:fldCharType="begin"/>
    </w:r>
    <w:r>
      <w:rPr>
        <w:rStyle w:val="PageNumber"/>
        <w:rFonts w:cs="H-Times New Roman;Times New Roman" w:ascii="H-Times New Roman;Times New Roman" w:hAnsi="H-Times New Roman;Times New Roman"/>
      </w:rPr>
      <w:instrText xml:space="preserve"> PAGE </w:instrText>
    </w:r>
    <w:r>
      <w:rPr>
        <w:rStyle w:val="PageNumber"/>
        <w:rFonts w:cs="H-Times New Roman;Times New Roman" w:ascii="H-Times New Roman;Times New Roman" w:hAnsi="H-Times New Roman;Times New Roman"/>
      </w:rPr>
      <w:fldChar w:fldCharType="separate"/>
    </w:r>
    <w:r>
      <w:rPr>
        <w:rStyle w:val="PageNumber"/>
        <w:rFonts w:cs="H-Times New Roman;Times New Roman" w:ascii="H-Times New Roman;Times New Roman" w:hAnsi="H-Times New Roman;Times New Roman"/>
      </w:rPr>
      <w:t>30</w:t>
    </w:r>
    <w:r>
      <w:rPr>
        <w:rStyle w:val="PageNumber"/>
        <w:rFonts w:cs="H-Times New Roman;Times New Roman" w:ascii="H-Times New Roman;Times New Roman" w:hAnsi="H-Times New Roman;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540" w:leader="none"/>
      </w:tabs>
      <w:rPr>
        <w:b/>
        <w:b/>
        <w:sz w:val="28"/>
        <w:szCs w:val="28"/>
      </w:rPr>
    </w:pPr>
    <w:r>
      <w:rPr>
        <w:sz w:val="28"/>
        <w:szCs w:val="28"/>
      </w:rPr>
      <w:t>JC313 intelligens jelzésfogadó és árammérő modul</w:t>
    </w:r>
    <w:r>
      <w:rPr/>
      <w:tab/>
      <w:t xml:space="preserve">    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/>
      <w:t>Adatlap</w:t>
      <w:tab/>
      <w:tab/>
      <w:t>rev. 10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sz w:val="60"/>
        <w:szCs w:val="60"/>
      </w:rPr>
    </w:pPr>
    <w:r>
      <w:rPr>
        <w:sz w:val="60"/>
        <w:szCs w:val="60"/>
      </w:rPr>
      <w:t xml:space="preserve">JC313 </w:t>
    </w:r>
  </w:p>
  <w:p>
    <w:pPr>
      <w:pStyle w:val="Header"/>
      <w:pBdr>
        <w:bottom w:val="single" w:sz="12" w:space="1" w:color="000000"/>
      </w:pBdr>
      <w:rPr/>
    </w:pPr>
    <w:r>
      <w:rPr>
        <w:sz w:val="48"/>
        <w:szCs w:val="48"/>
      </w:rPr>
      <w:t>intelligens jelzésfogadó és árammérő modul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>
        <w:sz w:val="32"/>
        <w:szCs w:val="32"/>
      </w:rPr>
      <w:t>Kivonat</w:t>
      <w:tab/>
      <w:tab/>
    </w:r>
    <w:r>
      <w:rPr/>
      <w:t>rev. 10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jc w:val="right"/>
      <w:rPr>
        <w:rFonts w:ascii="H-Times New Roman;Times New Roman" w:hAnsi="H-Times New Roman;Times New Roman" w:cs="H-Times New Roman;Times New Roman"/>
        <w:sz w:val="32"/>
      </w:rPr>
    </w:pPr>
    <w:r>
      <w:rPr>
        <w:rFonts w:cs="H-Times New Roman;Times New Roman" w:ascii="H-Times New Roman;Times New Roman" w:hAnsi="H-Times New Roman;Times New Roman"/>
        <w:sz w:val="32"/>
      </w:rPr>
      <w:t>MÁV-MI UIC 558:199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jc w:val="right"/>
      <w:rPr>
        <w:rFonts w:ascii="H-Times New Roman;Times New Roman" w:hAnsi="H-Times New Roman;Times New Roman" w:cs="H-Times New Roman;Times New Roman"/>
        <w:sz w:val="32"/>
      </w:rPr>
    </w:pPr>
    <w:r>
      <w:rPr>
        <w:rFonts w:cs="H-Times New Roman;Times New Roman" w:ascii="H-Times New Roman;Times New Roman" w:hAnsi="H-Times New Roman;Times New Roman"/>
        <w:sz w:val="32"/>
      </w:rPr>
      <w:t>MÁV-MI UIC 558:1999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jc w:val="right"/>
      <w:rPr>
        <w:rFonts w:ascii="H-Times New Roman;Times New Roman" w:hAnsi="H-Times New Roman;Times New Roman" w:cs="H-Times New Roman;Times New Roman"/>
        <w:sz w:val="32"/>
      </w:rPr>
    </w:pPr>
    <w:r>
      <w:rPr>
        <w:rFonts w:cs="H-Times New Roman;Times New Roman" w:ascii="H-Times New Roman;Times New Roman" w:hAnsi="H-Times New Roman;Times New Roman"/>
        <w:sz w:val="32"/>
      </w:rPr>
      <w:t>MÁV-MI UIC 558:1999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H-Times New Roman;Times New Roman" w:hAnsi="H-Times New Roman;Times New Roman" w:cs="H-Times New Roman;Times New Roman"/>
      </w:rPr>
    </w:lvl>
  </w:abstractNum>
  <w:abstractNum w:abstractNumId="3">
    <w:lvl w:ilvl="0">
      <w:start w:val="1"/>
      <w:numFmt w:val="decimal"/>
      <w:lvlText w:val="7.%1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H-Times New Roman;Times New Roman" w:hAnsi="H-Times New Roman;Times New Roman" w:cs="H-Times New Roman;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H-Times New Roman;Times New Roman" w:hAnsi="H-Times New Roman;Times New Roman" w:cs="H-Times New Roman;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H-Times New Roman;Times New Roman" w:hAnsi="H-Times New Roman;Times New Roman" w:cs="H-Times New Roman;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05:00Z</dcterms:created>
  <dc:creator>Nagy Zsolt</dc:creator>
  <dc:description/>
  <dc:language>en-US</dc:language>
  <cp:lastModifiedBy>Rácz Imre Miklós</cp:lastModifiedBy>
  <cp:lastPrinted>2006-07-24T14:09:00Z</cp:lastPrinted>
  <dcterms:modified xsi:type="dcterms:W3CDTF">2017-06-08T14:09:00Z</dcterms:modified>
  <cp:revision>3</cp:revision>
  <dc:subject/>
  <dc:title>1</dc:title>
</cp:coreProperties>
</file>